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78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Linha de combustíveis com baixo teor de extraívei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5 de setemb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5 de setemb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spacing w:lineRule="auto" w:line="278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 xml:space="preserve">A tubulação multicamadas 4800 complementa a comprovada série 4000 por meio de um sistema com camada interna com baixo teor de extraíveis. </w:t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Com o sistema de tubulação multicamadas (MLT) 4800, a maior fornecedora mundial de poliamida 12 para sistemas plásticos de tubulação multicamadas, Evonik Industries (Essen, Alemanha) responde aos novos requisitos da indústria automotiva: sistemas de linhas de combustível com baixo teor de extraíveis. O novo sistema MLT 4800 com camada interna de poliamida 612 VESTAMID® com baixo teor de extraíveis oferece níveis de substâncias extraíveis significativamente reduzidos.</w:t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Combustíveis com álcool e menor consumo de combustível </w:t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 uso de combustíveis que contêm álcool, por exemplo biocombustíveis contendo etanol, pode levar à extração de substâncias das paredes internas das linhas de gasolina convencionais. Submetidas a certas condições extremas, essas substâncias podem obstruir os bocais dos novos e sensíveis sistemas de combustíveis, que adotam bocais de pequeno diâmetro para criar um spray atomizado de gasolina e ar para a injeção de combustível a fim de reduzir o consumo do combustível. Para neutralizar esse efeito de maneira confiável, a indústria automotiva está em busca de novos materiais para linhas de combustível com extração significativamente reduzida.  </w:t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Expansão da série existente </w:t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Durante muitos anos, a Evonik vem oferecendo o seu MLT 7440, um sistema condutivo que está perfeitamente de acordo com os requisitos. O novo MLT 4800 agora o complementa por meio de um novo sistema não condutivo. Ele se baseia no MLT 4300, com uma camada externa de poliamida 12 VESTAMID® e uma camada de barreira de copolímero de etileno e álcool vinílico (EVOH), com o objetivo de impedir a permeação de combustível. No MLT 4800, no entanto, a camada interna de PA6 do comprovado sistema 4300 é substituída por uma poliamida 612 VESTAMID® com baixo teor de extraíveis, recém-desenvolvida e que atende aos requisitos dos fabricantes automobilísticos. As características mecânicas, a resistência química e o comportamento de permeação se situam no mesmo nível do MLT 4300, que é o MLT mais usado na Europa no momento. </w:t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 VESTAMID® tem sido usado por fabricantes automobilísticos renomados há mais de 50 anos. Além de compostos de moldagem para aplicações monoparede, a Evonik também desenvolveu diversos sistemas de tubulação multicamadas com diferentes camadas de barreira. As poliamidas 12 e 612 VESTAMID® são as poliamidas mais usadas do mundo em sistemas de tubulação para automóveis. </w:t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Informações adicionais em </w:t>
      </w:r>
      <w:hyperlink r:id="rId2">
        <w:r>
          <w:rPr>
            <w:rStyle w:val="InternetLink"/>
            <w:rFonts w:cs="Lucida Sans Unicode"/>
            <w:sz w:val="22"/>
            <w:szCs w:val="22"/>
          </w:rPr>
          <w:t>www.vestamid.com</w:t>
        </w:r>
      </w:hyperlink>
    </w:p>
    <w:p>
      <w:pPr>
        <w:pStyle w:val="Normal"/>
        <w:spacing w:lineRule="auto" w:line="276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/>
      </w:pPr>
      <w:r>
        <w:rPr/>
      </w:r>
    </w:p>
    <w:p>
      <w:pPr>
        <w:pStyle w:val="Normal"/>
        <w:autoSpaceDE w:val="false"/>
        <w:spacing w:lineRule="exact" w:line="220"/>
        <w:rPr/>
      </w:pPr>
      <w:r>
        <w:rPr/>
      </w:r>
    </w:p>
    <w:p>
      <w:pPr>
        <w:pStyle w:val="Normal"/>
        <w:autoSpaceDE w:val="false"/>
        <w:spacing w:lineRule="exact" w:line="220"/>
        <w:rPr/>
      </w:pPr>
      <w:r>
        <w:rPr/>
      </w:r>
    </w:p>
    <w:p>
      <w:pPr>
        <w:pStyle w:val="Normal"/>
        <w:autoSpaceDE w:val="false"/>
        <w:spacing w:lineRule="exact" w:line="220"/>
        <w:rPr/>
      </w:pPr>
      <w:r>
        <w:rPr/>
      </w:r>
    </w:p>
    <w:p>
      <w:pPr>
        <w:pStyle w:val="Normal"/>
        <w:autoSpaceDE w:val="false"/>
        <w:spacing w:lineRule="exact" w:line="220"/>
        <w:rPr/>
      </w:pPr>
      <w:r>
        <w:rPr/>
      </w:r>
    </w:p>
    <w:p>
      <w:pPr>
        <w:pStyle w:val="Normal"/>
        <w:autoSpaceDE w:val="false"/>
        <w:spacing w:lineRule="exact" w:line="220"/>
        <w:rPr/>
      </w:pPr>
      <w:r>
        <w:rPr/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7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9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2">
    <w:name w:val="Note Level 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mid.com/" TargetMode="External"/><Relationship Id="rId3" Type="http://schemas.openxmlformats.org/officeDocument/2006/relationships/hyperlink" Target="http://www.evonik.com.br/" TargetMode="External"/><Relationship Id="rId4" Type="http://schemas.openxmlformats.org/officeDocument/2006/relationships/hyperlink" Target="http://www.facebook.com/Evonik" TargetMode="External"/><Relationship Id="rId5" Type="http://schemas.openxmlformats.org/officeDocument/2006/relationships/hyperlink" Target="http://www.youtube.com/user/EvonikIndustries" TargetMode="External"/><Relationship Id="rId6" Type="http://schemas.openxmlformats.org/officeDocument/2006/relationships/hyperlink" Target="http://www.linkedin.com/company/evonik" TargetMode="External"/><Relationship Id="rId7" Type="http://schemas.openxmlformats.org/officeDocument/2006/relationships/hyperlink" Target="https://twitter.com/Evonik" TargetMode="External"/><Relationship Id="rId8" Type="http://schemas.openxmlformats.org/officeDocument/2006/relationships/hyperlink" Target="mailto:imprensa@viapublicacomunicacao.com.br" TargetMode="External"/><Relationship Id="rId9" Type="http://schemas.openxmlformats.org/officeDocument/2006/relationships/hyperlink" Target="http://www.viapublicacomunicacao.com.b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10:00Z</dcterms:created>
  <dc:creator>Taís Augusto</dc:creator>
  <dc:description>Setembro/2016</dc:description>
  <cp:keywords/>
  <dc:language>en-US</dc:language>
  <cp:lastModifiedBy>Akina Minami, Livia</cp:lastModifiedBy>
  <cp:lastPrinted>2012-04-12T13:17:00Z</cp:lastPrinted>
  <dcterms:modified xsi:type="dcterms:W3CDTF">2016-09-16T21:10:00Z</dcterms:modified>
  <cp:revision>2</cp:revision>
  <dc:subject>Release internacional - MLT 4800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