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Evonik se prepara para a reabertura da planta de resinas poliéster saturado de médio peso molecular em Mobile, Alabam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6 de agost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6 de agost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spacing w:lineRule="exact" w:line="300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numPr>
          <w:ilvl w:val="0"/>
          <w:numId w:val="12"/>
        </w:numPr>
        <w:rPr>
          <w:rFonts w:eastAsia="Lucida Sans Unicode"/>
          <w:sz w:val="24"/>
        </w:rPr>
      </w:pPr>
      <w:r>
        <w:rPr>
          <w:rFonts w:eastAsia="Lucida Sans Unicode"/>
          <w:sz w:val="24"/>
          <w:lang w:val="pt-BR"/>
        </w:rPr>
        <w:t xml:space="preserve">Resinas </w:t>
      </w:r>
      <w:r>
        <w:rPr>
          <w:rFonts w:eastAsia="Lucida Sans Unicode"/>
          <w:sz w:val="24"/>
        </w:rPr>
        <w:t>poliéster saturado especiais para mercados em crescimento nos setores de revestimentos para metal e Hot Melt reativo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Lucida Sans Unicode"/>
          <w:sz w:val="24"/>
        </w:rPr>
        <w:t xml:space="preserve">Investimento para revitalização da produção de resinas poliéster nos EUA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Lucida Sans Unicode"/>
          <w:sz w:val="24"/>
        </w:rPr>
        <w:t>As instalações devem ficar prontas em 2018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Evonik Corporation dará início aos preparativos para a reabertura de unidade de produção de resinas poliéster especiais em Mobile, Alabama. A revitalização da planta está prevista para ser concluída em 2018 e terá uma capacidade de produção anual de vários milhares de toneladas. O investimento criará novos empregos em Mobile, onde o grupo atualmente conta com mais de 800 colaboradores. As resinas poliéster especiais enfocam basicamente o mercado de adesivos hot melt e o mercado de revestimento para metal como tintas e vernizes, revestimento de bobinas metálicas e, cada vez mais, no revestimento interior e exterior de latas para ali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Dr. Dietmar Wewers, diretor global da linha de negócios Coating &amp; Adhesive Resins na Evonik, disse, “Como fornecedor inovador de poliésteres especiais de alta qualidade, buscamos presença e atuação global com estrututra fabril e comercial a fim de apoiar o grande potencial de crescimento deste mercado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emanda no mercado de resinas poliéster saturado é impulsionada pela tendência voltada  à mudança de tecnologia do revestimento de latas de alimentos: sem Bisfenol A. Os poliésteres especiais também são altamente cobiçados no mercado automotivo, contribuindo para o uso cada vez maior de adesivos para materiais mistos e designs mais leves que consomem menos combustível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dreas Kripzak, vice-presidente Coating &amp; Adhesive Resins Americas, acrescentou, “Como parceiro na indústria de tintas e vernizes, revestimentos, adesivos e embalagens, nós iremos reinvestir nos Estados Unidos para sermos um fornecedor local confiável e totalmente empenhado em atender as necessidades e o crescimento dos nossos clientes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vonik é um dos principais fornecedores mundiais de resinas poliéster saturado para o mercado de revestimentos metálicos e Hot Melt reativos. A empresa possui unidades de produção em seus sites de Marl e Witten (Alemanha) e Shanghai (China). Os poliésteres da marca DYNAPOL® são utilizados como resinas em tintas. Além do revestimento de bobinas metálicas, eles também são usados cada vez mais no revestimento de embalagens metálicas para alimentos (latas) e em embalagens flexíveis. Os poliésteres da marca DYNACOLL® são usados em aplicações de Hot Melt rea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7:00Z</dcterms:created>
  <dc:creator>Taís Augusto</dc:creator>
  <dc:description>Agosto/2016</dc:description>
  <cp:keywords/>
  <dc:language>en-US</dc:language>
  <cp:lastModifiedBy>Tais</cp:lastModifiedBy>
  <cp:lastPrinted>2012-04-12T13:17:00Z</cp:lastPrinted>
  <dcterms:modified xsi:type="dcterms:W3CDTF">2016-08-16T15:47:00Z</dcterms:modified>
  <cp:revision>2</cp:revision>
  <dc:subject>Release internacional - Planta de Polieste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