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</w:rPr>
        <w:t>Evonik apresenta linha de produtos para a química do C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7 de jun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7 de jun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vonik Industries apresenta a sua linha de produtos para a química do C8. A empresa de especialidades químicas é uma das líderes na produção de monômeros cíclicos C8 industrialmente disponíveis e oferece os quatro produtos químicos sintéticos mais importantes na área: 1,5-ciclooctadieno (COD), cicloocteno (COE), ciclooctano (COAN) e 4-vinilciclohex-1-eno (VCH).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s monômeros C8 são usados na produção de retardantes de chamas, como moduladores na produção de poliolefinas, como blocos de construção nas indústrias de aromas e perfumes e como intermediários na síntese de especialidades químicas.  O 1,5-ciclooctadieno, por exemplo, é usado como material de base na produção de retardantes de chamas eficazes para plásticos. O COD e o COE também são blocos de construção na indústria de fragrância para a produção de componentes com notas de base almiscaradas.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Style w:val="InternetLink"/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Há mais de 50 anos, a Linha de Negócios High Performance Polymers da Evonik oferece, além de polímeros de alta performance e produtos em forma de chapa, a mais ampla linha mundial de químicos sintéticos C8 e C12 industrialmente disponíveis.  Para mais informações, acesse a página: </w:t>
      </w:r>
      <w:hyperlink r:id="rId2">
        <w:r>
          <w:rPr>
            <w:rStyle w:val="InternetLink"/>
            <w:rFonts w:cs="Lucida Sans Unicode"/>
            <w:sz w:val="22"/>
            <w:szCs w:val="22"/>
          </w:rPr>
          <w:t>http://c8-rings.evonik.com/product/c8-rings/en/Pages/monomers.aspx</w:t>
        </w:r>
      </w:hyperlink>
    </w:p>
    <w:p>
      <w:pPr>
        <w:pStyle w:val="Normal"/>
        <w:jc w:val="both"/>
        <w:rPr>
          <w:rStyle w:val="InternetLink"/>
          <w:rFonts w:cs="Lucida Sans Unicode"/>
          <w:sz w:val="22"/>
          <w:szCs w:val="22"/>
        </w:rPr>
      </w:pPr>
      <w:r>
        <w:rPr/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cs="Lucida Sans Unicode"/>
          <w:sz w:val="22"/>
          <w:szCs w:val="18"/>
        </w:rPr>
      </w:pPr>
      <w:r>
        <w:rPr>
          <w:rFonts w:cs="Lucida Sans Unicode"/>
          <w:sz w:val="22"/>
          <w:szCs w:val="18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7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9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8-rings.evonik.com/product/c8-rings/en/Pages/monomers.aspx" TargetMode="External"/><Relationship Id="rId3" Type="http://schemas.openxmlformats.org/officeDocument/2006/relationships/hyperlink" Target="http://www.evonik.com.br/" TargetMode="External"/><Relationship Id="rId4" Type="http://schemas.openxmlformats.org/officeDocument/2006/relationships/hyperlink" Target="http://www.facebook.com/Evonik" TargetMode="External"/><Relationship Id="rId5" Type="http://schemas.openxmlformats.org/officeDocument/2006/relationships/hyperlink" Target="http://www.youtube.com/user/EvonikIndustries" TargetMode="External"/><Relationship Id="rId6" Type="http://schemas.openxmlformats.org/officeDocument/2006/relationships/hyperlink" Target="http://www.linkedin.com/company/evonik" TargetMode="External"/><Relationship Id="rId7" Type="http://schemas.openxmlformats.org/officeDocument/2006/relationships/hyperlink" Target="https://twitter.com/Evonik" TargetMode="External"/><Relationship Id="rId8" Type="http://schemas.openxmlformats.org/officeDocument/2006/relationships/hyperlink" Target="mailto:imprensa@viapublicacomunicacao.com.br" TargetMode="External"/><Relationship Id="rId9" Type="http://schemas.openxmlformats.org/officeDocument/2006/relationships/hyperlink" Target="http://www.viapublicacomunicacao.com.b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51:00Z</dcterms:created>
  <dc:creator>Taís Augusto</dc:creator>
  <dc:description>Maio/2016</dc:description>
  <dc:language>en-US</dc:language>
  <cp:lastModifiedBy>USUARIO</cp:lastModifiedBy>
  <cp:lastPrinted>2012-04-12T13:17:00Z</cp:lastPrinted>
  <dcterms:modified xsi:type="dcterms:W3CDTF">2016-06-07T20:51:00Z</dcterms:modified>
  <cp:revision>2</cp:revision>
  <dc:subject>Release Internacional - Monômeros C8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