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vonik adquire o negócio de probióticos da NOREL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 de julh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3 de julh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emFormatao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  <w:lang w:val="de-DE" w:eastAsia="ar-SA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  <w:lang w:val="de-DE" w:eastAsia="ar-SA"/>
        </w:rPr>
      </w:r>
    </w:p>
    <w:p>
      <w:pPr>
        <w:pStyle w:val="TextosemFormatao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  <w:lang w:val="pt-BR" w:eastAsia="ar-SA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  <w:lang w:val="pt-BR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4 de julho de 2016, a Evonik assinou um acordo para a compra do negócio de probióticos da empresa espanhola NOREL, fornecedora global de ingredientes para nutrição ani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cordo prevê a aquisição do portfólio de produtos da NOREL, bem como a fábrica localizada em León (Espanha). O negócio será integrado à Linha de Negócios Animal Nutrition da Evonik. As partes concordaram em não revelar os detalhes da transação. 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vonik está expandindo o seu portfólio de soluções sustentáveis e saudáveis no segmento de Nutrição Animal e está empenhada em fornecer soluções inovadoras para uma gestão de produção animal livre de antibióticos. A segurança e a qualidade dos alimentos são questões cada vez mais importantes para os consumid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á uma grande conscientização sobre a relevância da qualidade da alimentação animal para uma gestão de produção animal sustentável, uma vez que isso influencia não só a saúde dos animais como também a saúde das pessoas”, diz Dr Emmanuel Auer, Diretor da Linha de Negócios Animal Nutrition da Evonik. 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vonik acredita que os probióticos desempenham papel fundamental como possível alternativa ao uso de antibióticos e promotores de crescimento com antibióticos. Os probióticos são organismos vivos que exercem efeito positivo sobre o sistema gastroentérico dos animais, conforme comprovado por estudos científic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especial, eles desempenham função importante na manutenção da saúde dos intestinos dos animais. Os benefícios dos probióticos, bem como o seu potencial impacto positivo em outras áreas da saúde, no entanto, ainda não foram totalmente explorado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ara nós, essa aquisição marca um passo importante em direção ao mercado de probióticos. Com a combinação das tecnologias da NOREL e da Evonik, nós podemos criar uma plataforma para o desenvolvimento de novas soluções para os clientes, construídas em torno de famílias de produtos probióticos e serviços”, diz Auer. “Queremos posicionar a Evonik como um fornecedor inovador de soluções no campo da gestão de produção animal livre de antibióticos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rtfólio da NOREL inclui uma variedade de produtos probióticos para aplicação no setor de aves e suínos, e também na aquicultura, cujos efeitos foram cientificamente comprov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stamos trabalhando em produtos probióticos há 25 anos e os conduzindo do estágio de desenvolvimento diretamente para comercialização. Produtos como o Ecobiol e o Fecinor já estão disponíveis em muitos mercados. “Nós nos orgulhamos disso e nos alegra que o nosso negócio de probióticos tenha encontrado uma nova casa e um novo futuro com a Evonik”, diz Francisco Moral, diretor executivo da NOREL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egócio de probióticos da NOREL concede à Evonik o acesso para   essa linha de produtos e também a mais de 20 mercados, incluindo o europeu. “Nosso objetivo é conseguir fornecer as soluções mais abrangentes e eficazes possíveis no âmbito da nutrição animal e, dessa forma, contribuir para a nutrição sustentável de uma população mundial em crescimento”, destaca Aue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mais de 60 anos de experiência na produção de aminoácidos essenciais, a Evonik oferece aos seus clientes soluções para uma nutrição animal eficiente e sustentável, em mais de cem países no mundo inteiro. Com a ampliação da sua linha de produtos para além dos aminoácidos a fim de incluir aditivos inovadores para nutrição animal, a Evonik quer contribuir ainda mais para a eficiência da nutrição animal e para criar valor adicional aos seus client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produtos e serviços da Evonik na área de nutrição animal desempenham importante papel global na produção de rações  saudáveis e financeiramente acessíveis que preservam os recursos naturais e reduzem a pegada de carbon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/>
      </w:pPr>
      <w:r>
        <w:rPr/>
        <w:br/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34:00Z</dcterms:created>
  <dc:creator>Taís Augusto</dc:creator>
  <dc:description>Julho/2016</dc:description>
  <dc:language>en-US</dc:language>
  <cp:lastModifiedBy>USUARIO</cp:lastModifiedBy>
  <cp:lastPrinted>2012-04-12T13:17:00Z</cp:lastPrinted>
  <dcterms:modified xsi:type="dcterms:W3CDTF">2016-07-12T20:34:00Z</dcterms:modified>
  <cp:revision>3</cp:revision>
  <dc:subject>Release internacional - Aquisição da NOREL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