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jc w:val="both"/>
        <w:rPr>
          <w:b/>
          <w:b/>
          <w:bCs/>
          <w:sz w:val="24"/>
          <w:lang w:val="pt-BR"/>
        </w:rPr>
      </w:pPr>
      <w:r>
        <w:rPr>
          <w:rFonts w:eastAsia="Lucida Sans Unicode" w:cs="Lucida Sans Unicode"/>
          <w:b/>
          <w:bCs/>
          <w:sz w:val="24"/>
          <w:lang w:val="pt-BR"/>
        </w:rPr>
        <w:t>Planta da Evonik para a fabricação de Biolys® inicia sua operação em Castro, Bras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9 de julh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9 de julh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426" w:right="85" w:hanging="360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/>
        </w:rPr>
        <w:t>Primeira unidade da Evonik para a produção do aminoácido L-lisina para nutrição animal na América Latina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426" w:right="85" w:hanging="360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/>
        </w:rPr>
        <w:t xml:space="preserve">Nova capacidade anual atingindo 80.000 toneladas de Biolys®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426" w:right="85" w:hanging="360"/>
        <w:rPr>
          <w:rFonts w:cs="Lucida Sans Unicode"/>
          <w:sz w:val="24"/>
          <w:lang w:val="pt-BR"/>
        </w:rPr>
      </w:pPr>
      <w:r>
        <w:rPr>
          <w:rFonts w:eastAsia="Lucida Sans Unicode" w:cs="Lucida Sans Unicode"/>
          <w:sz w:val="24"/>
          <w:lang w:val="pt-BR"/>
        </w:rPr>
        <w:t>Contribuição para nutrição animal eficiente e sustentável para os mercados em expansão da América Latina</w:t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A Evonik concluiu o comissionamento da nova planta para fabricação biotecnológica de Biolys® na cidade de Castro, Paraná. Sua capacidade de produção será de aproximadamente</w:t>
      </w:r>
      <w:r>
        <w:rPr>
          <w:rFonts w:eastAsia="Lucida Sans Unicode"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>80.000 toneladas por ano. Biolys® é uma fonte eficiente do aminoácido     L-lisina, utilizado</w:t>
      </w:r>
      <w:r>
        <w:rPr>
          <w:rFonts w:eastAsia="Lucida Sans Unicode"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 xml:space="preserve">como aditivo na moderna nutrição animal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"Com esse investimento, estamos reforçando a nossa posição de liderança no mercado de aminoácidos para</w:t>
      </w:r>
      <w:r>
        <w:rPr>
          <w:rFonts w:eastAsia="Lucida Sans Unicode"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 xml:space="preserve">alimentação animal, ao mesmo tempo que aproveitamos a oportunidade de crescimento nos mercados emergentes </w:t>
      </w:r>
      <w:r>
        <w:rPr>
          <w:rFonts w:eastAsia="Lucida Sans Unicode" w:cs="Lucida Sans Unicode"/>
          <w:color w:val="000000"/>
          <w:sz w:val="22"/>
          <w:szCs w:val="22"/>
          <w:lang w:val="pt-BR"/>
        </w:rPr>
        <w:t>da</w:t>
      </w:r>
      <w:r>
        <w:rPr>
          <w:rFonts w:eastAsia="Lucida Sans Unicode"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>América Latina", informa Klaus Engel, presidente da Diretoria Executiva da Evonik Industries AG, ao comentar sobre o início das operaçõe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"Essa nova planta irá atender à crescente demanda por Biolys®,</w:t>
      </w:r>
      <w:r>
        <w:rPr>
          <w:rFonts w:eastAsia="Lucida Sans Unicode"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 xml:space="preserve">já observada há alguns anos na América Latina e, em particular, no Brasil," explica Reiner Beste, presidente da Diretoria Executiva da Evonik Nutrition &amp; Care GmbH. "Com a produção local, buscamos nos aproximar ainda mais dos nossos clientes no mercado brasileiro e proporcionar maior segurança no fornecimento". Essa iniciativa conta com a sólida estrutura logística da unidade de Castro e uma ampla rede de centros de distribuição na região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Evonik produz Biolys® no complexo industrial da empresa americana Cargill, da qual adquire serviços locais e logística, bem como matérias-primas produzidas localmente. Os produtos agrícolas da região são utilizados como a matéria-prima principal para a fermentação. A planta criará aproximadamente 100 empregos para trabalhadores altamente especializados.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 xml:space="preserve">Biolys®, com produção biotecnológica a partir de recursos renováveis, é globalmente reconhecido como fonte altamente eficiente de L-lisina para alimentação animal, promovendo sustentável redução de custos tanto na produção de ração quanto dos animais. Além disso, traz contribuições para o meio ambiente: Em uma análise de ciclo de vida certificada pela TÜV Rhineland, a Evonik comprovou que o fornecimento de proteína na alimentação animal suplementada por Biolys®, entre outras vantagens, representa um conceito ambientalmente seguro para a nutrição adequada e saudável de animais. </w:t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eastAsia="Lucida Sans Unicode" w:cs="Lucida Sans Unicode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"Com os nossos aminoácidos e conceitos para nutrição animal eficiente, procuramos atender à crescente demanda global por carne, alimentos lácteos, ovos e peixes de modo sustentável", declara Beste. A Linha de Negócios Animal Nutrition</w:t>
      </w:r>
      <w:r>
        <w:rPr>
          <w:rStyle w:val="Refdecomentrio"/>
        </w:rPr>
        <w:t xml:space="preserve"> </w:t>
      </w:r>
      <w:r>
        <w:rPr>
          <w:rFonts w:eastAsia="Lucida Sans Unicode" w:cs="Lucida Sans Unicode"/>
          <w:sz w:val="22"/>
          <w:szCs w:val="22"/>
          <w:lang w:val="pt-BR"/>
        </w:rPr>
        <w:t xml:space="preserve">da Evonik acumula mais de 60 anos de experiência na produção de aminoácidos essenciais e oferece soluções para nutrição animal eficiente e sustentável para clientes em mais de cem países em todo o mundo. </w:t>
      </w:r>
    </w:p>
    <w:p>
      <w:pPr>
        <w:pStyle w:val="Normal"/>
        <w:spacing w:lineRule="exact" w:line="300"/>
        <w:jc w:val="both"/>
        <w:rPr>
          <w:rFonts w:eastAsia="Lucida Sans Unicode" w:cs="Lucida Sans Unicode"/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sz w:val="22"/>
          <w:szCs w:val="22"/>
          <w:lang w:val="pt-BR"/>
        </w:rPr>
      </w:pPr>
      <w:r>
        <w:rPr>
          <w:rFonts w:eastAsia="Lucida Sans Unicode" w:cs="Lucida Sans Unicode"/>
          <w:sz w:val="22"/>
          <w:szCs w:val="22"/>
          <w:lang w:val="pt-BR"/>
        </w:rPr>
        <w:t>Ao ampliar a sua variedade de produtos além dos aminoácidos para incluir aditivos inovadores para alimentação animal, a Evonik planeja contribuir ainda mais com a eficiência da alimentação animal</w:t>
      </w:r>
      <w:r>
        <w:rPr>
          <w:rStyle w:val="Refdecomentrio"/>
        </w:rPr>
        <w:t xml:space="preserve"> </w:t>
      </w:r>
      <w:r>
        <w:rPr>
          <w:rFonts w:cs="Lucida Sans Unicode"/>
          <w:sz w:val="22"/>
          <w:szCs w:val="22"/>
          <w:lang w:val="pt-BR"/>
        </w:rPr>
        <w:t>e assim criar</w:t>
      </w:r>
      <w:r>
        <w:rPr>
          <w:rFonts w:eastAsia="Lucida Sans Unicode" w:cs="Lucida Sans Unicode"/>
          <w:sz w:val="22"/>
          <w:szCs w:val="22"/>
          <w:lang w:val="pt-BR"/>
        </w:rPr>
        <w:t xml:space="preserve"> valor adicional para seus clientes. Os produtos e serviços da Evonik na área de nutrição animal desempenham um papel fundamental, em nível global, na produção de alimentos saudáveis e acessíveis que conservam os recursos naturais e reduzem a pegada ecológic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</w:rPr>
      </w:pPr>
      <w:r>
        <w:rPr>
          <w:rFonts w:cs="Lucida Sans Unicode" w:ascii="Verdana" w:hAnsi="Verdana"/>
          <w:b/>
          <w:sz w:val="22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cs="Lucida Sans Unicode"/>
          <w:color w:val="FF0000"/>
          <w:szCs w:val="18"/>
        </w:rPr>
      </w:pPr>
      <w:r>
        <w:rPr>
          <w:rFonts w:cs="Lucida Sans Unicode"/>
          <w:color w:val="FF0000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07:00Z</dcterms:created>
  <dc:creator>Taís Augusto</dc:creator>
  <dc:description>Julho/2016</dc:description>
  <cp:keywords/>
  <dc:language>en-US</dc:language>
  <cp:lastModifiedBy>da Silva Vieira Barros, Rafaela</cp:lastModifiedBy>
  <cp:lastPrinted>2012-04-12T13:17:00Z</cp:lastPrinted>
  <dcterms:modified xsi:type="dcterms:W3CDTF">2016-07-22T18:21:00Z</dcterms:modified>
  <cp:revision>3</cp:revision>
  <dc:subject>Inauguração Fábrica de Bioly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