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Aquisição no negócio de Health C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1 de jul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1 de jul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Evonik adquire a Transferra Nanosciences Inc., dando um passo sistemático na contínua implementação do plano de crescimento na Linha de Negócios Health Care. </w:t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4"/>
          <w:szCs w:val="24"/>
          <w:lang w:val="pt-BR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4"/>
          <w:szCs w:val="24"/>
          <w:lang w:val="pt-BR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s partes concordaram em não revelar o preço de compra.  A transação deve ser concluída até o final de julho de 2016. A Transferra é uma </w:t>
      </w:r>
      <w:r>
        <w:rPr>
          <w:rFonts w:cs="Lucida Sans Unicode"/>
          <w:i/>
          <w:sz w:val="22"/>
          <w:szCs w:val="22"/>
        </w:rPr>
        <w:t>Contract Development and Manufacturing Organization</w:t>
      </w:r>
      <w:r>
        <w:rPr>
          <w:rFonts w:cs="Lucida Sans Unicode"/>
          <w:sz w:val="22"/>
          <w:szCs w:val="22"/>
        </w:rPr>
        <w:t xml:space="preserve"> (CDMO) que, utilizando sua expertise única em sistemas de liberação de medicamentos lipossomais, fornece serviços e produtos a empresas de biotecnologia que atuam no desenvolvimento de produtos farmacêuticos. </w:t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aquisição permite à Evonik expandir ainda mais o portfólio de sua Linha de Negócios Health Care na área de tecnologias e serviços no setor de liberação de medicamentos parenterais.   “Essa transação reflete o nosso compromisso contínuo com o crescimento da linha Health Care e, em particular, no setor de liberação controlada de medicamentos”, diz o Dr. Reiner Beste, presidente da Diretoria Executiva da Evonik Nutrition &amp; Care GmbH. </w:t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s serviços da Transferra incluem a identificação de protótipos, o aumento de escala e o desenvolvimento de processos, o apoio e a qualificação de métodos na esfera analítica, a produção de amostras para estudos toxicológicos, além da fabricação de materiais de ensaios clínicos em conformidade com cGMP. A Transferra também oferece uma variedade de extrusoras de bancadas LIPEX®, bem como extrusoras</w:t>
      </w:r>
      <w:r>
        <w:rPr>
          <w:rFonts w:cs="Lucida Sans Unicode"/>
          <w:color w:val="FF0000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 xml:space="preserve">LIPEX® fabricadas sob medida para a fabricação em larga escala de medicamentos comerciais.  </w:t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Com a aquisição do portfólio de polímeros biorreabsorvíveis RESOMER® e do negócio de serviços da Surmodics Pharmaceuticals em Birmingham (Alabama, EUA), a Evonik se transformou em importante fornecedor no setor de desenvolvimento de formulações e serviços de fabricação GMP de formulações avançadas de deposição de medicamentos parenterais para empresas farmacêuticas. </w:t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A Transferra está feliz por se tornar parte do grupo Evonik e pela união de duas competências complementares na área de tecnologias parenterais avançadas. A expertise combinada com micropartículas de biopolímeros e nanopartículas lipossomais deverá contribuir de modo significativo para o desenvolvimento de remédios inovadores”, disse Don M. Enns, presidente e CEO da Transferra. </w:t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A combinação dos negócios de liberação de medicamentos da Transferra e da Evonik dá origem a um importante fornecedor de ampla variedade de serviços que englobam desde a identificação de protótipos à fabricação comercial”, diz o Dr. Jean-Luc Herbeaux, diretor da Linha de Negócios Health Care da Evonik. “Agora nós podemos dar suporte aos nossos clientes nas tecnologias mais importantes para a formulação de medicamentos parenterais, beneficiando tanto os nossos clientes como os pacientes em geral”, acrescentou Herbeaux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7:00Z</dcterms:created>
  <dc:creator>Taís Augusto</dc:creator>
  <dc:description>Julho/2016</dc:description>
  <cp:keywords/>
  <dc:language>en-US</dc:language>
  <cp:lastModifiedBy>Barros, Rafaela</cp:lastModifiedBy>
  <cp:lastPrinted>2012-04-12T13:17:00Z</cp:lastPrinted>
  <dcterms:modified xsi:type="dcterms:W3CDTF">2016-07-06T21:24:00Z</dcterms:modified>
  <cp:revision>3</cp:revision>
  <dc:subject>Aquisição Transferr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