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Nutrição animal eficiente e sustentáve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4 de junh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4 de junh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 xml:space="preserve">Evonik inclui a L-valina ao seu portfólio de aminoácidos para nutrição animal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 lançou a L-valina (ValAMINO®), o quinto aminoácido essencial para nutrição animal no portfólio da empresa. Com esse aminoácido, as rações para suínos e aves se tornam mais eficientes e sustentávei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L-valina é necessária à biossíntese proteica no organismo dos animais e integra todas as proteínas importantes. A baixa quantidade de valina encontrada nas matérias-primas para alimentação animal frequentemente limita a sua utilização para síntese proteica. A valina é o quinto aminoácido limitante em suínos e o quarto em av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adição de ValAMINO®, juntamente com MetAMINO® (DL- metionina), Biolys® (L-lisina), ThrAMINO® (L-treonina) e TrypAMINO® (L-triptofano), permite a redução adicional do teor de proteína bruta das rações sem nenhum prejuízo ao crescimento dos animai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 resultado é uma redução nos custos da ração e a preservação dos recursos naturais na sua produção o que, em contrapartida, reduz o uso do solo, a emissão de gases do efeito estufa e o potencial de eutroficação e acidificação. Dessa maneira, a suplementação de aminoácidos contribui para o fornecimento sustentável de proteína animal para uma população mundial em crescimento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ValAMINO® é produzida por fermentação. O produto foi registrado em toda a Europa e o lançamento no mercado já começou. “Agora somos capazes de oferecer aos nossos clientes os cinco aminoácidos essenciais à nutrição animal de uma fonte única, além da nossa ampla oferta de serviços e essa é mais uma prova da nossa liderança nesse campo”, observou o Dr. Emmanuel Auer, diretor da Linha de Negócios Animal Nutrition da Evonik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 tem mais de 60 anos de experiência na produção de aminoácidos essenciais e fornece soluções para a nutrição animal eficaz e sustentável a seus clientes em mais de cem países. A Evonik se empenha para fazer uma contribuição cada vez maior para a eficácia da ração animal por meio da inclusão de aditivos inovadores que vão além dos aminoácidos em seu portfólio, a fim de criar valor adicional para seus clientes. Os produtos e serviços da Evonik no segmento de nutrição animal desempenham papel crucial na produção mundial de alimentos saudáveis e acessíveis enquanto contribuem para a preservação dos recursos naturais e reduzem a pegada ecológica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18"/>
        </w:rPr>
      </w:pPr>
      <w:r>
        <w:rPr>
          <w:rFonts w:cs="Lucida Sans Unicode" w:ascii="Verdana" w:hAnsi="Verdana"/>
          <w:b/>
          <w:sz w:val="22"/>
          <w:szCs w:val="18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twitter.com/Evonik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58:00Z</dcterms:created>
  <dc:creator>Taís Augusto</dc:creator>
  <dc:description>Junho/2016</dc:description>
  <cp:keywords/>
  <dc:language>en-US</dc:language>
  <cp:lastModifiedBy>Barros, Rafaela</cp:lastModifiedBy>
  <cp:lastPrinted>2012-04-12T13:17:00Z</cp:lastPrinted>
  <dcterms:modified xsi:type="dcterms:W3CDTF">2016-06-17T19:05:00Z</dcterms:modified>
  <cp:revision>4</cp:revision>
  <dc:subject>Release Internacional L-valin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