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Evonik anuncia prêmio ligado à segurança viári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7 de abril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7 de abril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  <w:t xml:space="preserve">Inciativa </w:t>
      </w:r>
      <w:r>
        <w:rPr>
          <w:rFonts w:cs="Lucida Sans Unicode"/>
          <w:sz w:val="24"/>
          <w:lang w:val="pt-BR"/>
        </w:rPr>
        <w:t xml:space="preserve">premiará uma autoridade pública por seus esforços em melhorar a segurança viária. 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  <w:lang w:val="pt-BR"/>
        </w:rPr>
        <w:t xml:space="preserve">A Evonik, uma das líderes mundiais em especialidades químicas, realizará neste ano a primeira edição do </w:t>
      </w:r>
      <w:r>
        <w:rPr>
          <w:rFonts w:cs="Lucida Sans Unicode"/>
          <w:sz w:val="22"/>
          <w:szCs w:val="22"/>
        </w:rPr>
        <w:t>“Evonik Road Safety Award 2016” , uma premiação destinada ao reconhecimento de iniciativas voltadas para a melhoria da segurança viária.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O objetivo do prêmio é aumentar a conscientização em torno dos requisitos de segurança viária, especialmente aqueles que dizem respeito às necessidades dos usuários vulneráveis das vias, e destacar as melhores práticas nesse campo. Entre os principais critérios para a escolha do projeto vencedor estão sua contribuição para a segurança viária e a sustentabilidade, bem como seu caráter inovador e seu potencial de replicabilidade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A premiação é dirigida a autoridades públicas municipais, estaduais, nacionais ou responsáveis por qualquer iniciativa de infraestrutura que tenha sido finalizada e que inclua alguma forma de sinalização viária, com histórico de um ano, no mínimo. </w:t>
      </w:r>
    </w:p>
    <w:p>
      <w:pPr>
        <w:pStyle w:val="Normal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Um júri independente, composto por especialistas internacionais em segurança viária, julgará e premiará a autoridade pública. O prêmio de </w:t>
      </w:r>
      <w:r>
        <w:rPr>
          <w:rFonts w:cs="Lucida Sans Unicode"/>
          <w:sz w:val="22"/>
          <w:szCs w:val="22"/>
          <w:shd w:fill="FFFFFF" w:val="clear"/>
          <w:lang w:val="pt-BR"/>
        </w:rPr>
        <w:t xml:space="preserve">10 mil euros poderá ser entregue na forma de uma aplicação de sinalização viária patrocinada; doação de itens relacionados à segurança do tráfego ou doação a uma organização sem fins lucrativos. </w:t>
      </w:r>
    </w:p>
    <w:p>
      <w:pPr>
        <w:pStyle w:val="Normal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O formulário de inscrição, disponível no site </w:t>
      </w:r>
      <w:hyperlink r:id="rId2">
        <w:r>
          <w:rPr>
            <w:rStyle w:val="InternetLink"/>
            <w:rFonts w:cs="Lucida Sans Unicode"/>
            <w:sz w:val="22"/>
            <w:szCs w:val="22"/>
            <w:lang w:val="pt-BR"/>
          </w:rPr>
          <w:t>www.degaroute.com</w:t>
        </w:r>
      </w:hyperlink>
      <w:r>
        <w:rPr>
          <w:rFonts w:cs="Lucida Sans Unicode"/>
          <w:sz w:val="22"/>
          <w:szCs w:val="22"/>
          <w:lang w:val="pt-BR"/>
        </w:rPr>
        <w:t>,  deve ser preenchido e enviado até o dia 15 de maio de 2016 para o e-mail degaroute@evonik.com.</w:t>
      </w:r>
    </w:p>
    <w:p>
      <w:pPr>
        <w:pStyle w:val="Normal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Há mais de 50 anos, a Evonik – inventora do plástico a frio de MMA para sinalização viária – está na vanguarda dos esforços para a melhoria da segurança viária e a disseminação de melhores práticas. </w:t>
      </w:r>
    </w:p>
    <w:p>
      <w:pPr>
        <w:pStyle w:val="Default"/>
        <w:spacing w:lineRule="atLeast" w:line="300"/>
        <w:jc w:val="both"/>
        <w:rPr>
          <w:rFonts w:ascii="Lucida Sans Unicode" w:hAnsi="Lucida Sans Unicode" w:cs="Lucida Sans Unicode"/>
          <w:color w:val="000000"/>
          <w:sz w:val="22"/>
          <w:szCs w:val="22"/>
          <w:lang w:val="pt-BR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val="pt-BR"/>
        </w:rPr>
      </w:r>
    </w:p>
    <w:p>
      <w:pPr>
        <w:pStyle w:val="Default"/>
        <w:spacing w:lineRule="atLeast" w:line="300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"Por meio de nossas atividades globais, nos deparamos com grandes projetos ou pequenas iniciativas que proporcionam impactos positivos enormes na segurança viária. Muitas vezes, estes esforços passam despercebidos e o prêmio da Evonik visa ser uma ferramenta para estimular e reconhecer ainda mais ações que promovam a segurança viária", destaca Débora Rebuelta, responsável pela linha de resinas MMA da Evonik na América do Sul.</w:t>
      </w:r>
    </w:p>
    <w:p>
      <w:pPr>
        <w:pStyle w:val="Default"/>
        <w:spacing w:lineRule="atLeast" w:line="300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Sans Unicode" w:hAnsi="Lucida Sans Unicode" w:eastAsia="Lucida Sans Unicode" w:cs="Lucida Sans Unicode"/>
      <w:w w:val="99"/>
      <w:sz w:val="24"/>
      <w:szCs w:val="24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qFormat/>
    <w:rPr>
      <w:rFonts w:eastAsia="Calibri"/>
      <w:sz w:val="24"/>
      <w:szCs w:val="24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garout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6:00Z</dcterms:created>
  <dc:creator>Taís Augusto</dc:creator>
  <dc:description>Abril/2016</dc:description>
  <cp:keywords/>
  <dc:language>en-US</dc:language>
  <cp:lastModifiedBy>Barros, Rafaela</cp:lastModifiedBy>
  <cp:lastPrinted>2012-04-12T13:17:00Z</cp:lastPrinted>
  <dcterms:modified xsi:type="dcterms:W3CDTF">2016-05-03T18:57:00Z</dcterms:modified>
  <cp:revision>3</cp:revision>
  <dc:subject>Evonik Road Safety Award 2016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