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lang w:val="pt-BR"/>
        </w:rPr>
        <w:t>“</w:t>
      </w:r>
      <w:r>
        <w:rPr>
          <w:b/>
          <w:bCs/>
          <w:sz w:val="24"/>
          <w:lang w:val="pt-BR"/>
        </w:rPr>
        <w:t>Elements of Care” – Evonik apresenta novo conceito para formula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 de abril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3 de abril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>Como especialista em matérias-primas para cosméticos e conceitos para produtos efetivos de cuidado da pele e dos cabelos, a linha de negócios Personal Care da Evonik lança o exclusivo conceito de formulação “Elements of Care”. Trabalhando em estreita colaboração com especialistas de todo o mundo, o conceito inclui formulações para a proteção da pele e dos cabelos contra efeitos causados por agressões ambientais como pequenas partículas e radiação UV.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>A pele e os cabelos estão expostos a diferentes fatores de estresse, como poluição do ar, radiação UV, poeira e ar seco através do uso diário do ar condicionado, por exemplo. Os consumidores desejam se proteger contra estes impactos ambientais e de seus efeitos negativos como envelhecimento e opacidade da pele. Com o lançamento do novo conceito “Elements of Care”, Evonik Personal Care oferece soluções individuais para diversos fatores de estresse externos.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  <w:t>Crescente conscientização sobre agressões ambientais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>A poluição do ar, por exemplo, é reconhecida como um dos maiores males em diversas partes do mundo. Acredita-se que as partículas com um tamanho de 2.5 µm podem acelerar o envelhecimento da pele. Com o objetivo de prevenir esse impacto o mercado cosmético, especialmente na região Ásia-Pacífico, tem lançado recentemente diversos produtos para a proteção contra essa influência negativa.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>Além da demanda antipoluição, outra grande preocupação dos consumidores ainda é a proteção contra os raios UV. Em 2014, 16% dos produtos de pele lançados no mundo ofereciam proteção UV.</w:t>
      </w:r>
    </w:p>
    <w:p>
      <w:pPr>
        <w:pStyle w:val="Normal"/>
        <w:spacing w:lineRule="auto" w:line="240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  <w:t>Soluções individualizadas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>Baseado em seu amplo portfólio de matérias-primas, a Evonik desenvolveu formulações individuais para cada uma das áreas, focando na proteção da pele e dos cabelos contra os fatores de estresse ambiental ou para minimizar seus impactos: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>O “City Defense Purifying Mild Facial Cleanser” remove as partículas de poluição da pele. A “Anti-Pollution &amp; Intensive Hydration Sleep Mask” contem SK-INFLUX® V, auxiliando no fortalecimento da barreira de proteção cutânea. Desenvolvido com TEGO® Care PBS 6, um versátil emulsionante PEG-free O/A com benefício adicional de hidratação, o “Daily Anti-Photoaging Cream SPF 15 UVA” auxilia no combate dos sinais de envelhecimento cutâneo induzidos pelos raios UV.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>A rápida absorção do “Dry Touch Hand Moisturizing Cream SPF 20 UVA” torna-o especialmente apropriado para trabalhos com exposição UV, viagens e até mesmo ao dirigir.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 xml:space="preserve">O VARISOFT® TA 100 confere rápida absorção e sensorial não-oleoso ao “Climate Control Daily Moisturizer”, enquanto o SKINMIMICS® reconstrói a barreira de proteção cutânea para prevenir a perda de hidratação causada pelas variações de umidade. 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 xml:space="preserve">Para os cuidados do cabelo, o condicionador “Color Care UV Shield Hair Conditioner” formulado com ABIL® UV Quat 50, ajuda na redução do desbotamento de cabelos tingidos causada pelos raios UV. O fortificante capilar “Advanced Sheen Hair Protecting Treatment” é formulado com VARISOFT® EQ 100, conhecido por suas excelentes propriedades condicionantes. 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 xml:space="preserve">A Evonik apresentou essas e outras soluções inovadoras durante a in-cosmetics 2016 em Paris, de 12 a 14 de Abril. </w:t>
      </w:r>
    </w:p>
    <w:p>
      <w:pPr>
        <w:pStyle w:val="Normal"/>
        <w:spacing w:lineRule="auto" w:line="240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Lucida Sans Unicode"/>
          <w:bCs/>
          <w:sz w:val="22"/>
          <w:szCs w:val="22"/>
          <w:lang w:val="pt-BR"/>
        </w:rPr>
        <w:t>As pessoas ao redor do mundo desejam soluções individuais, nós as criamos com paixão – é o que chamamos de: “The Soul &amp; Science of Beauty”.</w:t>
      </w:r>
      <w:r>
        <w:rPr>
          <w:rFonts w:cs="Lucida Sans Unicode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8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auto" w:line="278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w w:val="99"/>
      <w:sz w:val="24"/>
      <w:szCs w:val="24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33:00Z</dcterms:created>
  <dc:creator>Taís Augusto</dc:creator>
  <dc:description>Abril/2016</dc:description>
  <cp:keywords/>
  <dc:language>en-US</dc:language>
  <cp:lastModifiedBy>Barros, Rafaela</cp:lastModifiedBy>
  <cp:lastPrinted>2012-04-12T13:17:00Z</cp:lastPrinted>
  <dcterms:modified xsi:type="dcterms:W3CDTF">2016-04-19T18:18:00Z</dcterms:modified>
  <cp:revision>3</cp:revision>
  <dc:subject>Elements of Care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