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rPr/>
      </w:pPr>
      <w:r>
        <w:rPr>
          <w:rFonts w:cs="Lucida Sans Unicode"/>
          <w:b/>
          <w:sz w:val="24"/>
        </w:rPr>
        <w:t>Sensory Kaleidoscope – Tornando o sensorial visível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13 de abril de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 xml:space="preserve"> 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13 de abril de 201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 xml:space="preserve">  3146-4170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Lucida Sans Unicode"/>
          <w:b/>
          <w:b/>
          <w:sz w:val="24"/>
        </w:rPr>
      </w:pPr>
      <w:r>
        <w:rPr>
          <w:rFonts w:cs="Lucida Sans Unicode"/>
          <w:b/>
          <w:sz w:val="24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t xml:space="preserve">A Evonik Personal Care desenvolveu uma nova ferramenta para a formulação de produtos para o cuidado da pele com propriedades sensoriais específicas: o Sensory Kaleidoscope (ou, Caleidoscópio Sensorial).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O sensorial como fator decisivo</w:t>
      </w:r>
    </w:p>
    <w:p>
      <w:pPr>
        <w:pStyle w:val="Normal"/>
        <w:spacing w:lineRule="exact" w:line="30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 sensorial é um dos muitos fatores que exercem influência no momento de decisão da compra e fidelidade a produtos cosméticos. Utilizando o formato de um mapa sensorial, a nova ferramenta interativa desenvolvida pela Evonik reflete o efeito de formulações com diferentes emulsionantes ao toque. Baseado no amplo portfólio de produtos da Evonik, em sua experiência em aplicação tecnológica, e em sua expertise em avaliação sensorial e análises estatísticas, o Sensory Kaleidoscope possibilita o desenvolvimento de formulações com o sensorial desejado e auxilia a transformar tendências sensoriais atuais diretamente em novos produtos.</w:t>
      </w:r>
    </w:p>
    <w:p>
      <w:pPr>
        <w:pStyle w:val="Normal"/>
        <w:spacing w:lineRule="exact" w:line="30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Painel Sensorial</w:t>
      </w:r>
    </w:p>
    <w:p>
      <w:pPr>
        <w:pStyle w:val="Normal"/>
        <w:spacing w:lineRule="exact" w:line="30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Como um especialista em ingredientes cosméticos, a Evonik utilizou um painel próprio descritivo para analisar as propriedades sensoriais de diversas formulações com emulsionantes de seu portfólio. Em um grande número de testes, os panelistas treinados avaliaram o sensorial durante a aplicação das formulações e cinco minutos após a absorção. </w:t>
      </w:r>
    </w:p>
    <w:p>
      <w:pPr>
        <w:pStyle w:val="Normal"/>
        <w:spacing w:lineRule="exact" w:line="30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Visualização de dados complexos</w:t>
      </w:r>
    </w:p>
    <w:p>
      <w:pPr>
        <w:pStyle w:val="Normal"/>
        <w:spacing w:lineRule="exact" w:line="30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 uso de métodos analíticos e a resultante concentração em dois fatores tornou possível exibir graficamente o vasto conjunto de dados em um simples sistema bidimensional de coordenadas. O Sensory Kaleidoscope demonstrou a ampla variedade de efeitos sensoriais que podem ser alcançados com os emulsionantes produzidos pela Evonik. Os clientes podem selecionar as áreas sensoriais desejadas e analisá-las de diferentes perspectivas.</w:t>
      </w:r>
    </w:p>
    <w:p>
      <w:pPr>
        <w:pStyle w:val="Normal"/>
        <w:spacing w:lineRule="exact" w:line="30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Foco em emulsionantes</w:t>
      </w:r>
    </w:p>
    <w:p>
      <w:pPr>
        <w:pStyle w:val="Normal"/>
        <w:spacing w:lineRule="exact" w:line="30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O foco inicial dessa ferramenta é em emulsionantes O/A e A/O, assim como o ABIL® Care XL 80, base silicone organomodificado ou o ISOLAN® GPS, derivado da tecnologia de poliglicerol. As formas de aplicação variam de um leve spray para um creme nutritivo. Além disso, o Sensory Kaleidoscope apresenta diversas opções para expandir o espectro sensorial através da mudança de alguns componentes da formulação. </w:t>
      </w:r>
    </w:p>
    <w:p>
      <w:pPr>
        <w:pStyle w:val="Normal"/>
        <w:spacing w:lineRule="exact" w:line="30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exact" w:line="30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 ferramenta interativa acompanha um kit de amostras contendo formulações que transformam o toque nas várias áreas sensoriais em uma experiência tangível. O Sensory Kaleidoscope facilita o desenvolvimento de novos produtos com propriedades sensoriais específicas, tornando o processo mais fácil, direto e interativo.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</w:t>
      </w:r>
      <w:r>
        <w:rPr>
          <w:rFonts w:cs="Lucida Sans Unicode"/>
        </w:rPr>
        <w:t xml:space="preserve">A essência de sua estratégia corporativa é o crescimento rentável e o aumento sustentado do valor da empresa. </w:t>
      </w:r>
      <w:r>
        <w:rPr>
          <w:rFonts w:cs="Lucida Sans Unicode"/>
          <w:szCs w:val="18"/>
          <w:lang w:val="pt-BR"/>
        </w:rPr>
        <w:t xml:space="preserve">Suas atividades se concentram nas principais megatendências de saúde, nutrição, eficiência de recursos e globalização. </w:t>
      </w:r>
      <w:r>
        <w:rPr>
          <w:rFonts w:cs="Lucida Sans Unicode"/>
        </w:rPr>
        <w:t>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5, mais de 33.500 colaboradores geraram vendas em torno de 13,5 bilhões de Euros e um lucro operacional (EBITDA ajustado) de cerca de 2,47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6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Lucida Sans Unicode" w:hAnsi="Lucida Sans Unicode" w:eastAsia="Lucida Sans Unicode" w:cs="Lucida Sans Unicode"/>
      <w:w w:val="99"/>
      <w:sz w:val="24"/>
      <w:szCs w:val="24"/>
      <w:vertAlign w:val="superscript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Longtext1">
    <w:name w:val="long_text1"/>
    <w:qFormat/>
    <w:rPr>
      <w:sz w:val="17"/>
      <w:szCs w:val="1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CabealhoChar">
    <w:name w:val="Cabeçalho Char"/>
    <w:qFormat/>
    <w:rPr>
      <w:rFonts w:ascii="Lucida Sans Unicode" w:hAnsi="Lucida Sans Unicode" w:cs="Lucida Sans Unicode"/>
      <w:sz w:val="18"/>
      <w:szCs w:val="24"/>
      <w:lang w:val="de-DE"/>
    </w:rPr>
  </w:style>
  <w:style w:type="character" w:styleId="Phone">
    <w:name w:val="phone"/>
    <w:basedOn w:val="Fontepargpadro"/>
    <w:qFormat/>
    <w:rPr/>
  </w:style>
  <w:style w:type="character" w:styleId="Appleconvertedspace">
    <w:name w:val="apple-converted-space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semFormataoChar">
    <w:name w:val="Texto sem Formatação Char"/>
    <w:qFormat/>
    <w:rPr>
      <w:rFonts w:eastAsia="Calibri"/>
      <w:sz w:val="24"/>
      <w:szCs w:val="24"/>
      <w:lang w:val="en-US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lang w:val="pt-BR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1:18:00Z</dcterms:created>
  <dc:creator>Taís Augusto</dc:creator>
  <dc:description>Abril/2016</dc:description>
  <cp:keywords/>
  <dc:language>en-US</dc:language>
  <cp:lastModifiedBy>Barros, Rafaela</cp:lastModifiedBy>
  <cp:lastPrinted>2012-04-12T13:17:00Z</cp:lastPrinted>
  <dcterms:modified xsi:type="dcterms:W3CDTF">2016-04-19T18:17:00Z</dcterms:modified>
  <cp:revision>3</cp:revision>
  <dc:subject>Sensory Kaleidoscope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