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 xml:space="preserve">Evonik </w:t>
      </w:r>
      <w:r>
        <w:rPr>
          <w:rStyle w:val="Shorttext"/>
          <w:rFonts w:cs="Lucida Sans Unicode"/>
          <w:b/>
          <w:sz w:val="24"/>
          <w:lang w:val="pt-PT"/>
        </w:rPr>
        <w:t xml:space="preserve">adquire empresa francesa de biotecnolog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abril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abril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b/>
          <w:b/>
          <w:sz w:val="24"/>
        </w:rPr>
      </w:pPr>
      <w:r>
        <w:rPr>
          <w:b/>
          <w:sz w:val="24"/>
        </w:rPr>
        <w:t>Evonik adquire força na área de ingredientes de desenvolvimento sustentável para cosméticos</w:t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b/>
          <w:b/>
          <w:sz w:val="24"/>
        </w:rPr>
      </w:pPr>
      <w:r>
        <w:rPr>
          <w:b/>
          <w:sz w:val="24"/>
        </w:rPr>
        <w:t xml:space="preserve">Alkion Biopharma SAS extrai ativos cosméticos de biomassa vegetal     </w:t>
      </w:r>
    </w:p>
    <w:p>
      <w:pPr>
        <w:pStyle w:val="Normal"/>
        <w:spacing w:lineRule="auto" w:line="278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6 de abril de 2016, a Evonik Industries firmou acordo para a aquisição da start-up Alkion Biopharma SAS, sediada em Evry, França. A transação deve ser concluída em abril. Fundada em 2011 como spin-off da universidade Imperial College London, a Alkion é uma empresa especializada no desenvolvimento de ingredientes ativos obtidos por biotecnologia para a indústria cosmética. </w:t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vonik está adquirindo a empresa com o objetivo de expandir o portfólio de ingredientes ativos da Linha de Negócios Personal Care. O valor da transação não foi revelado.   </w:t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raças à sua expertise em formulação e aplicação, a Evonik desfruta de excelente reputação na indústria cosmética. Com a aquisição da Alkion, estamos nos mantendo firmes nesse sentido”, diz o Dr. Tammo Boinowitz, diretor da Linha de Negócios Personal Care da Evonik. </w:t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sz w:val="22"/>
          <w:szCs w:val="22"/>
        </w:rPr>
        <w:t xml:space="preserve">Por meio da empresa francesa de biotecnologia, a Evonik está fortalecendo o seu portfólio de ingredientes ativos especiais. “Isso nos permite oferecer conceitos de produtos aos nossos clientes que permitirão que eles se destaquem da concorrência”, acrescentou Boinowitz. A Evonik agora já pode oferecer aos seus clientes ingredientes ativos vegetais altamente eficazes e customizados, que cumprem o que prometem.   </w:t>
      </w:r>
    </w:p>
    <w:p>
      <w:pPr>
        <w:pStyle w:val="Normal"/>
        <w:spacing w:lineRule="auto" w:line="278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p>
      <w:pPr>
        <w:pStyle w:val="Normal"/>
        <w:spacing w:lineRule="auto" w:line="278"/>
        <w:jc w:val="both"/>
        <w:rPr/>
      </w:pPr>
      <w:r>
        <w:rPr>
          <w:sz w:val="22"/>
          <w:szCs w:val="22"/>
        </w:rPr>
        <w:t xml:space="preserve">A Alkion Biopharma SAS é um dos principais fabricantes de ingredientes cosméticos ativos desenvolvidos por via biotecnológica. A empresa desenvolveu métodos de cultivo de biomassa vegetal em condições de laboratório, obtendo extratos com um rendimento excepcionalmente alto em ingredientes complexos. </w:t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cesso é realizado sem a alteração do genoma da planta. “Estamos simplesmente intensificando a força da natureza. Essa ação resulta em ativos cosméticos inovadores e únicos”, disse o Dr. Frankck Michoux, fundador e CEO da Alkion. Ele acredita que a afiliação com a Evonik irá resultar em oportunidades extraordinárias para a comercialização de sucesso dessa tecnologia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7:00Z</dcterms:created>
  <dc:creator>Taís Augusto</dc:creator>
  <dc:description>Abril/2016</dc:description>
  <cp:keywords/>
  <dc:language>en-US</dc:language>
  <cp:lastModifiedBy>Barros, Rafaela</cp:lastModifiedBy>
  <cp:lastPrinted>2012-04-12T13:17:00Z</cp:lastPrinted>
  <dcterms:modified xsi:type="dcterms:W3CDTF">2016-04-18T17:33:00Z</dcterms:modified>
  <cp:revision>3</cp:revision>
  <dc:subject>Release Internacional - Aquisição Alkion Biopharm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