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59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Pancosma &amp; Associates adquire a Btech no Brasi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8 de març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8 de març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empresa Pancosma &amp; Associates anunciou a aquisição da Btech Tecnologias Agropecuárias e Comércio Ltda., empresa brasileira de nutrição animal. A Btech é uma empresa fundada em 1992, em Valinhos, São Pa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quisição da Btech permite à Pancosma &amp; Associates consolidar ainda mais a sua posição local no setor de nutrição animal especial, em franco crescimento no Brasil. Depois de ter desenvolvido um forte posicionamento dos produtos e tecnologias da Pancosma na indústria de alimentação animal brasileira, junto com a Evonik Degussa Brasil Ltda., esta aquisição estratégica irá reforçar a cobertura de mercado no setor, fortalecer a rede de vendas – que agora é direta – e expandir a equipe de vendas especializada e dedicada da Bt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aquisição também permitirá à Btech dar seguimento e acelerar a sua estratégia de desenvolvimento, enquanto também se beneficia do alcance mundial e da capacidade inovadora de pesquisa e desenvolvimento da Pancosma &amp; Associa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 efeito imediato, a Evonik Degussa Brasil, por meio de sua Linha de Negócios Animal Nutrition, cessará a distribuição exclusiva dos produtos e serviços da Pancosma &amp; Associates no mercado brasileiro. Após muitos anos de cooperação, forte trabalho de equipe e muito sucesso com a Evonik Industries, a Pancosma &amp; Associates deu o passo necessário em direção ao incremento adicional do mercado brasileiro, o que constitui uma decisão lógica no sentido de consolidar ainda mais a sua posição no mercado global”, destaca Martin Toscano, VP e Diretor Regional da Evonik Nutrition &amp; Care América Lat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de 15 de fevereiro, todos os produtos, serviços e tecnologias oferecidas pela Pancosma &amp; Associates no Brasil estão sendo administrados exclusivamente pela Btech Tecnologias Agropecuá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“Estamos muito satisfeitos por termos participado de uma história de sucesso no Brasil junto com a Pancosma &amp; Associates e de termos exercido uma função vital e essencial na introdução e no desenvolvimento de seus produtos para a indústria de nutrição animal brasileira. Não há dúvida de que tal posição de liderança de mercado, por meio de seus aditivos especiais para alimentação animal, representou uma contribuição importante para o nosso portfólio de produtos. Da mesma forma, a Pancosma &amp; Associates se beneficiou do fato de ter tido um parceiro confiável e orientado aos clientes como a Evonik, para a introdução de seus produtos de uma forma sustentável”, acrescenta Tosc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a aquisição da Btech Tecnologias Agropecuárias, Carlos Bortolato, atual Gerente de Produtos da Pancosma &amp; Associates na organização de Animal Nutrition da Evonik no Brasil, juntou-se à Pancosma &amp; Associates em 15 de fevereiro, na função de Gerente de Produto na organização da empresa Bt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stamos felizes por ter podido contar com o Carlos em nossa organização, chefiando o negócio da Pancosma por muitos anos. Ele realizou um trabalho extraordinário, apresentando resultados sustentáveis e aumentando o volume dos negócios. Embora lamentemos não ter mais o Carlos na Evonik, estamos felizes por ele assumir uma nova função na Pancosma. Estamos certos de que ele vai garantir uma transição tranquila e sólida para todas as partes envolvidas, especialmente os nossos clientes. Desejamos sucesso e tudo de bom ao Carlos em sua nova função e suas novas responsabilidades na Pancosma”, conclui Tosc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2:00Z</dcterms:created>
  <dc:creator>Taís Augusto</dc:creator>
  <dc:description>Março/2016</dc:description>
  <cp:keywords/>
  <dc:language>en-US</dc:language>
  <cp:lastModifiedBy>Barros, Rafaela</cp:lastModifiedBy>
  <cp:lastPrinted>2012-04-12T13:17:00Z</cp:lastPrinted>
  <dcterms:modified xsi:type="dcterms:W3CDTF">2016-04-12T16:54:00Z</dcterms:modified>
  <cp:revision>3</cp:revision>
  <dc:subject>Release Internacional - Nova planta Metionin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