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hd w:fill="FFFFFF" w:val="clear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apresenta nova resina de silicone com vantagens ambientai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 de feverei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1 de feverei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sz w:val="24"/>
          <w:lang w:val="pt-BR"/>
        </w:rPr>
        <w:br/>
        <w:t>SILIKOPHEN® AC 950: n</w:t>
      </w:r>
      <w:r>
        <w:rPr>
          <w:rFonts w:cs="Lucida Sans Unicode"/>
          <w:sz w:val="24"/>
        </w:rPr>
        <w:t>ova resina de silicone indicada para formulações com baixo VOC (compostos orgânicos voláteis), para revestimento de artefatos de grandes dimensões que serão expostos a altas temperaturas e que não podem ser curados em fornos.</w:t>
      </w:r>
    </w:p>
    <w:p>
      <w:pPr>
        <w:pStyle w:val="Normal"/>
        <w:shd w:fill="FFFFFF" w:val="clear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sz w:val="22"/>
          <w:szCs w:val="22"/>
        </w:rPr>
        <w:t>A Evonik, uma das líderes mundiais em especialidade químicas, apresenta um novo insumo ao mercado industrial. SILIKOPHEN® AC 950 é  a nova resina de silicone de alto sólidos resistente a altas temperaturas - não contém HAPs (poluentes perigosos) e confere propriedades de proteção em aplicações industria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  <w:t xml:space="preserve">Nenhuma substância tóxica é liberada durante a cura, o que permite aplicar SILIKOPHEN® AC 950 em espaços fechados. A formação de fumaça e o teor de VOC são significativamente menores quando comparados com as resinas de silicone tradicionais com cura em fornos, o que permite atender à crescente demanda por sistemas de revestimento ambientalmente amigáveis. </w:t>
      </w:r>
    </w:p>
    <w:p>
      <w:pPr>
        <w:pStyle w:val="Normal"/>
        <w:jc w:val="both"/>
        <w:rPr>
          <w:rFonts w:eastAsia="Lucida Sans Unicode"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 SILIKOPHEN® AC 950 é curado a temperatura ambiente, utilizando um catalisador, o que oferece vantagens adicionais. A aplicação apresenta uma resistência alta e inicial a solventes aromáticos e alifáticos, além de conferir resistência e propriedades antibloqueio sem um ciclo de cura em fornos.</w:t>
      </w:r>
    </w:p>
    <w:p>
      <w:pPr>
        <w:pStyle w:val="Normal"/>
        <w:jc w:val="both"/>
        <w:rPr>
          <w:rFonts w:eastAsia="Lucida Sans Unicode"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  <w:t>“</w:t>
      </w:r>
      <w:r>
        <w:rPr>
          <w:rFonts w:eastAsia="Lucida Sans Unicode" w:cs="Lucida Sans Unicode"/>
          <w:sz w:val="22"/>
          <w:szCs w:val="22"/>
        </w:rPr>
        <w:t xml:space="preserve">A secagem em forno a altas temperaturas tem limitações naturais”, explica Kirstin Schulz, diretora de marketing da linha de revestimentos industriais. “Nossos sistemas de cura ambiente permitem o revestimento de objetos de grandes proporções como unidades industriais para tratamento da água ou geração de energia”. </w:t>
      </w:r>
    </w:p>
    <w:p>
      <w:pPr>
        <w:pStyle w:val="Normal"/>
        <w:jc w:val="both"/>
        <w:rPr>
          <w:rFonts w:eastAsia="Lucida Sans Unicode"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m comparação com os sistemas clássicos de cura em fornos, também o consumo de energia é menor. A cura a temperatura ambiente favorece uma solução econômica e amistosa do ponto de vista do usuário para os revestimentos resistentes a altas temperaturas. </w:t>
      </w:r>
    </w:p>
    <w:p>
      <w:pPr>
        <w:pStyle w:val="Normal"/>
        <w:jc w:val="both"/>
        <w:rPr>
          <w:rFonts w:eastAsia="Lucida Sans Unicode"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Sobre Resource Efficiency </w:t>
      </w:r>
    </w:p>
    <w:p>
      <w:pPr>
        <w:pStyle w:val="Normal"/>
        <w:tabs>
          <w:tab w:val="clear" w:pos="708"/>
          <w:tab w:val="left" w:pos="6086" w:leader="none"/>
        </w:tabs>
        <w:spacing w:lineRule="exact" w:line="220"/>
        <w:jc w:val="both"/>
        <w:rPr>
          <w:szCs w:val="18"/>
        </w:rPr>
      </w:pPr>
      <w:r>
        <w:rPr>
          <w:szCs w:val="18"/>
        </w:rPr>
        <w:t>O segmento Resource Efficiency é dirigido pela Evonik Resource Efficiency GmbH e reúne as atividades da Evonik em especialidades químicas para aplicações industriais. O segmento Resource Efficiency fornece materiais de alta performance para sistemas ambientalmente favoráveis e eficientes em energia para as indústrias automotiva, de tintas &amp; revestimentos, de adesivos e da construção, dentre muitas outras indústrias.  Com cerca de 7.800 colaboradores, esse segmento gerou vendas da ordem de 4 bilhões de euros em 2014.</w:t>
      </w:r>
    </w:p>
    <w:p>
      <w:pPr>
        <w:pStyle w:val="Normal"/>
        <w:autoSpaceDE w:val="false"/>
        <w:spacing w:lineRule="exact" w:line="2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spacing w:lineRule="exact" w:line="220"/>
        <w:rPr>
          <w:szCs w:val="18"/>
          <w:lang w:val="pt-BR"/>
        </w:rPr>
      </w:pPr>
      <w:r>
        <w:rPr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/>
        <w:t xml:space="preserve">A essência de sua estratégia corporativa é o crescimento rentável e o aumento sustentado do valor da empresa. </w:t>
      </w:r>
      <w:r>
        <w:rPr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/>
        <w:t xml:space="preserve">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8:00Z</dcterms:created>
  <dc:creator>Taís Augusto</dc:creator>
  <dc:description>Novembro/2015</dc:description>
  <cp:keywords/>
  <dc:language>en-US</dc:language>
  <cp:lastModifiedBy>Barros, Rafaela</cp:lastModifiedBy>
  <cp:lastPrinted>2012-04-12T13:17:00Z</cp:lastPrinted>
  <dcterms:modified xsi:type="dcterms:W3CDTF">2016-03-09T17:19:00Z</dcterms:modified>
  <cp:revision>3</cp:revision>
  <dc:subject>Release Internacional - SILIKOPHEN® AC 950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