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59"/>
        <w:jc w:val="center"/>
        <w:rPr/>
      </w:pPr>
      <w:r>
        <w:rPr>
          <w:rFonts w:cs="Lucida Sans Unicode"/>
          <w:b/>
          <w:bCs/>
          <w:color w:val="000000"/>
          <w:sz w:val="24"/>
        </w:rPr>
        <w:t xml:space="preserve">Evonik </w:t>
      </w:r>
      <w:r>
        <w:rPr>
          <w:b/>
          <w:color w:val="000000"/>
          <w:sz w:val="24"/>
        </w:rPr>
        <w:t>planeja construir mais uma planta de metioni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6 de outubr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6 de outubr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cs="Lucida Sans Unicode"/>
          <w:b/>
          <w:b/>
          <w:color w:val="000000"/>
          <w:sz w:val="22"/>
          <w:szCs w:val="22"/>
        </w:rPr>
      </w:pPr>
      <w:r>
        <w:rPr>
          <w:rFonts w:cs="Lucida Sans Unicod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59"/>
        <w:jc w:val="both"/>
        <w:rPr>
          <w:rFonts w:cs="Lucida Sans Unicode"/>
          <w:color w:val="000000"/>
          <w:sz w:val="24"/>
        </w:rPr>
      </w:pPr>
      <w:r>
        <w:rPr>
          <w:rFonts w:cs="Lucida Sans Unicode"/>
          <w:color w:val="000000"/>
          <w:sz w:val="24"/>
        </w:rPr>
        <w:t xml:space="preserve">A Evonik iniciou a fase de planejamento para a construção de mais um complexo industrial de escala mundial para a produção de metionina, em Singapura. </w:t>
      </w:r>
    </w:p>
    <w:p>
      <w:pPr>
        <w:pStyle w:val="Normal"/>
        <w:numPr>
          <w:ilvl w:val="0"/>
          <w:numId w:val="12"/>
        </w:numPr>
        <w:spacing w:lineRule="auto" w:line="259"/>
        <w:jc w:val="both"/>
        <w:rPr>
          <w:rFonts w:cs="Lucida Sans Unicode"/>
          <w:color w:val="000000"/>
          <w:sz w:val="24"/>
        </w:rPr>
      </w:pPr>
      <w:r>
        <w:rPr>
          <w:rFonts w:cs="Lucida Sans Unicode"/>
          <w:color w:val="000000"/>
          <w:sz w:val="24"/>
        </w:rPr>
        <w:t xml:space="preserve">Forte demanda por nutrição animal sustentável. </w:t>
      </w:r>
    </w:p>
    <w:p>
      <w:pPr>
        <w:pStyle w:val="Normal"/>
        <w:numPr>
          <w:ilvl w:val="0"/>
          <w:numId w:val="12"/>
        </w:numPr>
        <w:spacing w:lineRule="auto" w:line="259"/>
        <w:jc w:val="both"/>
        <w:rPr>
          <w:rFonts w:cs="Lucida Sans Unicode"/>
          <w:color w:val="000000"/>
          <w:sz w:val="24"/>
        </w:rPr>
      </w:pPr>
      <w:r>
        <w:rPr>
          <w:rFonts w:cs="Lucida Sans Unicode"/>
          <w:color w:val="000000"/>
          <w:sz w:val="24"/>
        </w:rPr>
        <w:t xml:space="preserve">As instalações que produzirão o aminoácido DL-metionina para nutrição animal terão a capacidade de produção anual de 150.000 toneladas e deverão entrar em operação em 2019. O investimento ainda está sujeito à autorização do comitê da Evonik.  </w:t>
      </w:r>
    </w:p>
    <w:p>
      <w:pPr>
        <w:pStyle w:val="Normal"/>
        <w:shd w:fill="FFFFFF" w:val="clear"/>
        <w:jc w:val="both"/>
        <w:rPr>
          <w:rFonts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Com essa decisão a Evonik segue as megatendências globais de saúde e nutrição, que estão conduzindo crescimento do negócio de DL-metionina. Com a expansão oportuna e impulsionada pela demanda de capacidades ao longo dos últimos anos, a Evonik vem acompanhando continuamente o crescimento desse forte mercado. “Estamos convencidos de que o mercado de DL-metionina continuará apresentando um crescimento dinâmico e nós queremos contribuir para a satisfação da demanda global por esse produto, que é indispensável à alimentação animal e eficiente e sustentável no mundo inteiro”, disse Klaus Engel, Presidente da Diretoria Executiva da Evonik.  A Evonik comercializa a DL-metionina sob a marca MetAMINO®. </w:t>
      </w:r>
    </w:p>
    <w:p>
      <w:pPr>
        <w:pStyle w:val="Normal"/>
        <w:spacing w:lineRule="auto" w:line="259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 xml:space="preserve">A mais recente planta de metionina da Evonik iniciou as suas operações em Singapura no quarto trimestre de 2014, após um período de construção de dois anos – precisamente de acordo com o cronograma inicial – e as operações foram seguidas de acordo com o plano. “O novo complexo nos permitirá acompanhar o crescimento do mercado e deverá fortalecer ainda mais o nosso relacionamento com os clientes. Como parceiro confiável dos nossos clientes, temos a forte convicção de que vamos executar também esse projeto dentro do cronograma planejado,  disse o Dr. Reiner Beste, Presidente da Diretoria Executiva da Evonik Nutrition &amp; Care GmbH. Em seu novo complexo produtivo, de integração retroativa a Evonik também produzirá todos os precursores estrategicamente relevantes. </w:t>
      </w:r>
    </w:p>
    <w:p>
      <w:pPr>
        <w:pStyle w:val="Normal"/>
        <w:spacing w:lineRule="auto" w:line="259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 xml:space="preserve">O complexo industrial deve ser construído ao lado da planta de metionina da Evonik já existente, na ilha de Jurong, Singapura. O local permite que a Evonik também, e sobretudo, abasteça os mercados em crescimento da Ásia.  A empresa de especialidades químicas produz a DL-metionina em escala mundial com plantas em Antuérpia (Bélgica), Wesseling/Colônia (Alemanha), Mobile (Alabama, EUA) e Singapura. </w:t>
      </w:r>
    </w:p>
    <w:p>
      <w:pPr>
        <w:pStyle w:val="Normal"/>
        <w:spacing w:lineRule="auto" w:line="259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A DL-metionina é um aminoácido essencial e por isso deve ser adicionado às dietas. Como aditivo para nutrição animal, o produto contribui para a nutrição eficiente, saudável e ambientalmente amigável da criação de animais, especialmente aves e suínos.  </w:t>
      </w:r>
    </w:p>
    <w:p>
      <w:pPr>
        <w:pStyle w:val="Normal"/>
        <w:spacing w:lineRule="auto" w:line="259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>O crescimento da população mundial e o incremento da riqueza estão ocasionando o aumento do consumo de carne em muitas regiões do mundo, o que também faz crescer a demanda por metionina. A adição de metionina e de outros aminoácidos pode baixar significativamente o teor de proteína bruta da alimentação animal. Isso, em contrapartida, beneficia o meio ambiente uma vez que diminui o consumo de recursos, o efeito estufa, a eutroficação e o potencial de acidificação.  </w:t>
      </w:r>
    </w:p>
    <w:p>
      <w:pPr>
        <w:pStyle w:val="Normal"/>
        <w:spacing w:lineRule="auto" w:line="259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  <w:t xml:space="preserve">A Evonik produz e comercializa quatro aminoácidos essenciais à moderna nutrição animal: MetAMINO® (DL-metionina), Biolys® L-lisina), ThreAMINO® (L-treonina) e TrypAMINO® (L-triptofano). A empresa oferece serviços e produtos inovadores em mais de 100 países, fazendo uma contribuição valiosa para a lucratividade de seus clientes ao mesmo tempo que contribui para uma nutrição animal saudável, ambientalmente correta e sustentável. </w:t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2"/>
          <w:szCs w:val="22"/>
        </w:rPr>
      </w:pPr>
      <w:r>
        <w:rPr>
          <w:rFonts w:cs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color w:val="000000"/>
          <w:sz w:val="22"/>
          <w:szCs w:val="18"/>
          <w:lang w:val="pt-BR"/>
        </w:rPr>
      </w:pPr>
      <w:r>
        <w:rPr>
          <w:rFonts w:cs="Lucida Sans Unicode"/>
          <w:b/>
          <w:color w:val="000000"/>
          <w:sz w:val="22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b/>
          <w:b/>
          <w:szCs w:val="18"/>
          <w:lang w:val="pt-BR"/>
        </w:rPr>
      </w:pPr>
      <w:r>
        <w:rPr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b/>
          <w:b/>
          <w:szCs w:val="18"/>
          <w:lang w:val="pt-BR"/>
        </w:rPr>
      </w:pPr>
      <w:r>
        <w:rPr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b/>
          <w:b/>
          <w:szCs w:val="18"/>
          <w:lang w:val="pt-BR"/>
        </w:rPr>
      </w:pPr>
      <w:r>
        <w:rPr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szCs w:val="18"/>
          <w:lang w:val="pt-BR"/>
        </w:rPr>
      </w:pPr>
      <w:r>
        <w:rPr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/>
        <w:t xml:space="preserve">A essência de sua estratégia corporativa é o crescimento rentável e o aumento sustentado do valor da empresa. </w:t>
      </w:r>
      <w:r>
        <w:rPr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/>
        <w:t xml:space="preserve">A Evonik se beneficia especificamente de seu talento inovador e de suas plataformas de tecnologia integrada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Cs w:val="18"/>
          <w:lang w:val="pt-BR"/>
        </w:rPr>
      </w:pPr>
      <w:r>
        <w:rPr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shd w:fill="FFFFFF" w:val="clear"/>
        <w:jc w:val="both"/>
        <w:rPr>
          <w:rFonts w:cs="Lucida Sans Unicode"/>
          <w:color w:val="000000"/>
          <w:sz w:val="20"/>
          <w:szCs w:val="20"/>
          <w:lang w:val="pt-BR"/>
        </w:rPr>
      </w:pPr>
      <w:r>
        <w:rPr>
          <w:rFonts w:cs="Lucida Sans Unicode"/>
          <w:color w:val="000000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37:00Z</dcterms:created>
  <dc:creator>Taís Augusto</dc:creator>
  <dc:description>Outubro/2015</dc:description>
  <cp:keywords/>
  <dc:language>en-US</dc:language>
  <cp:lastModifiedBy>Barros, Rafaela</cp:lastModifiedBy>
  <cp:lastPrinted>2012-04-12T13:17:00Z</cp:lastPrinted>
  <dcterms:modified xsi:type="dcterms:W3CDTF">2015-10-28T17:51:00Z</dcterms:modified>
  <cp:revision>3</cp:revision>
  <dc:subject>Release Internacional - Nova fábrica de Metionin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