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/>
          <w:b/>
          <w:bCs/>
          <w:sz w:val="24"/>
          <w:lang w:val="pt-BR" w:bidi="pt-BR"/>
        </w:rPr>
        <w:t>Evonik anuncia novo distribuidor para segmento médico-hospitalar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19885" cy="122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07 de agost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96.35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07 de agost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ACNIS do Brasil passa a distribuir linha VESTAKEEP</w:t>
      </w:r>
      <w:r>
        <w:rPr>
          <w:sz w:val="20"/>
          <w:szCs w:val="20"/>
          <w:lang w:val="pt-BR"/>
        </w:rPr>
        <w:t>® i (</w:t>
      </w:r>
      <w:r>
        <w:rPr>
          <w:sz w:val="24"/>
        </w:rPr>
        <w:t>PEEK) implantável, para o mercado médico-hospitalar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pt-BR" w:bidi="pt-BR"/>
        </w:rPr>
        <w:t xml:space="preserve">A Evonik, umas das líderes mundiais em especialidades químicas, firmou parceria com a empresa ACNIS do Brasil, para distribuição </w:t>
      </w:r>
      <w:r>
        <w:rPr>
          <w:sz w:val="22"/>
          <w:szCs w:val="22"/>
          <w:lang w:val="pt-BR"/>
        </w:rPr>
        <w:t>em todo o território brasileiro</w:t>
      </w:r>
      <w:r>
        <w:rPr>
          <w:rFonts w:eastAsia="Lucida Sans Unicode"/>
          <w:sz w:val="22"/>
          <w:szCs w:val="22"/>
          <w:lang w:val="pt-BR" w:bidi="pt-BR"/>
        </w:rPr>
        <w:t xml:space="preserve"> da linha </w:t>
      </w:r>
      <w:r>
        <w:rPr>
          <w:sz w:val="22"/>
          <w:szCs w:val="22"/>
          <w:lang w:val="pt-BR"/>
        </w:rPr>
        <w:t>VESTAKEEP® i (PEEK), destinada ao mercado médico-hospitalar.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cordo começou a vigorar no dia 1º de julho e os clientes deste segmento passam a contar com </w:t>
      </w:r>
      <w:r>
        <w:rPr>
          <w:sz w:val="22"/>
          <w:szCs w:val="22"/>
          <w:lang w:val="pt-BR"/>
        </w:rPr>
        <w:t>soluções completas, incluindo prestação de serviços, logística e condições comerciais competitivas para os produtos da linha VESTAKEEP® i.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rata-se de uma linha de polímeros de última geração da Evonik para aplicações em implantes cirúrgicos de longo prazo, pois proporcionam segurança máxima, qualidade e confiabilidade. Com biocompatibilidade comprovada, as aplicações típicas são implantes espinhais e ortopédicos, implantes para trauma (fixação de fraturas ósseas) e implantes dentários. 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</w:rPr>
        <w:t xml:space="preserve">A parceria com a ACNIS, que é uma das líderes mundiais na </w:t>
      </w:r>
      <w:r>
        <w:rPr>
          <w:sz w:val="22"/>
          <w:szCs w:val="22"/>
          <w:lang w:val="pt-BR"/>
        </w:rPr>
        <w:t xml:space="preserve">distribuição de materiais implantáveis e que se associa agora à tecnologia e qualidade dos produtos VESTAKEEP® i, </w:t>
      </w:r>
      <w:r>
        <w:rPr>
          <w:sz w:val="22"/>
          <w:szCs w:val="22"/>
        </w:rPr>
        <w:t>reafirma nosso compromisso em oferecer soluções completas e eficientes para os nossos clientes da indústria médica, destaca Vitor Lavini, Gerente de Produto da Linha de Polímeros de Alta Performance, da Evonik.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Cs w:val="18"/>
        </w:rPr>
      </w:pPr>
      <w:r>
        <w:rPr>
          <w:b/>
          <w:szCs w:val="18"/>
        </w:rPr>
        <w:t>Sobre a ACNIS do Brasil</w:t>
      </w:r>
    </w:p>
    <w:p>
      <w:pPr>
        <w:pStyle w:val="Normal"/>
        <w:suppressAutoHyphens w:val="false"/>
        <w:spacing w:lineRule="exact" w:line="220"/>
        <w:jc w:val="both"/>
        <w:rPr>
          <w:szCs w:val="18"/>
        </w:rPr>
      </w:pPr>
      <w:r>
        <w:rPr>
          <w:szCs w:val="18"/>
          <w:shd w:fill="FFFFFF" w:val="clear"/>
        </w:rPr>
        <w:t>Localizada em Sorocaba-SP,</w:t>
      </w:r>
      <w:r>
        <w:rPr>
          <w:rStyle w:val="Appleconvertedspace"/>
          <w:szCs w:val="18"/>
          <w:shd w:fill="FFFFFF" w:val="clear"/>
        </w:rPr>
        <w:t> </w:t>
      </w:r>
      <w:r>
        <w:rPr>
          <w:szCs w:val="18"/>
          <w:shd w:fill="FFFFFF" w:val="clear"/>
        </w:rPr>
        <w:t xml:space="preserve">ACNIS do Brasil é uma empresa que distribui materiais Biomédicos  em Titânio, Aço Inoxidável, Cobalto Cromo, Fios em Nitinol, Fios em Tântalo e  Polímeros para a fabricação de implantes dentários, implantes ortopédicos,  instrumentação cirúrgica, brocas cirúrgicas. </w:t>
        <w:br/>
        <w:t>A matriz está localizada em Villeurbanne,  próximo a Lyon, na  França. Fundada em 1991, exporta para mais de 40 países ao redor do mundo.</w:t>
      </w:r>
    </w:p>
    <w:p>
      <w:pPr>
        <w:pStyle w:val="Normal"/>
        <w:suppressAutoHyphens w:val="fals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szCs w:val="18"/>
          <w:lang w:val="pt-BR"/>
        </w:rPr>
      </w:pPr>
      <w:r>
        <w:rPr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/>
        <w:t xml:space="preserve">A essência de sua estratégia corporativa é o crescimento rentável e o aumento sustentado do valor da empresa. </w:t>
      </w:r>
      <w:r>
        <w:rPr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/>
        <w:t xml:space="preserve">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Cs w:val="18"/>
          <w:lang w:val="pt-BR"/>
        </w:rPr>
      </w:pPr>
      <w:r>
        <w:rPr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145" cy="491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040" cy="491400"/>
                        <a:chOff x="0" y="0"/>
                        <a:chExt cx="1922040" cy="49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4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880"/>
                          <a:ext cx="1299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35pt;height:38.7pt" coordorigin="6628,-250" coordsize="3027,7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3;height:7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7;width:2046;height:5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145" cy="4914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040" cy="491400"/>
                        <a:chOff x="0" y="0"/>
                        <a:chExt cx="1922040" cy="491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4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880"/>
                          <a:ext cx="1299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35pt;height:38.7pt" coordorigin="6628,-250" coordsize="3027,774">
              <v:shape id="shape_0" stroked="f" o:allowincell="f" style="position:absolute;left:6628;top:-250;width:773;height:7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7;width:2046;height:5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59815" cy="143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position w:val="0"/>
      <w:sz w:val="1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Commarcadores4">
    <w:name w:val="Com marcadores 4"/>
    <w:basedOn w:val="Normal"/>
    <w:qFormat/>
    <w:pPr>
      <w:ind w:left="1132" w:right="0" w:hanging="283"/>
    </w:pPr>
    <w:rPr/>
  </w:style>
  <w:style w:type="paragraph" w:styleId="Commarcadores5">
    <w:name w:val="Com marcadores 5"/>
    <w:basedOn w:val="Normal"/>
    <w:qFormat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left="0"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/>
      <w:ind w:left="708" w:right="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5:00Z</dcterms:created>
  <dc:creator>Taís Augusto</dc:creator>
  <dc:description>Agosto/2015</dc:description>
  <cp:keywords/>
  <dc:language>en-US</dc:language>
  <cp:lastModifiedBy>Barros, Rafaela</cp:lastModifiedBy>
  <cp:lastPrinted>2012-01-22T19:56:00Z</cp:lastPrinted>
  <dcterms:modified xsi:type="dcterms:W3CDTF">2015-08-11T13:52:00Z</dcterms:modified>
  <cp:revision>3</cp:revision>
  <dc:subject>Novo distribuidor linha VESTAKEEP® i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0000</vt:lpwstr>
  </property>
  <property fmtid="{D5CDD505-2E9C-101B-9397-08002B2CF9AE}" pid="3" name="WfColors">
    <vt:lpwstr>1</vt:lpwstr>
  </property>
  <property fmtid="{D5CDD505-2E9C-101B-9397-08002B2CF9AE}" pid="4" name="WfJumps">
    <vt:lpwstr>no</vt:lpwstr>
  </property>
  <property fmtid="{D5CDD505-2E9C-101B-9397-08002B2CF9AE}" pid="5" name="WfLastSegment">
    <vt:lpwstr> 9454</vt:lpwstr>
  </property>
  <property fmtid="{D5CDD505-2E9C-101B-9397-08002B2CF9AE}" pid="6" name="WfRevTM">
    <vt:lpwstr>m:\meus documentos\aaa - sandra\aaaa - traduções\wordfast completo\memórias, etc. - miscelânea\EN-PT_WfMemory-Evonik1.Txt</vt:lpwstr>
  </property>
  <property fmtid="{D5CDD505-2E9C-101B-9397-08002B2CF9AE}" pid="7" name="WfStyleNames">
    <vt:lpwstr>,1 / 1.1 / 1.1.1,1 / a / i,Acrônimo HTML,Artigo / seção,Assinatura,Assinatura de Email,Assunto do comentário,Balloon Text,Balloon Text Char,Beschriftung1,Bibliografia,Block Text,Body Text 2,Body Text 2 Char,Body Text 3,Body Text 3 Char,Body Text Char,Body</vt:lpwstr>
  </property>
  <property fmtid="{D5CDD505-2E9C-101B-9397-08002B2CF9AE}" pid="8" name="WfStyles">
    <vt:lpwstr>403</vt:lpwstr>
  </property>
  <property fmtid="{D5CDD505-2E9C-101B-9397-08002B2CF9AE}" pid="9" name="WfTags">
    <vt:lpwstr>yes3</vt:lpwstr>
  </property>
</Properties>
</file>