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19885" cy="122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10 de julh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96.35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10 de julh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ucida Sans Unicode"/>
                        </w:rPr>
                      </w:pPr>
                      <w:r>
                        <w:rPr>
                          <w:rFonts w:eastAsia="Lucida Sans Unicod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Lucida Sans Unicode"/>
          <w:b/>
          <w:bCs/>
          <w:sz w:val="24"/>
          <w:lang w:val="pt-BR" w:bidi="pt-BR"/>
        </w:rPr>
        <w:t xml:space="preserve">Evonik patrocina o clássico </w:t>
      </w:r>
      <w:r>
        <w:rPr>
          <w:b/>
          <w:sz w:val="24"/>
        </w:rPr>
        <w:t>Rio Branco x União Barbarense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sz w:val="24"/>
        </w:rPr>
        <w:t>Partida terá cunho solidário e será tratada como Derby Evonik da Solidariedade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Lucida Sans Unicode"/>
          <w:sz w:val="22"/>
          <w:szCs w:val="22"/>
          <w:lang w:val="pt-BR" w:bidi="pt-BR"/>
        </w:rPr>
        <w:t>No próximo dia 18 de julho, às 16 horas, acontece a primeira rodada da Copa Paulista de Futebol no Estádio Décio Vitta, em Americana: o Rio Branco Esporte Clube receberá a equipe do União Barbarense para um dos clássicos do futebol do interior paulista e que movimenta, de forma intensa, os municípios de Americana e Santa Bárbara d’Oeste.</w:t>
      </w:r>
    </w:p>
    <w:p>
      <w:pPr>
        <w:pStyle w:val="Normal"/>
        <w:spacing w:lineRule="exact" w:line="300"/>
        <w:jc w:val="both"/>
        <w:rPr>
          <w:rFonts w:eastAsia="Lucida Sans Unicode"/>
          <w:sz w:val="22"/>
          <w:szCs w:val="22"/>
          <w:lang w:val="pt-BR" w:bidi="pt-BR"/>
        </w:rPr>
      </w:pPr>
      <w:r>
        <w:rPr>
          <w:rFonts w:eastAsia="Lucida Sans Unicode"/>
          <w:sz w:val="22"/>
          <w:szCs w:val="22"/>
          <w:lang w:val="pt-BR" w:bidi="pt-BR"/>
        </w:rPr>
      </w:r>
    </w:p>
    <w:p>
      <w:pPr>
        <w:pStyle w:val="Normal"/>
        <w:spacing w:lineRule="exact" w:line="300"/>
        <w:jc w:val="both"/>
        <w:rPr>
          <w:rFonts w:eastAsia="Lucida Sans Unicode"/>
          <w:sz w:val="22"/>
          <w:szCs w:val="22"/>
          <w:lang w:val="pt-BR" w:bidi="pt-BR"/>
        </w:rPr>
      </w:pPr>
      <w:r>
        <w:rPr>
          <w:rFonts w:eastAsia="Lucida Sans Unicode"/>
          <w:sz w:val="22"/>
          <w:szCs w:val="22"/>
          <w:lang w:val="pt-BR" w:bidi="pt-BR"/>
        </w:rPr>
        <w:t>A partida será especial também pelo cunho solidário, pois arrecadará alimentos e recursos para entidades de Americana que atendem à população carente. Isso porque a empresa alemã Evonik, umas das líderes mundiais em especialidades químicas, patrocinará o Rio Branco na partida que será tratada como “Derby Evonik da Solidariedade”.</w:t>
      </w:r>
    </w:p>
    <w:p>
      <w:pPr>
        <w:pStyle w:val="Normal"/>
        <w:spacing w:lineRule="exact" w:line="300"/>
        <w:jc w:val="both"/>
        <w:rPr>
          <w:rFonts w:eastAsia="Lucida Sans Unicode"/>
          <w:sz w:val="22"/>
          <w:szCs w:val="22"/>
          <w:lang w:val="pt-BR" w:bidi="pt-BR"/>
        </w:rPr>
      </w:pPr>
      <w:r>
        <w:rPr>
          <w:rFonts w:eastAsia="Lucida Sans Unicode"/>
          <w:sz w:val="22"/>
          <w:szCs w:val="22"/>
          <w:lang w:val="pt-BR" w:bidi="pt-BR"/>
        </w:rPr>
      </w:r>
    </w:p>
    <w:p>
      <w:pPr>
        <w:pStyle w:val="Normal"/>
        <w:spacing w:lineRule="exact" w:line="300"/>
        <w:jc w:val="both"/>
        <w:rPr/>
      </w:pPr>
      <w:r>
        <w:rPr>
          <w:rFonts w:eastAsia="Lucida Sans Unicode"/>
          <w:sz w:val="22"/>
          <w:szCs w:val="22"/>
          <w:lang w:val="pt-BR" w:bidi="pt-BR"/>
        </w:rPr>
        <w:t xml:space="preserve">Com o patrocínio, dois mil ingressos serão distribuídos para a população em troca de um quilo de alimento não perecível. Os alimentos arrecadados serão doados ao </w:t>
      </w:r>
      <w:r>
        <w:rPr>
          <w:sz w:val="22"/>
          <w:szCs w:val="22"/>
        </w:rPr>
        <w:t xml:space="preserve">Fundo Social de Solidariedade, que representa diversas entidades assistenciais de Americana. Quem também será beneficiada será a Associação de Pais e Amigos dos Excepcionais (APAE) do municíp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ém dos alimentos, uma parte do valor patrocinado será revertido para as entidades, que também se beneficiarão com uma ação no intervalo da partida: quatro torcedores vão tentar marcar um gol do meio do campo e, caso consigam, cada gol feito bonificará em R$ 250,00 as entidades carentes participantes. Ao final da partida  as camisas utilizadas pelos atletas serão leiloadas e 90% do valor arrecadado será destinado às entidades. Os 10% restantes custearão a produção do uniform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sz w:val="22"/>
          <w:szCs w:val="22"/>
          <w:lang w:val="pt-BR" w:bidi="pt-BR"/>
        </w:rPr>
        <w:t>“</w:t>
      </w:r>
      <w:r>
        <w:rPr>
          <w:sz w:val="22"/>
          <w:szCs w:val="22"/>
        </w:rPr>
        <w:t>Essa iniciativa do departamento de marketing do Rio Branco, em parceria com a empresa Evonik, pretende demonstrar que apesar da rivalidade no esporte é possível extrair o sentimento de amor ao próximo por meio de iniciativas que visam ajudar entidades que atendem a população carente</w:t>
      </w:r>
      <w:r>
        <w:rPr>
          <w:rFonts w:eastAsia="Lucida Sans Unicode"/>
          <w:sz w:val="22"/>
          <w:szCs w:val="22"/>
          <w:lang w:val="pt-BR" w:bidi="pt-BR"/>
        </w:rPr>
        <w:t xml:space="preserve">”, destaca Alexandre Marcus, diretor de marketing do </w:t>
      </w:r>
      <w:r>
        <w:rPr>
          <w:sz w:val="22"/>
          <w:szCs w:val="22"/>
        </w:rPr>
        <w:t>Rio Branco Esporte Clu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a Evonik, que possui uma unidade produtiva na cidade de Americana, esta ação pontual com o Rio Branco Esporte Clube representa mais uma oportunidade de contribuir com os projetos que visam atender a comunidade local carente – desta vez, por meio do e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stribuição de ingres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geralmente esta partida é sinônimo de excelente público, os ingressos para o Derby Evonik da Solidariedade começam a ser disponibilizados a partir da próxima segunda-feira, dia 13/07, às 9 horas, para os torcedores do Rio Bran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Os interessados deverão comparecer ao estádio Décio Vitta e trocar seu ingresso por um quilo de alimento não perecível (menos sal). A distribuição será realizada das 9h00 às 16h30. Finalizada a carga do primeiro lote (2.000 ingressos), eles serão comercializados. Para arquibancada coberta e cadeiras será praticado preço único de R$ 20,00 inteira, e R$ 10,00 meia entrada.  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A partida será transmitida ao vivo pela TV Web RioBranco (</w:t>
      </w:r>
      <w:hyperlink r:id="rId2">
        <w:r>
          <w:rPr>
            <w:rStyle w:val="InternetLink"/>
            <w:rFonts w:cs="Lucida Sans Unicode"/>
            <w:sz w:val="22"/>
            <w:szCs w:val="22"/>
          </w:rPr>
          <w:t>www.tvriobranco.com.br</w:t>
        </w:r>
      </w:hyperlink>
      <w:r>
        <w:rPr>
          <w:sz w:val="22"/>
          <w:szCs w:val="22"/>
        </w:rPr>
        <w:t>) e os comentários do jogo serão feitos pelo manager do Rio Branco Esporte Clube, Júlio César, ex-jogador do Borussia Dortmund, clube patrocinado pelo Grupo Evonik, na Alemanha.</w:t>
      </w:r>
    </w:p>
    <w:p>
      <w:pPr>
        <w:pStyle w:val="Normal"/>
        <w:suppressAutoHyphens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erviço: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Copa Paulista – Derby Evonik da Solidariedade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artida:</w:t>
      </w:r>
      <w:r>
        <w:rPr>
          <w:sz w:val="20"/>
          <w:szCs w:val="20"/>
        </w:rPr>
        <w:t xml:space="preserve"> Rio Branco X União Barbarense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ta:</w:t>
      </w:r>
      <w:r>
        <w:rPr>
          <w:sz w:val="20"/>
          <w:szCs w:val="20"/>
        </w:rPr>
        <w:t xml:space="preserve"> 18 de julho (sábado), às 16 horas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Local: </w:t>
      </w:r>
      <w:r>
        <w:rPr>
          <w:iCs/>
          <w:sz w:val="20"/>
          <w:szCs w:val="20"/>
        </w:rPr>
        <w:t>Estádio Décio Vitta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ngressos primeiro lote:</w:t>
      </w:r>
      <w:r>
        <w:rPr>
          <w:sz w:val="20"/>
          <w:szCs w:val="20"/>
        </w:rPr>
        <w:t xml:space="preserve"> 2 mil ingressos serão trocados por 1 kg de alimento não perecível (menos sal), a partir do dia 13/07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ngressos segundo lote:</w:t>
      </w:r>
      <w:r>
        <w:rPr>
          <w:sz w:val="20"/>
          <w:szCs w:val="20"/>
        </w:rPr>
        <w:t xml:space="preserve"> R$ 20,00 inteira e R$ 10,00 meia entrad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0"/>
          <w:szCs w:val="20"/>
        </w:rPr>
        <w:t>Menores:</w:t>
      </w:r>
      <w:r>
        <w:rPr>
          <w:sz w:val="20"/>
          <w:szCs w:val="20"/>
        </w:rPr>
        <w:t xml:space="preserve"> permitida a entrada gratuita de menores de 10 anos, acompanhados do pai ou da mãe, com documentos do menor e do responsável legal.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szCs w:val="18"/>
          <w:lang w:val="pt-BR"/>
        </w:rPr>
      </w:pPr>
      <w:r>
        <w:rPr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/>
        <w:t xml:space="preserve">A essência de sua estratégia corporativa é o crescimento rentável e o aumento sustentado do valor da empresa. </w:t>
      </w:r>
      <w:r>
        <w:rPr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/>
        <w:t xml:space="preserve">A Evonik se beneficia especificamente de seu talento inovador e de suas plataformas de tecnologia integrada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Cs w:val="18"/>
          <w:lang w:val="pt-BR"/>
        </w:rPr>
      </w:pPr>
      <w:r>
        <w:rPr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145" cy="4914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040" cy="491400"/>
                        <a:chOff x="0" y="0"/>
                        <a:chExt cx="1922040" cy="49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40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880"/>
                          <a:ext cx="1299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35pt;height:38.7pt" coordorigin="6628,-250" coordsize="3027,7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3;height:7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7;width:2046;height:5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145" cy="4914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040" cy="491400"/>
                        <a:chOff x="0" y="0"/>
                        <a:chExt cx="1922040" cy="491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40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880"/>
                          <a:ext cx="1299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35pt;height:38.7pt" coordorigin="6628,-250" coordsize="3027,774">
              <v:shape id="shape_0" stroked="f" o:allowincell="f" style="position:absolute;left:6628;top:-250;width:773;height:7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7;width:2046;height:5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59815" cy="143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TextosemFormataoChar">
    <w:name w:val="Texto sem Formatação Char"/>
    <w:qFormat/>
    <w:rPr>
      <w:rFonts w:eastAsia="Calibri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position w:val="0"/>
      <w:sz w:val="1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2">
    <w:name w:val="Com marcadores 2"/>
    <w:basedOn w:val="Normal"/>
    <w:qFormat/>
    <w:pPr>
      <w:ind w:left="566" w:right="0" w:hanging="283"/>
    </w:pPr>
    <w:rPr/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Commarcadores4">
    <w:name w:val="Com marcadores 4"/>
    <w:basedOn w:val="Normal"/>
    <w:qFormat/>
    <w:pPr>
      <w:ind w:left="1132" w:right="0" w:hanging="283"/>
    </w:pPr>
    <w:rPr/>
  </w:style>
  <w:style w:type="paragraph" w:styleId="Commarcadores5">
    <w:name w:val="Com marcadores 5"/>
    <w:basedOn w:val="Normal"/>
    <w:qFormat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left="0"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/>
      <w:ind w:left="708" w:right="0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riobranc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44:00Z</dcterms:created>
  <dc:creator>Taís Augusto</dc:creator>
  <dc:description>Julho/2015</dc:description>
  <cp:keywords/>
  <dc:language>en-US</dc:language>
  <cp:lastModifiedBy>Barros, Rafaela</cp:lastModifiedBy>
  <cp:lastPrinted>2012-01-22T19:56:00Z</cp:lastPrinted>
  <dcterms:modified xsi:type="dcterms:W3CDTF">2015-07-13T12:16:00Z</dcterms:modified>
  <cp:revision>3</cp:revision>
  <dc:subject>Derby Evonik da Solidariedade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0000</vt:lpwstr>
  </property>
  <property fmtid="{D5CDD505-2E9C-101B-9397-08002B2CF9AE}" pid="3" name="WfColors">
    <vt:lpwstr>1</vt:lpwstr>
  </property>
  <property fmtid="{D5CDD505-2E9C-101B-9397-08002B2CF9AE}" pid="4" name="WfJumps">
    <vt:lpwstr>no</vt:lpwstr>
  </property>
  <property fmtid="{D5CDD505-2E9C-101B-9397-08002B2CF9AE}" pid="5" name="WfLastSegment">
    <vt:lpwstr> 9454</vt:lpwstr>
  </property>
  <property fmtid="{D5CDD505-2E9C-101B-9397-08002B2CF9AE}" pid="6" name="WfRevTM">
    <vt:lpwstr>m:\meus documentos\aaa - sandra\aaaa - traduções\wordfast completo\memórias, etc. - miscelânea\EN-PT_WfMemory-Evonik1.Txt</vt:lpwstr>
  </property>
  <property fmtid="{D5CDD505-2E9C-101B-9397-08002B2CF9AE}" pid="7" name="WfStyleNames">
    <vt:lpwstr>,1 / 1.1 / 1.1.1,1 / a / i,Acrônimo HTML,Artigo / seção,Assinatura,Assinatura de Email,Assunto do comentário,Balloon Text,Balloon Text Char,Beschriftung1,Bibliografia,Block Text,Body Text 2,Body Text 2 Char,Body Text 3,Body Text 3 Char,Body Text Char,Body</vt:lpwstr>
  </property>
  <property fmtid="{D5CDD505-2E9C-101B-9397-08002B2CF9AE}" pid="8" name="WfStyles">
    <vt:lpwstr>403</vt:lpwstr>
  </property>
  <property fmtid="{D5CDD505-2E9C-101B-9397-08002B2CF9AE}" pid="9" name="WfTags">
    <vt:lpwstr>yes3</vt:lpwstr>
  </property>
</Properties>
</file>