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4"/>
        </w:rPr>
        <w:t>Evonik lança site em português sobre silanos organofuncionai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 de feverei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3 de feverei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Para atender cada vez melhor ao mercado nacional, Evonik lança site em português de mais uma linha de produtos de grande potencial entre indústrias de diversos segmentos</w:t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linha Dynasylan®, sinônimo de desenvolvimento, produção e aplicação de silanos há mais de 50 anos,</w:t>
      </w:r>
      <w:r>
        <w:rPr>
          <w:rFonts w:cs="Lucida Sans Unicode"/>
          <w:sz w:val="22"/>
          <w:szCs w:val="22"/>
          <w:shd w:fill="FFFFFF" w:val="clear"/>
        </w:rPr>
        <w:t xml:space="preserve"> pode ser conhecida em detalhes no endereço </w:t>
      </w:r>
      <w:hyperlink r:id="rId2">
        <w:r>
          <w:rPr>
            <w:rStyle w:val="InternetLink"/>
            <w:rFonts w:cs="Lucida Sans Unicode"/>
            <w:sz w:val="22"/>
            <w:szCs w:val="22"/>
          </w:rPr>
          <w:t>www.evonik.com.br/dynasylan</w:t>
        </w:r>
      </w:hyperlink>
      <w:r>
        <w:rPr>
          <w:rFonts w:cs="Lucida Sans Unicode"/>
          <w:sz w:val="22"/>
          <w:szCs w:val="22"/>
        </w:rPr>
        <w:t>. A página em português foi lançada neste mês de março, pela Evonik, uma das líderes mundiais em especialidades químic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Visando maior proximidade com o mercado brasileiro, o site disponibiliza informações úteis a engenheiros, formuladores, industriais, especificadores, entre outros profissionais que atuam nos diversos segmentos que fazem uso dos silanos, como tintas e revestimentos, adesivos e selantes, plásticos, fibra de vidro, cabos e produtos farmacêuticos, entre outr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Na seção “Sobre Dynasylan®”, o visitante encontra dados sobre a história do produto na Evonik. Em “Produtos”, é possível pesquisar todos os tipos disponíveis a partir da funcionalidade desejada, por área de aplicação, por grupo de produtos ou por versões, onde constam, ainda, as fichas técnicas de cada um, facilitando a escolha do item mais adequad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página possibilita, também, encontrar informações sobre os efeitos alcançados com o uso dos silanos organofuncionais, apresentadas na seção “Efeitos”. Para conhecer o que a Evonik pode oferecer no pós-venda, basta acessar “Serviços”, onde encontram-se, ainda, brochuras e informações técnicas para </w:t>
      </w:r>
      <w:r>
        <w:rPr>
          <w:rFonts w:cs="Lucida Sans Unicode"/>
          <w:i/>
          <w:sz w:val="22"/>
          <w:szCs w:val="22"/>
        </w:rPr>
        <w:t>download</w:t>
      </w:r>
      <w:r>
        <w:rPr>
          <w:rFonts w:cs="Lucida Sans Unicode"/>
          <w:sz w:val="22"/>
          <w:szCs w:val="22"/>
        </w:rPr>
        <w:t xml:space="preserve">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página dá aos visitantes acesso aos eventos relacionados à área química, bem como a notícias do setor e a dados sobre outras linhas correlacionadas, oferecidas pela Evonik. O site é de fácil navegação e foi desenvolvido para reunir as informações necessárias para a melhor especificação dos produt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Ampla utilizaçã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linha Dynasylan® inclui uma vasta gama de diferentes grupos de silanos, como aminosilanos e sistemas de silanos multifuncionais, divididos em cinco grupos, cujas aplicações ampliam-se a cada dia, superando as indicações mais comuns, como aditivos promotores de adesão, reticulação ou modificação de superfíci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alta funcionalidade dos silanos deve-se ao fato de suas estruturas ligarem-se a matrizes orgânicas e inorgânicas. A Evonik, juntamente com seus clientes, tem capacidade de desenvolver formulações específicas para cada necessidade. A qualidade da matéria-prima e o incremento que os produtos Dynasylan® proporcionam ao material final tornam sua utilização indispensável em diferentes mercad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dynasyl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4:00Z</dcterms:created>
  <dc:creator>Taís Augusto</dc:creator>
  <dc:description>Março/2015</dc:description>
  <cp:keywords/>
  <dc:language>en-US</dc:language>
  <cp:lastModifiedBy>Barros, Rafaela</cp:lastModifiedBy>
  <cp:lastPrinted>2012-04-12T13:17:00Z</cp:lastPrinted>
  <dcterms:modified xsi:type="dcterms:W3CDTF">2015-03-04T13:24:00Z</dcterms:modified>
  <cp:revision>3</cp:revision>
  <dc:subject>Site Dynasylan em portuguê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