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spacing w:lineRule="auto" w:line="278"/>
        <w:jc w:val="both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  <w:t>PLEXIGLAS® Resist AG 100: primeiro composto para moldagem em PMMA para janelas automotiva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7 de janeiro d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7 de janeiro de 20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rPr>
          <w:rFonts w:ascii="Lucida Sans Unicode" w:hAnsi="Lucida Sans Unicode" w:eastAsia="BatangChe" w:cs="Lucida Sans Unicode"/>
          <w:b/>
          <w:b/>
          <w:sz w:val="24"/>
          <w:szCs w:val="24"/>
        </w:rPr>
      </w:pPr>
      <w:r>
        <w:rPr>
          <w:rFonts w:eastAsia="BatangChe" w:cs="Lucida Sans Unicode" w:ascii="Lucida Sans Unicode" w:hAnsi="Lucida Sans Unicod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Che" w:cs="Lucida Sans Unicode"/>
          <w:sz w:val="24"/>
        </w:rPr>
        <w:t xml:space="preserve">O </w:t>
      </w:r>
      <w:r>
        <w:rPr>
          <w:rFonts w:cs="Lucida Sans Unicode"/>
          <w:sz w:val="24"/>
        </w:rPr>
        <w:t xml:space="preserve">mais novo produto da família ACRYLITE®/PLEXIGLAS®, da </w:t>
      </w:r>
      <w:r>
        <w:rPr>
          <w:rFonts w:eastAsia="BatangChe" w:cs="Lucida Sans Unicode"/>
          <w:sz w:val="24"/>
        </w:rPr>
        <w:t>Evonik Industries, permite a</w:t>
      </w:r>
      <w:r>
        <w:rPr>
          <w:rFonts w:cs="Lucida Sans Unicode"/>
          <w:sz w:val="24"/>
        </w:rPr>
        <w:t>mpla liberdade de design e traz como vantagens a redução de peso e opção de integração de uma variedade de funções. Além disso, é um composto especial para moldagem por injeção e extrusão.</w:t>
      </w:r>
    </w:p>
    <w:p>
      <w:pPr>
        <w:pStyle w:val="Normal"/>
        <w:spacing w:lineRule="auto" w:line="278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pacing w:lineRule="auto" w:line="278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pacing w:lineRule="auto" w:line="278"/>
        <w:jc w:val="both"/>
        <w:rPr/>
      </w:pPr>
      <w:r>
        <w:rPr>
          <w:rFonts w:cs="Lucida Sans Unicode"/>
          <w:sz w:val="22"/>
          <w:szCs w:val="22"/>
        </w:rPr>
        <w:t xml:space="preserve">O polimetilmetacrilato (PMMA) é utilizado há muito tempo em uma variedade de aplicações veiculares, sendo empregado, por exemplo, em lentes para lanternas traseiras e peças não transparentes para carrocerias. Em outras aplicações, ele conquista cada vez mais espaço de mercado. Incluem-se aplicações para o interior de veículos, como elementos decorativos, iluminação ambiente e frisos nas portas. Janelas automotivas de polímeros é um dos campos que oferecem o maior potencial de crescimento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pacing w:lineRule="auto" w:line="278"/>
        <w:jc w:val="both"/>
        <w:rPr/>
      </w:pPr>
      <w:r>
        <w:rPr>
          <w:rFonts w:cs="Lucida Sans Unicode"/>
          <w:sz w:val="22"/>
          <w:szCs w:val="22"/>
        </w:rPr>
        <w:t xml:space="preserve">Redução no peso, liberdade de design e a integração de várias funções diferentes: esses são os principais benefícios das janelas automotivas feitas em polímeros em comparação com o vidro convencional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pacing w:lineRule="auto" w:line="278"/>
        <w:jc w:val="both"/>
        <w:rPr/>
      </w:pPr>
      <w:r>
        <w:rPr>
          <w:rFonts w:cs="Lucida Sans Unicode"/>
          <w:sz w:val="22"/>
          <w:szCs w:val="22"/>
        </w:rPr>
        <w:t xml:space="preserve">A Evonik Industries apresenta um novo composto especial para moldagem, o PLEXIGLAS® Resist AG 100, para a fabricação de janelas automotivas. PLEXIGLAS® Resist AG 100 é o primeiro composto especial para moldagem em PMMA para essa aplicação. Ele confere a alta resistência à luz UV e à intempérie pelas quais o PLEXIGLAS® já é reconhecido, foi modificado ao impacto e proporciona até 30 vezes a resistência à ruptura do vidro mineral.   Nossos cientistas também conseguiram reduzir significativamente o haze que ocorre em produtos convencionais modificados ao impacto em temperaturas muito altas ou muito baixas. 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pacing w:lineRule="auto" w:line="278"/>
        <w:jc w:val="both"/>
        <w:rPr/>
      </w:pPr>
      <w:r>
        <w:rPr>
          <w:rFonts w:cs="Lucida Sans Unicode"/>
          <w:sz w:val="22"/>
          <w:szCs w:val="22"/>
        </w:rPr>
        <w:t xml:space="preserve">Em virtude de seu perfil de propriedades balanceado, o novo composto especial para moldagem atende todos os requisitos relevantes no segmento de janelas automotivas. PLEXIGLAS® Resist AG 100 também foi aprovado em todos os testes que compõem a regulamentação ECE R43. O relatório dos testes realizados pela Agência de Testes de Materiais de North Rhine-Westphalia está disponível para sistemas baseados no PLEXIGLAS® Resist AG 100 utilizados em janelas laterais traseiras, teto e janelas traseiras.     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pacing w:lineRule="auto" w:line="278"/>
        <w:jc w:val="both"/>
        <w:rPr/>
      </w:pPr>
      <w:r>
        <w:rPr>
          <w:rFonts w:cs="Lucida Sans Unicode"/>
          <w:sz w:val="22"/>
          <w:szCs w:val="22"/>
        </w:rPr>
        <w:t xml:space="preserve">O novo composto especial para moldagem em PMMA pode ser utilizado em todos os processos de transformação de termoplásticos como moldagem por injeção, moldagem por injeção-compressão ou, ainda, por extrusão com subsequente termoformação de chapas. </w:t>
      </w:r>
    </w:p>
    <w:p>
      <w:pPr>
        <w:pStyle w:val="Normal"/>
        <w:spacing w:lineRule="auto" w:line="278"/>
        <w:rPr>
          <w:rFonts w:cs="Lucida Sans Unicode"/>
          <w:color w:val="FF0000"/>
          <w:sz w:val="22"/>
          <w:szCs w:val="22"/>
        </w:rPr>
      </w:pPr>
      <w:r>
        <w:rPr>
          <w:rFonts w:cs="Lucida Sans Unicode"/>
          <w:color w:val="FF0000"/>
          <w:sz w:val="22"/>
          <w:szCs w:val="22"/>
        </w:rPr>
      </w:r>
    </w:p>
    <w:p>
      <w:pPr>
        <w:pStyle w:val="Normal"/>
        <w:spacing w:lineRule="auto" w:line="278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PLEXIGLAS® Resist AG 100 também apresenta excelentes resultados em relação a aplicação do hard coat.  Como o material já possui resistência inerente à luz UV e à intempérie, a aplicação do hard coat é feita em uma única etapa e tem como objetivo apenas aumentar ainda mais a resistência à abrasão, que já é satisfatória, do PLEXIGLAS</w:t>
      </w:r>
      <w:r>
        <w:rPr>
          <w:rFonts w:cs="Lucida Sans Unicode"/>
          <w:b/>
          <w:sz w:val="22"/>
          <w:szCs w:val="22"/>
        </w:rPr>
        <w:t xml:space="preserve">®.   </w:t>
      </w:r>
      <w:r>
        <w:rPr>
          <w:rFonts w:cs="Lucida Sans Unicode"/>
          <w:sz w:val="22"/>
          <w:szCs w:val="22"/>
        </w:rPr>
        <w:t>Hard coatings aplicados em uma única etapa e adequados ao PLEXIGLAS® foram testados com sucesso e também estão de acordo com as exigências do regulamento ECE R43. Outros termoplásticos menos resistentes à intempérie têm de ser protegidos mediante um processo de revestimento em duas etapas, o que acarreta custos mais altos. A proteção UV aplicada também prejudica o desempenho mecânico do hard coating.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pacing w:lineRule="auto" w:line="278"/>
        <w:jc w:val="both"/>
        <w:rPr>
          <w:rFonts w:cs="Lucida Sans Unicode"/>
          <w:strike/>
          <w:sz w:val="22"/>
          <w:szCs w:val="22"/>
        </w:rPr>
      </w:pPr>
      <w:r>
        <w:rPr>
          <w:rFonts w:cs="Lucida Sans Unicode"/>
          <w:sz w:val="22"/>
          <w:szCs w:val="22"/>
        </w:rPr>
        <w:t>O novo PLEXIGLAS® Resist AG 100 concede liberdade quase ilimitada aos designers quando se trata do desenvolvimento de modelos com linhas curvas. Isso também se aplica a componentes feitos nesse material, que combinam diversas funções em uma única peça.</w:t>
      </w:r>
    </w:p>
    <w:p>
      <w:pPr>
        <w:pStyle w:val="Normal"/>
        <w:jc w:val="both"/>
        <w:rPr>
          <w:rFonts w:cs="Lucida Sans Unicode"/>
          <w:strike/>
          <w:sz w:val="22"/>
          <w:szCs w:val="22"/>
        </w:rPr>
      </w:pPr>
      <w:r>
        <w:rPr>
          <w:rFonts w:cs="Lucida Sans Unicode"/>
          <w:strike/>
          <w:sz w:val="22"/>
          <w:szCs w:val="22"/>
        </w:rPr>
      </w:r>
    </w:p>
    <w:p>
      <w:pPr>
        <w:pStyle w:val="Normal"/>
        <w:spacing w:lineRule="auto" w:line="278"/>
        <w:jc w:val="both"/>
        <w:rPr/>
      </w:pPr>
      <w:r>
        <w:rPr>
          <w:rFonts w:cs="Lucida Sans Unicode"/>
          <w:sz w:val="22"/>
          <w:szCs w:val="22"/>
        </w:rPr>
        <w:t xml:space="preserve">Outra característica convincente para a indústria automotiva é a ótima avaliação do ciclo de vida do PLEXIGLAS®, que foi determinado e confirmado ao longo de todo o ciclo de vida do produto, de acordo com a norma DIN ISO 14040. E, ao final da vida útil de um carro, o PLEXIGLAS® pode ser totalmente reciclado e utilizado novamente em outras aplicações transparentes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pacing w:lineRule="auto" w:line="278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A Evonik Industries é fabricante mundial de produtos de PMMA comercializados sob a marca PLEXIGLAS® na Europa, na Ásia, na África e na Austrália, e sob a marca ACRYLITE® nas América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bCs/>
          <w:vanish/>
          <w:sz w:val="20"/>
          <w:szCs w:val="20"/>
          <w:lang w:val="pt-BR"/>
        </w:rPr>
      </w:pPr>
      <w:r>
        <w:rPr>
          <w:rFonts w:cs="Lucida Sans Unicode"/>
          <w:b/>
          <w:bCs/>
          <w:vanish/>
          <w:sz w:val="20"/>
          <w:szCs w:val="20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3, mais de 33.500 colaboradores geraram vendas em torno de 12,7 bilhões de Euros e um lucro operacional (EBITDA ajustado) de cerca de 2,0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ucida Sans Unicode" w:hAnsi="Lucida Sans Unicode" w:eastAsia="Times New Roman" w:cs="Lucida Sans Unico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Sans Unicode" w:hAnsi="Lucida Sans Unicode" w:eastAsia="Times New Roman" w:cs="Lucida Sans Unico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" w:hAnsi="Lucida Sans Unicode" w:eastAsia="Times New Roman" w:cs="Lucida Sans Unicode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47:00Z</dcterms:created>
  <dc:creator>Taís Augusto</dc:creator>
  <dc:description>Dezembro/2014</dc:description>
  <cp:keywords/>
  <dc:language>en-US</dc:language>
  <cp:lastModifiedBy>Barros, Rafaela</cp:lastModifiedBy>
  <cp:lastPrinted>2015-01-09T09:03:00Z</cp:lastPrinted>
  <dcterms:modified xsi:type="dcterms:W3CDTF">2015-01-09T11:11:00Z</dcterms:modified>
  <cp:revision>5</cp:revision>
  <dc:subject>PLEXIGLAS® Resist AG 100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