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rPr/>
      </w:pPr>
      <w:r>
        <w:rPr>
          <w:rFonts w:cs="Lucida Sans Unicode"/>
          <w:b/>
          <w:sz w:val="24"/>
          <w:lang w:val="pt-BR"/>
        </w:rPr>
        <w:t>EUDRAGIT®: A história de sucesso continu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4 de novemb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4 de novemb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4"/>
          <w:szCs w:val="24"/>
          <w:lang w:val="pt-PT"/>
        </w:rPr>
      </w:pPr>
      <w:r>
        <w:rPr>
          <w:rFonts w:cs="Lucida Sans Unicode" w:ascii="Lucida Sans Unicode" w:hAnsi="Lucida Sans Unicode"/>
          <w:b/>
          <w:sz w:val="24"/>
          <w:szCs w:val="24"/>
          <w:lang w:val="pt-PT"/>
        </w:rPr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4"/>
          <w:szCs w:val="24"/>
          <w:lang w:val="pt-PT"/>
        </w:rPr>
      </w:pPr>
      <w:r>
        <w:rPr>
          <w:rFonts w:cs="Lucida Sans Unicode" w:ascii="Lucida Sans Unicode" w:hAnsi="Lucida Sans Unicode"/>
          <w:b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Com 60 anos e ficando mais jovem a cada dia – esse é o espírito dentro do qual a Evonik  promoveu  sua marca </w:t>
      </w:r>
      <w:r>
        <w:rPr>
          <w:rFonts w:cs="Lucida Sans Unicode"/>
          <w:b/>
          <w:sz w:val="22"/>
          <w:szCs w:val="22"/>
          <w:lang w:val="pt-BR"/>
        </w:rPr>
        <w:t>EUDRAGIT®</w:t>
      </w:r>
      <w:r>
        <w:rPr>
          <w:rFonts w:cs="Lucida Sans Unicode"/>
          <w:sz w:val="22"/>
          <w:szCs w:val="22"/>
          <w:lang w:val="pt-BR"/>
        </w:rPr>
        <w:t xml:space="preserve"> na recente edição da CPhI, a mais importante feira mundial da indústria farmacêutica, em Paris.</w:t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lang w:val="pt-BR"/>
        </w:rPr>
        <w:t>Com a experiência e o conhecimento de mercado adquiridos durante as últimas décadas, estamos melhor preparados do que nunca para oferecer soluções para as necessidades dos clientes de hoje e do amanhã,” disse Dr. Jean-Luc Herbeaux, presidente  da linha de negócios Health Care da Evonik.</w:t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Este aniversário é a ocasião perfeita para relembrarmos as conquistas da marca para a indústria farmacêutica. A ideia de explorar a aplicação de copolímeros  metacrílicos para filmes de revestimento de  comprimidos surgiu no início dos anos 50 e a marca EUDRAGIT® nasceu oficialmente em 1954. </w:t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O primeiro polímero EUDRAGIT®, lançado em 1955, oferecia resistência gástrica com maior controle e replicabilidade, abrindo caminho para uma gama de novas funcionalidades, como a liberação controlada de fármacos na zona gastrointestinal, proteção contra a umidade e mascaramento de gosto e odor.  No final da década de 60, os pesquisadores do EUDRAGIT® desenvolveram copolímeros inovadores para criar filmes de revestimentos que abriram caminho para os efeitos de liberações modificadas </w:t>
      </w:r>
      <w:r>
        <w:rPr>
          <w:rFonts w:cs="Lucida Sans Unicode"/>
          <w:color w:val="FF0000"/>
          <w:sz w:val="22"/>
          <w:szCs w:val="22"/>
          <w:lang w:val="pt-BR"/>
        </w:rPr>
        <w:t xml:space="preserve"> </w:t>
      </w:r>
      <w:r>
        <w:rPr>
          <w:rFonts w:cs="Lucida Sans Unicode"/>
          <w:sz w:val="22"/>
          <w:szCs w:val="22"/>
          <w:lang w:val="pt-BR"/>
        </w:rPr>
        <w:t>pH independentes  controladas por tempo.</w:t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Melhorias contínuas no processamento e fabricação dos polímeros funcionais concretizaram ainda mais a reputação da marca como referência. O desenvolvimento da polimerização em emulsão - em 1972 – que possibilitou a fabricação de dispersões aquosas, pré-requisito para o uso de tecnologias de revestimentos livres de solventes, foi um marco importante na indústria.</w:t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Em 1974, a equipe EUDRAGIT® passou a oferecer seminários práticos para clientes com o objetivo de transmitir know-how técnico e conhecimentos sobre a aplicação, para que eles pudessem  aproveitar ao máximo suas formulações com os produtos EUDRAGIT®– e explorar novas oportunidades de aplicação.  Quarenta anos depois, a Evonik oferece treinamento para mais de 1.000 participantes por ano através de mais de 30 seminários e workshops em mais de 20 cidades no mundo inteiro.</w:t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O início da década de  90 viu a introdução de novas aplicações para o EUDRAGIT®, tais como </w:t>
      </w:r>
      <w:r>
        <w:rPr>
          <w:rFonts w:cs="Lucida Sans Unicode"/>
          <w:i/>
          <w:sz w:val="22"/>
          <w:szCs w:val="22"/>
          <w:lang w:val="pt-BR"/>
        </w:rPr>
        <w:t>hot-melt extrusion</w:t>
      </w:r>
      <w:r>
        <w:rPr>
          <w:rFonts w:cs="Lucida Sans Unicode"/>
          <w:sz w:val="22"/>
          <w:szCs w:val="22"/>
          <w:lang w:val="pt-BR"/>
        </w:rPr>
        <w:t>,</w:t>
      </w:r>
      <w:r>
        <w:rPr>
          <w:rFonts w:cs="Lucida Sans Unicode"/>
          <w:color w:val="FF0000"/>
          <w:sz w:val="22"/>
          <w:szCs w:val="22"/>
          <w:lang w:val="pt-BR"/>
        </w:rPr>
        <w:t xml:space="preserve">  </w:t>
      </w:r>
      <w:r>
        <w:rPr>
          <w:rFonts w:cs="Lucida Sans Unicode"/>
          <w:sz w:val="22"/>
          <w:szCs w:val="22"/>
          <w:lang w:val="pt-BR"/>
        </w:rPr>
        <w:t>produção de  comprimidos matriz e processos para aumentar a biodisponibilidade.</w:t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Fortalecemos e estreitamos os laços com nossos clientes num esforço colaborativo para a solução de problemas específicos de formulações, criando parcerias duradouras com companhias farmacêuticas em todo o mundo. Nosso  espectro de serviços  expandiu-se para cobrir  toda a gama de desenvolvimento de formulações, desde estudos de viabilidade através da otimização de processos , produção de lotes para testes clínicos e </w:t>
      </w:r>
      <w:r>
        <w:rPr>
          <w:rFonts w:cs="Lucida Sans Unicode"/>
          <w:i/>
          <w:sz w:val="22"/>
          <w:szCs w:val="22"/>
          <w:lang w:val="pt-BR"/>
        </w:rPr>
        <w:t>scale-up</w:t>
      </w:r>
      <w:r>
        <w:rPr>
          <w:rFonts w:cs="Lucida Sans Unicode"/>
          <w:sz w:val="22"/>
          <w:szCs w:val="22"/>
          <w:lang w:val="pt-BR"/>
        </w:rPr>
        <w:t>.  Nesta jornada, a Evonik passou de fornecedor de excipientes a parceiro farmacêutico respeitado e requisitado pela indústria farmacêutica global.</w:t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Os visitantes da CPhI  tiveram a oportunidade de assistir a história da EUDRAGIT® num vídeo exibido no estande da Evonik e saber mais sobre os acontecimentos recentes que colocam o EUDRAGIT® à  frente do mercado.  A Evonik é uma das poucas companhias no mundo inteiro capazes de trabalhar com formulações de  ingredientes farmacêuticos ativos de alta potência (HPAPIs)  nas suas unidades de Darmstadt (Alemanha) e Birmingham (Alabama, EUA).</w:t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lang w:val="pt-BR"/>
        </w:rPr>
        <w:t>Fizemos investimentos substanciais em recursos de produção e pessoas para fortalecer nosso desenvolvimento e nossa capacidade de fabricação a fim de oferecer melhor apoio aos nossos clientes em seus desafios e produtos farmacêuticos de última geração”, diz Dr. Herbeaux.</w:t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  <w:lang w:val="pt-BR"/>
        </w:rPr>
        <w:t xml:space="preserve">Uma edição especial da </w:t>
      </w:r>
      <w:r>
        <w:rPr>
          <w:rFonts w:cs="Lucida Sans Unicode"/>
          <w:i/>
          <w:sz w:val="22"/>
          <w:szCs w:val="22"/>
          <w:lang w:val="pt-BR"/>
        </w:rPr>
        <w:t xml:space="preserve">Pharma Polymers News </w:t>
      </w:r>
      <w:r>
        <w:rPr>
          <w:rFonts w:cs="Lucida Sans Unicode"/>
          <w:sz w:val="22"/>
          <w:szCs w:val="22"/>
          <w:lang w:val="pt-BR"/>
        </w:rPr>
        <w:t>no 60</w:t>
      </w:r>
      <w:r>
        <w:rPr>
          <w:rFonts w:cs="Lucida Sans Unicode"/>
          <w:sz w:val="22"/>
          <w:szCs w:val="22"/>
          <w:vertAlign w:val="superscript"/>
        </w:rPr>
        <w:t>o</w:t>
      </w:r>
      <w:r>
        <w:rPr>
          <w:rFonts w:cs="Lucida Sans Unicode"/>
          <w:sz w:val="22"/>
          <w:szCs w:val="22"/>
          <w:lang w:val="pt-BR"/>
        </w:rPr>
        <w:t xml:space="preserve"> Aniversário da EUDRAGIT® está disponível  no site www.eudragit.com.</w:t>
      </w:r>
      <w:r>
        <w:rPr>
          <w:rFonts w:cs="Lucida Sans Unicode"/>
          <w:sz w:val="22"/>
          <w:szCs w:val="22"/>
        </w:rPr>
        <w:br/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7:00Z</dcterms:created>
  <dc:creator>Taís Augusto</dc:creator>
  <dc:description>Novembro/2014</dc:description>
  <dc:language>en-US</dc:language>
  <cp:lastModifiedBy>Barros, Rafaela</cp:lastModifiedBy>
  <cp:lastPrinted>2012-04-12T13:17:00Z</cp:lastPrinted>
  <dcterms:modified xsi:type="dcterms:W3CDTF">2014-11-19T19:27:00Z</dcterms:modified>
  <cp:revision>2</cp:revision>
  <dc:subject>Release internacional - Eudragit 60 ano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