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SemEspaamento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Evonik estará presente em mais uma edição da TranspoQui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outubro 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outubro 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Empresa demonstrará as vantagens do sistema </w:t>
      </w:r>
      <w:r>
        <w:rPr>
          <w:rFonts w:cs="Lucida Sans Unicode" w:ascii="Lucida Sans Unicode" w:hAnsi="Lucida Sans Unicode"/>
          <w:sz w:val="24"/>
          <w:szCs w:val="24"/>
          <w:lang w:eastAsia="pt-BR"/>
        </w:rPr>
        <w:t xml:space="preserve">Plástico a Frio </w:t>
      </w:r>
      <w:r>
        <w:rPr>
          <w:rFonts w:cs="Lucida Sans Unicode" w:ascii="Lucida Sans Unicode" w:hAnsi="Lucida Sans Unicode"/>
        </w:rPr>
        <w:t>DEGAROUTE®</w:t>
      </w:r>
      <w:r>
        <w:rPr>
          <w:rFonts w:cs="Lucida Sans Unicode" w:ascii="Lucida Sans Unicode" w:hAnsi="Lucida Sans Unicode"/>
          <w:sz w:val="24"/>
          <w:szCs w:val="24"/>
          <w:lang w:eastAsia="pt-BR"/>
        </w:rPr>
        <w:t xml:space="preserve"> “3-D”</w:t>
      </w:r>
      <w:r>
        <w:rPr>
          <w:rFonts w:cs="Lucida Sans Unicode" w:ascii="Lucida Sans Unicode" w:hAnsi="Lucida Sans Unicode"/>
          <w:sz w:val="24"/>
          <w:szCs w:val="24"/>
        </w:rPr>
        <w:t>, cada vez mais empregado em sinalização horizontal de rodovias no Brasil e no mundo e que propicia vias mais seguras e sustentáveis, sendo o único sistema de sinalização horizontal a receber o Rótulo Ecológico ABNT no Brasil.</w:t>
      </w:r>
    </w:p>
    <w:p>
      <w:pPr>
        <w:pStyle w:val="SemEspaamento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</w:rPr>
        <w:t xml:space="preserve">Entre os dias 28 e 30 de outubro, a Evonik, uma das líderes mundiais em especialidades químicas, participará da TranspoQuip Latin America 2014, no Expo Center Norte, em São Paulo (SP). No evento, que reúne indústrias de infraestrutura para a área de transporte e visa apresentar as tendências e novidades para este setor, a empresa demonstrará os benefícios da </w:t>
      </w:r>
      <w:r>
        <w:rPr>
          <w:rFonts w:cs="Lucida Sans Unicode" w:ascii="Lucida Sans Unicode" w:hAnsi="Lucida Sans Unicode"/>
          <w:lang w:eastAsia="pt-BR"/>
        </w:rPr>
        <w:t xml:space="preserve">sinalização  Plástico a Frio </w:t>
      </w:r>
      <w:r>
        <w:rPr>
          <w:rFonts w:cs="Lucida Sans Unicode" w:ascii="Lucida Sans Unicode" w:hAnsi="Lucida Sans Unicode"/>
        </w:rPr>
        <w:t>DEGAROUTE®</w:t>
      </w:r>
      <w:r>
        <w:rPr>
          <w:rFonts w:cs="Lucida Sans Unicode" w:ascii="Lucida Sans Unicode" w:hAnsi="Lucida Sans Unicode"/>
          <w:lang w:eastAsia="pt-BR"/>
        </w:rPr>
        <w:t xml:space="preserve"> “3-D”</w:t>
      </w:r>
      <w:r>
        <w:rPr>
          <w:rFonts w:cs="Lucida Sans Unicode" w:ascii="Lucida Sans Unicode" w:hAnsi="Lucida Sans Unicode"/>
        </w:rPr>
        <w:t>, que confere mais segurança para vias e é o único sistema de sinalização horizontal com rótulo ecológico, concedido pela ABNT (Associação Brasileira de Normas Técnicas).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</w:rPr>
        <w:t xml:space="preserve">As resinas metacrílicas </w:t>
      </w:r>
      <w:r>
        <w:rPr>
          <w:rFonts w:cs="Lucida Sans Unicode" w:ascii="Lucida Sans Unicode" w:hAnsi="Lucida Sans Unicode"/>
          <w:b/>
        </w:rPr>
        <w:t>DEGAROUTE®</w:t>
      </w:r>
      <w:r>
        <w:rPr>
          <w:rFonts w:cs="Lucida Sans Unicode" w:ascii="Lucida Sans Unicode" w:hAnsi="Lucida Sans Unicode"/>
        </w:rPr>
        <w:t>, fornecidas pela Evonik, são utilizadas na formulação do sistema Plástico a Frio e tornam esta tecnologia uma das mais eficazes e seguras do mundo quando o assunto é demarcação viária horizontal. Amplamente utilizado em diversos países da Europa,  o sistema está em franca expansão no Brasil e outros países da América do Sul.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plicações de sucesso já podem ser observadas em diversas rodovias brasileiras. O Departamento de Estradas de Rodagem do Estado de São Paulo (DER) autorizou o uso do Sistema Plástico a Frio à base de resinas metacrílicas "3-D" (estruturado e relevo) em mais de 160 km de estradas em 2013, beneficiando municípios como Sales Oliveira, Itanhaém, Alambari, São José do Rio Preto, São Carlos, Guapiara, Dois Córregos e Tambaú. Em 2014, vários outros trechos receberam este tipo de sinalização beneficiando inúmeros usuários das vias do Estado de São Paul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lang w:eastAsia="pt-BR"/>
        </w:rPr>
        <w:t>O sistema Plástico a Frio “3-D” à base de resinas DEGAROUTE® também vem sendo empregado no maior programa de sinalização de trânsito já realizado no Brasil, o BR Legal, do DNIT (Departamento Nacional de Infraestrutura de Transportes).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eastAsia="pt-BR"/>
        </w:rPr>
        <w:br/>
        <w:t xml:space="preserve">A solução foi especificada pelo órgão para  </w:t>
      </w:r>
      <w:r>
        <w:rPr>
          <w:rFonts w:cs="Lucida Sans Unicode" w:ascii="Lucida Sans Unicode" w:hAnsi="Lucida Sans Unicode"/>
        </w:rPr>
        <w:t>curvas em áreas de alto índice pluviométrico. “As sinalizações horizontal Plástico a Frio base DEGAROUTE</w:t>
      </w:r>
      <w:r>
        <w:rPr>
          <w:rFonts w:cs="Lucida Sans Unicode" w:ascii="Lucida Sans Unicode" w:hAnsi="Lucida Sans Unicode"/>
          <w:lang w:eastAsia="pt-BR"/>
        </w:rPr>
        <w:t>®</w:t>
      </w:r>
      <w:r>
        <w:rPr>
          <w:rFonts w:cs="Lucida Sans Unicode" w:ascii="Lucida Sans Unicode" w:hAnsi="Lucida Sans Unicode"/>
        </w:rPr>
        <w:t xml:space="preserve"> apresentam por meio de seus diversos sistemas SOLUÇÕES eficientes para os desafios crescentes relacionados à segurança, mobilidade e sustentabilidade. Sinalizações com excelente visibilidade à noite sob chuva, sonorizadores com excelente estabilidade térmica,  pinturas de áreas antiderrapantes, como ciclovias, travessias, corredores exclusivos,  são apenas alguns exemplos de contribuição dos sistemas DEGAROUTE</w:t>
      </w:r>
      <w:r>
        <w:rPr>
          <w:rFonts w:cs="Lucida Sans Unicode" w:ascii="Lucida Sans Unicode" w:hAnsi="Lucida Sans Unicode"/>
          <w:lang w:eastAsia="pt-BR"/>
        </w:rPr>
        <w:t>®</w:t>
      </w:r>
      <w:r>
        <w:rPr>
          <w:rFonts w:cs="Lucida Sans Unicode" w:ascii="Lucida Sans Unicode" w:hAnsi="Lucida Sans Unicode"/>
        </w:rPr>
        <w:t xml:space="preserve"> para vias mais seguras e sustentáveis”, destaca Débora Rebuelta, Chefe de Produto para América do Sul da área </w:t>
      </w:r>
      <w:r>
        <w:rPr>
          <w:rFonts w:cs="Lucida Sans Unicode" w:ascii="Lucida Sans Unicode" w:hAnsi="Lucida Sans Unicode"/>
          <w:i/>
        </w:rPr>
        <w:t>Coating &amp; Additives</w:t>
      </w:r>
      <w:r>
        <w:rPr>
          <w:rFonts w:cs="Lucida Sans Unicode" w:ascii="Lucida Sans Unicode" w:hAnsi="Lucida Sans Unicode"/>
        </w:rPr>
        <w:t xml:space="preserve"> da Evonik.</w:t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is sustentável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</w:rPr>
        <w:t xml:space="preserve">Fácil de aplicar, o sistema Plástico a Frio à base de resinas metacrílicas </w:t>
      </w:r>
      <w:r>
        <w:rPr>
          <w:rFonts w:cs="Lucida Sans Unicode" w:ascii="Lucida Sans Unicode" w:hAnsi="Lucida Sans Unicode"/>
          <w:b/>
        </w:rPr>
        <w:t>DEGAROUTE®</w:t>
      </w:r>
      <w:r>
        <w:rPr>
          <w:rFonts w:cs="Lucida Sans Unicode" w:ascii="Lucida Sans Unicode" w:hAnsi="Lucida Sans Unicode"/>
        </w:rPr>
        <w:t xml:space="preserve"> não necessita de aquecimento, propiciando menor impacto ambiental e maior segurança aos aplicadores. Sua alta durabilidade propicia menos interdições de vias para manutenções, o que se traduz em excelente custo-benefício e sustentabilidade.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lém disso, o sistema consome menos recursos naturais e não contém solventes na formulação. Por estes motivos, foi o primeiro sistema a receber o rótulo ecológico da ABNT  para sinalizações viárias horizontais, em 2011. O sistema é regulamentado no Brasil por meio da Norma 15870:2010 da ABNT.</w:t>
      </w:r>
    </w:p>
    <w:p>
      <w:pPr>
        <w:pStyle w:val="SemEspaamento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Adequado às necessidades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</w:rPr>
        <w:t xml:space="preserve">As diferentes aplicações e suas particularidades são ainda melhor atendidas graças à versatilidade da linha DEGAROUTE®. A solução está disponível nas versões spray, </w:t>
      </w:r>
      <w:r>
        <w:rPr>
          <w:rFonts w:cs="Lucida Sans Unicode" w:ascii="Lucida Sans Unicode" w:hAnsi="Lucida Sans Unicode"/>
          <w:bCs/>
        </w:rPr>
        <w:t>estrutura, relevo, extrudado plano e para aplicação a rolo, em camadas de diversas espessuras (0,3 a 7mm), permitindo adequação a cada via.</w:t>
      </w:r>
    </w:p>
    <w:p>
      <w:pPr>
        <w:pStyle w:val="SemEspaamento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 w:eastAsia="pt-BR"/>
        </w:rPr>
        <w:t>Entre as vantagens estão</w:t>
      </w:r>
      <w:r>
        <w:rPr>
          <w:rFonts w:cs="Lucida Sans Unicode"/>
          <w:sz w:val="22"/>
          <w:szCs w:val="22"/>
          <w:lang w:eastAsia="pt-BR"/>
        </w:rPr>
        <w:t xml:space="preserve"> elevada resistência mecânica, retrorrefletância e alta visibilidade </w:t>
      </w:r>
      <w:r>
        <w:rPr>
          <w:rFonts w:cs="Lucida Sans Unicode"/>
          <w:sz w:val="22"/>
          <w:szCs w:val="22"/>
        </w:rPr>
        <w:t>à noite, mesmo sob condições de chuva, pois as microesferas de vidro localizadas no topo da superfície fazem com que a demarcação não seja encoberta pela água da chuva e mantenha a retrorrefletância do farol do automóvel, sob chuva. A sinalização possui um sistema antiderrapante, que evita deslizamentos nas faixas e melhora a segurança de pedestres e motociclistas.</w:t>
      </w:r>
    </w:p>
    <w:p>
      <w:pPr>
        <w:pStyle w:val="Normal"/>
        <w:jc w:val="both"/>
        <w:rPr>
          <w:rFonts w:cs="Lucida Sans Unicode"/>
          <w:sz w:val="22"/>
          <w:szCs w:val="22"/>
          <w:lang w:eastAsia="pt-BR"/>
        </w:rPr>
      </w:pPr>
      <w:r>
        <w:rPr>
          <w:rFonts w:cs="Lucida Sans Unicode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Já a sinalização viária do tipo relevo, apresenta elevações de aproximadamente 7 mm de altura em formato de barras, que proporcionam alarme sonoro e vibração quando os pneus do veículo cruzam a sinalização, despertando assim o motorista para que retorne a sua faixa de tráfego. </w:t>
      </w:r>
    </w:p>
    <w:p>
      <w:pPr>
        <w:pStyle w:val="SemEspaamento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>Importante ter em mente que a sinalização horizontal viária deve ser desenvolvida para orientar o motorista e para promover a segurança tanto de veículos, quanto de pedestres. E atualmente a tecnologia que melhor atende a todos estes requisitos é a de Plástico a Frio à base de resinas metacrílicas, que pode ser aplicado com facilidade em diversos locais, como faixas longitudinais, transversais, travessias de pedestres, corredores de ônibus e ciclovias.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Novidade no website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tendendo a vários pedidos, a Evonik está preparando o lançamento de páginas em português no atual website </w:t>
      </w:r>
      <w:hyperlink r:id="rId2">
        <w:r>
          <w:rPr>
            <w:rStyle w:val="InternetLink"/>
            <w:rFonts w:cs="Lucida Sans Unicode"/>
            <w:sz w:val="22"/>
            <w:szCs w:val="22"/>
          </w:rPr>
          <w:t>www.degaroute.com</w:t>
        </w:r>
      </w:hyperlink>
      <w:r>
        <w:rPr>
          <w:rFonts w:cs="Lucida Sans Unicode"/>
          <w:sz w:val="22"/>
          <w:szCs w:val="22"/>
        </w:rPr>
        <w:t xml:space="preserve">, possibilitando assim uma melhor divulgação do Plástico a Frio e das resinas  DEGAROUTE® para o mercado brasileiro. A novidade estará disponível durante a TranspoQuip 2014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  <w:u w:val="single"/>
        </w:rPr>
        <w:t>Serviço</w:t>
      </w:r>
      <w:r>
        <w:rPr>
          <w:rStyle w:val="StrongEmphasis"/>
          <w:rFonts w:cs="Lucida Sans Unicode"/>
          <w:sz w:val="22"/>
          <w:szCs w:val="22"/>
        </w:rPr>
        <w:t>:</w:t>
      </w:r>
    </w:p>
    <w:p>
      <w:pPr>
        <w:pStyle w:val="Normal"/>
        <w:rPr>
          <w:rStyle w:val="StrongEmphasis"/>
          <w:rFonts w:cs="Lucida Sans Unicode"/>
          <w:b w:val="false"/>
          <w:b w:val="false"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TranspoQuip Latin America 2014</w:t>
      </w:r>
    </w:p>
    <w:p>
      <w:pPr>
        <w:pStyle w:val="Normal"/>
        <w:rPr/>
      </w:pPr>
      <w:r>
        <w:rPr>
          <w:rStyle w:val="StrongEmphasis"/>
          <w:rFonts w:cs="Lucida Sans Unicode"/>
          <w:sz w:val="22"/>
          <w:szCs w:val="22"/>
        </w:rPr>
        <w:t>Data</w:t>
      </w:r>
      <w:r>
        <w:rPr>
          <w:rFonts w:cs="Lucida Sans Unicode"/>
          <w:sz w:val="22"/>
          <w:szCs w:val="22"/>
        </w:rPr>
        <w:t>: 28 a 30 de outubro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Horário (exposição)</w:t>
      </w:r>
      <w:r>
        <w:rPr>
          <w:rFonts w:cs="Lucida Sans Unicode"/>
          <w:sz w:val="22"/>
          <w:szCs w:val="22"/>
        </w:rPr>
        <w:t>: 12h00 às 20h00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Local:</w:t>
      </w:r>
      <w:r>
        <w:rPr>
          <w:rFonts w:cs="Lucida Sans Unicode"/>
          <w:sz w:val="22"/>
          <w:szCs w:val="22"/>
        </w:rPr>
        <w:t>Expo Center Norte – Pavilhão Vermelho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Rua José Bernardo Pinto, 333 – Vila Guilherme – São Paul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  <w:u w:val="single"/>
        </w:rPr>
        <w:t>Estande da Evonik</w:t>
      </w:r>
      <w:r>
        <w:rPr>
          <w:rFonts w:cs="Lucida Sans Unicode"/>
          <w:b/>
          <w:sz w:val="22"/>
          <w:szCs w:val="22"/>
        </w:rPr>
        <w:t xml:space="preserve">: </w:t>
      </w:r>
      <w:r>
        <w:rPr>
          <w:rFonts w:cs="Lucida Sans Unicode"/>
          <w:sz w:val="22"/>
          <w:szCs w:val="22"/>
        </w:rPr>
        <w:t xml:space="preserve">nº 1636 </w:t>
      </w:r>
    </w:p>
    <w:p>
      <w:pPr>
        <w:pStyle w:val="Normal"/>
        <w:autoSpaceDE w:val="false"/>
        <w:spacing w:lineRule="exact" w:line="220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sz w:val="22"/>
          <w:szCs w:val="22"/>
          <w:lang w:val="pt-BR"/>
        </w:rPr>
        <w:br/>
      </w: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9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egarou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5:00Z</dcterms:created>
  <dc:creator>Taís Augusto</dc:creator>
  <dc:description>Outubro/2014</dc:description>
  <cp:keywords/>
  <dc:language>en-US</dc:language>
  <cp:lastModifiedBy>Barros, Rafaela</cp:lastModifiedBy>
  <cp:lastPrinted>2012-04-12T13:17:00Z</cp:lastPrinted>
  <dcterms:modified xsi:type="dcterms:W3CDTF">2014-10-23T12:55:00Z</dcterms:modified>
  <cp:revision>4</cp:revision>
  <dc:subject>TranspoQuip 2014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