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SemEspaamento"/>
        <w:jc w:val="both"/>
        <w:rPr>
          <w:rStyle w:val="Hps"/>
          <w:rFonts w:ascii="Lucida Sans Unicode" w:hAnsi="Lucida Sans Unicode" w:cs="Lucida Sans Unicode"/>
          <w:b/>
          <w:b/>
          <w:color w:val="222222"/>
          <w:sz w:val="24"/>
          <w:szCs w:val="24"/>
          <w:lang w:val="pt-PT"/>
        </w:rPr>
      </w:pPr>
      <w:r>
        <w:rPr>
          <w:rStyle w:val="Hps"/>
          <w:rFonts w:cs="Lucida Sans Unicode" w:ascii="Lucida Sans Unicode" w:hAnsi="Lucida Sans Unicode"/>
          <w:b/>
          <w:color w:val="222222"/>
          <w:sz w:val="24"/>
          <w:szCs w:val="24"/>
          <w:lang w:val="pt-PT"/>
        </w:rPr>
        <w:t>Evonik</w:t>
      </w:r>
      <w:r>
        <w:rPr>
          <w:rFonts w:cs="Lucida Sans Unicode" w:ascii="Lucida Sans Unicode" w:hAnsi="Lucida Sans Unicode"/>
          <w:b/>
          <w:color w:val="222222"/>
          <w:sz w:val="24"/>
          <w:szCs w:val="24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b/>
          <w:color w:val="222222"/>
          <w:sz w:val="24"/>
          <w:szCs w:val="24"/>
          <w:lang w:val="pt-PT"/>
        </w:rPr>
        <w:t>aumenta a</w:t>
      </w:r>
      <w:r>
        <w:rPr>
          <w:rFonts w:cs="Lucida Sans Unicode" w:ascii="Lucida Sans Unicode" w:hAnsi="Lucida Sans Unicode"/>
          <w:b/>
          <w:color w:val="222222"/>
          <w:sz w:val="24"/>
          <w:szCs w:val="24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b/>
          <w:color w:val="222222"/>
          <w:sz w:val="24"/>
          <w:szCs w:val="24"/>
          <w:lang w:val="pt-PT"/>
        </w:rPr>
        <w:t>capacidade de</w:t>
      </w:r>
      <w:r>
        <w:rPr>
          <w:rFonts w:cs="Lucida Sans Unicode" w:ascii="Lucida Sans Unicode" w:hAnsi="Lucida Sans Unicode"/>
          <w:b/>
          <w:color w:val="222222"/>
          <w:sz w:val="24"/>
          <w:szCs w:val="24"/>
          <w:lang w:val="pt-PT"/>
        </w:rPr>
        <w:t xml:space="preserve"> produção de </w:t>
      </w:r>
      <w:r>
        <w:rPr>
          <w:rStyle w:val="Hps"/>
          <w:rFonts w:cs="Lucida Sans Unicode" w:ascii="Lucida Sans Unicode" w:hAnsi="Lucida Sans Unicode"/>
          <w:b/>
          <w:color w:val="222222"/>
          <w:sz w:val="24"/>
          <w:szCs w:val="24"/>
          <w:lang w:val="pt-PT"/>
        </w:rPr>
        <w:t>sílicas</w:t>
      </w:r>
      <w:r>
        <w:rPr>
          <w:rFonts w:cs="Lucida Sans Unicode" w:ascii="Lucida Sans Unicode" w:hAnsi="Lucida Sans Unicode"/>
          <w:b/>
          <w:color w:val="222222"/>
          <w:sz w:val="24"/>
          <w:szCs w:val="24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b/>
          <w:color w:val="222222"/>
          <w:sz w:val="24"/>
          <w:szCs w:val="24"/>
          <w:lang w:val="pt-PT"/>
        </w:rPr>
        <w:t>especiais</w:t>
      </w:r>
      <w:r>
        <w:rPr>
          <w:rFonts w:cs="Lucida Sans Unicode" w:ascii="Lucida Sans Unicode" w:hAnsi="Lucida Sans Unicode"/>
          <w:b/>
          <w:color w:val="222222"/>
          <w:sz w:val="24"/>
          <w:szCs w:val="24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b/>
          <w:color w:val="222222"/>
          <w:sz w:val="24"/>
          <w:szCs w:val="24"/>
          <w:lang w:val="pt-PT"/>
        </w:rPr>
        <w:t>na Alemanh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2 de outubro d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2 de outubro de 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both"/>
        <w:rPr>
          <w:rStyle w:val="Hps"/>
          <w:rFonts w:ascii="Lucida Sans Unicode" w:hAnsi="Lucida Sans Unicode" w:cs="Lucida Sans Unicode"/>
          <w:b/>
          <w:b/>
          <w:color w:val="222222"/>
          <w:sz w:val="24"/>
          <w:szCs w:val="24"/>
          <w:lang w:val="pt-PT"/>
        </w:rPr>
      </w:pPr>
      <w:r>
        <w:rPr/>
      </w:r>
    </w:p>
    <w:p>
      <w:pPr>
        <w:pStyle w:val="Normal"/>
        <w:rPr/>
      </w:pPr>
      <w:r>
        <w:rPr>
          <w:rFonts w:cs="Lucida Sans Unicode"/>
          <w:sz w:val="24"/>
        </w:rPr>
        <w:br/>
        <w:t xml:space="preserve">• Nova linha de produção para sílica pirogênica pós-tratada AEROSIL® </w:t>
        <w:br/>
        <w:t>• Capacidade de produção global aumentará em 25%</w:t>
        <w:br/>
        <w:t xml:space="preserve">• Reforço da posição de liderança no mercado de óxidos pirogênicos em segmentos atraentes </w:t>
      </w:r>
    </w:p>
    <w:p>
      <w:pPr>
        <w:pStyle w:val="Normal"/>
        <w:rPr>
          <w:rFonts w:cs="Lucida Sans Unicode"/>
          <w:sz w:val="24"/>
        </w:rPr>
      </w:pPr>
      <w:r>
        <w:rPr>
          <w:rFonts w:cs="Lucida Sans Unicode"/>
          <w:sz w:val="24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br/>
        <w:t xml:space="preserve">A partir de outubro de 2014, Evonik Industries inaugura oficialmente uma nova linha de produção para a fabricação de sílica pirogênica pós-tratada, sob a marca AEROSIL®. A nova linha está localizada em Rheinfelden (Alemanha), num site da Evonik, que aumentará sua capacidade de produção global para esses produtos em 25%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s sílicas especiais AEROSIL® melhoram as propriedades de adesivos de alto desempenho, selantes e resinas industriais, assim como tintas e vernizes. O que motiva uma crescente demanda por estes produtos é o desenvolvimento de produtos e tecnologias eficientes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Tendências de mercado, incluindo o desenvolvimento de fontes de energia renováveis​​ e a tendência da indústria automotiva de substituir fixação mecânica por adesão de alta performance, contribuem para essa expansão. Outras aplicações importantes para estes tipos especiais de sílica incluem antiespumantes, plástico e toner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br/>
        <w:t xml:space="preserve">Dr. Johannes Ohmer, chefe da Unidade de Negócios Inorganic Materials, observa que o investimento ajuda a consolidar ainda mais a natureza especializada do negócio de sílica: "Nossa nova linha de produção para esta sílica especial pós-tratada irá reforçar nosso compromisso de manter a posição de liderança que desfrutamos no mercado de óxidos especiais"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br/>
        <w:t>Andreas Fischer, chefe da Linha de Negócios de Sílica, também comentou sobre a inauguração da expansão: "Nossos desenvolvimentos permitirão aos nossos clientes apresentarem produtos inovadores ao mercado. Ou seja, eles abrem caminho para a produção de adesivos de alta performance ou de resinas de poliéster insaturadas para aplicações de construção leve, utilizando um consumo minimizado de matérias-primas"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eastAsia="Lucida Sans Unicode" w:cs="Lucida Sans Unicode"/>
          <w:sz w:val="22"/>
          <w:szCs w:val="22"/>
        </w:rPr>
        <w:t xml:space="preserve"> </w:t>
      </w:r>
      <w:r>
        <w:rPr>
          <w:rFonts w:cs="Lucida Sans Unicode"/>
          <w:sz w:val="22"/>
          <w:szCs w:val="22"/>
        </w:rPr>
        <w:br/>
        <w:t xml:space="preserve">Entre outras vantagens, as sílicas pirogênicas produzidas pela Evonik melhoram o controle reológico, viscosidade e tixotropia de formulações líquidas e do tipo gel, bem como as propriedades de estabilização de pigmentos e cargas, evitando a sedimentação dos mesmos. Eles também aumentam a fluidez de produtos em pó e previnem a formação de aglomerados durante a produção e armazenagem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Evonik é líder mundial na fabricação de sílica, com o portfólio de produtos mais diversificado. Além da sílica pirogênica AEROSIL®, a empresa de especialidades químicas também produz outros óxidos pirogênicos, incluindo óxidos de titânio e alumínio sob a marca AEROXIDE®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Evonik também produz as sílicas precipitadas SIPERNAT® e ULTRASIL® para mercados de alto crescimento, como o de pneus de baixa resistência ao rolamento. Com esta nova linha em operação, a capacidade total de produção da Evonik para sílica precipitada, sílica pirogênica, óxidos metálicos e agentes fosqueantes já ultrapassa 550 mil toneladas anuais, com vários projetos em fase de planejamento e implementação visando apoiar continuamente os clientes globai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3, mais de 33.500 colaboradores geraram vendas em torno de 12,7 bilhões de Euros e um lucro operacional (EBITDA ajustado) de cerca de 2,0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eastAsia="Lucida Sans Unicode" w:cs="Lucida Sans Unicode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Fonts w:cs="Lucida Sans Unicode"/>
          <w:szCs w:val="18"/>
        </w:rPr>
      </w:pPr>
      <w:r>
        <w:rPr>
          <w:rFonts w:cs="Lucida Sans Unicode"/>
          <w:szCs w:val="18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57:00Z</dcterms:created>
  <dc:creator>Taís Augusto</dc:creator>
  <dc:description>Outubro/2014</dc:description>
  <cp:keywords/>
  <dc:language>en-US</dc:language>
  <cp:lastModifiedBy>Barros, Rafaela</cp:lastModifiedBy>
  <cp:lastPrinted>2012-04-12T13:17:00Z</cp:lastPrinted>
  <dcterms:modified xsi:type="dcterms:W3CDTF">2014-10-20T12:51:00Z</dcterms:modified>
  <cp:revision>3</cp:revision>
  <dc:subject>Release internacional - sílicas pirogênica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