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Lucida Sans Unicode"/>
          <w:b/>
          <w:sz w:val="24"/>
        </w:rPr>
        <w:t>Evonik e SENAI se unem na oferta de cursos gratuit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 de julh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1 de julh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color w:val="222222"/>
          <w:sz w:val="22"/>
          <w:szCs w:val="22"/>
        </w:rPr>
      </w:pPr>
      <w:r>
        <w:rPr>
          <w:rFonts w:cs="Lucida Sans Unicode"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cs="Lucida Sans Unicode"/>
          <w:color w:val="222222"/>
          <w:sz w:val="24"/>
        </w:rPr>
      </w:pPr>
      <w:r>
        <w:rPr>
          <w:rFonts w:cs="Lucida Sans Unicode"/>
          <w:color w:val="222222"/>
          <w:sz w:val="24"/>
        </w:rPr>
        <w:t>Com o intuito de gerar oportunidades de formação e profissionalização, empresa patrocina cursos em diferentes áreas, na escola SENAI em Americana, no interior paulista.</w:t>
      </w:r>
    </w:p>
    <w:p>
      <w:pPr>
        <w:pStyle w:val="Normal"/>
        <w:jc w:val="both"/>
        <w:rPr>
          <w:rFonts w:cs="Lucida Sans Unicode"/>
          <w:color w:val="222222"/>
          <w:sz w:val="24"/>
        </w:rPr>
      </w:pPr>
      <w:r>
        <w:rPr>
          <w:rFonts w:cs="Lucida Sans Unicode"/>
          <w:color w:val="222222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Lucida Sans Unicode"/>
          <w:sz w:val="22"/>
          <w:szCs w:val="22"/>
        </w:rPr>
        <w:t>Para quem busca profissionalização, o Serviço Nacional de Aprendizagem Industrial (SENAI) na cidade de Americana (SP), oferece, no mês de julho, cursos de capacitação de Modelista de Roupas, Mecânico de Máquina Reta e Overloque, Auxiliar Mecânico de Manutenção, Eletricista Instalador, Desenhista de Mecânica, Inspetor de Qualidade, Fresador Mecânico, Mecânico de Usinagem Convencional, Operação de Empilhadeir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Lucida Sans Unicode"/>
          <w:sz w:val="22"/>
          <w:szCs w:val="22"/>
        </w:rPr>
        <w:t>Programação e Operação de Centro de Usinagem CNC, Soldador de Solda Elétrica e Oxiacetileno e Assistente Administrativo.</w:t>
      </w:r>
    </w:p>
    <w:p>
      <w:pPr>
        <w:pStyle w:val="Normal"/>
        <w:jc w:val="both"/>
        <w:rPr>
          <w:rFonts w:ascii="Arial" w:hAnsi="Arial" w:cs="Lucida Sans Unicode"/>
          <w:sz w:val="22"/>
          <w:szCs w:val="22"/>
          <w:lang w:val="pt-BR" w:eastAsia="pt-BR"/>
        </w:rPr>
      </w:pPr>
      <w:r>
        <w:rPr>
          <w:rFonts w:cs="Lucida Sans Unicode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s cursos são patrocinados pela Evonik, uma das líderes mundiais em especialidades químicas e as inscrições estão abertas. Gratuitos, eles são dirigidos a moradores da comunidade local, tanto da cidade de Americana, como de municípios vizinhos. Parte das vagas será destinada a pessoas com baixa renda familiar, estudantes e/ou desempregad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utros cursos serão ministrados ao longo de 2014 e no primeiro semestre de</w:t>
      </w:r>
      <w:r>
        <w:rPr>
          <w:rStyle w:val="Appleconvertedspace"/>
          <w:rFonts w:eastAsia="Times" w:cs="Lucida Sans Unicode"/>
          <w:sz w:val="22"/>
          <w:szCs w:val="22"/>
        </w:rPr>
        <w:t> </w:t>
      </w:r>
      <w:r>
        <w:rPr>
          <w:rFonts w:cs="Lucida Sans Unicode"/>
          <w:sz w:val="22"/>
          <w:szCs w:val="22"/>
        </w:rPr>
        <w:t>2015. A previsão é que, ao todo, sejam beneficiados cerca de 480 alunos. As inscrições devem ser feitas na Escola SENAI de Americana “Professor João Baptista Salles da Silva”.</w:t>
      </w:r>
    </w:p>
    <w:p>
      <w:pPr>
        <w:pStyle w:val="Normal"/>
        <w:rPr>
          <w:rStyle w:val="StrongEmphasis"/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b w:val="false"/>
          <w:sz w:val="22"/>
          <w:szCs w:val="22"/>
        </w:rPr>
        <w:t>Há turmas para o período da manhã, tarde, noite e aos sábados com cargas horárias diversificadas. Confira abaixo a programação dos cursos e previsão de início e término das aulas:</w:t>
      </w:r>
    </w:p>
    <w:p>
      <w:pPr>
        <w:pStyle w:val="Normal"/>
        <w:jc w:val="both"/>
        <w:rPr>
          <w:rStyle w:val="StrongEmphasis"/>
          <w:rFonts w:cs="Lucida Sans Unicode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</w:rPr>
      </w:pPr>
      <w:r>
        <w:rPr>
          <w:rFonts w:cs="Lucida Sans Unicode"/>
          <w:b/>
          <w:sz w:val="22"/>
          <w:szCs w:val="22"/>
        </w:rPr>
        <w:t>Modelista de Roupas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6/07 a 09/09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3h00 às 17h00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Mecânico de Máquina Reta e Overloque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0/07 a 09/10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3h00 às 17h00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Auxiliar Mecânico de Manutenção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6/07 a 23/09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3h00 às 17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Eletricista Instalador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6/07 a 23/09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8h30 às 22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esenhista de Mecânica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4/07 a 05/11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3h00 às 17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Inspetor de Qualidade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5/07 a 04/12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3h00 às 17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Fresador Mecânic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2/07 a 07/03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09h00 às 18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Mecânico de Usinagem Convencional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15/07 a 09/12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8h30 às 22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Operação de Empilhadeira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28/07 a 06/08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3h00 às 17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rogramação e Operação de Centro de Usinagem CNC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22/07 a 29/09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9h00 às 22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oldador de Solda Elétrica e Oxiacetilen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s:</w:t>
      </w:r>
      <w:r>
        <w:rPr>
          <w:rFonts w:cs="Lucida Sans Unicode"/>
          <w:sz w:val="22"/>
          <w:szCs w:val="22"/>
        </w:rPr>
        <w:t xml:space="preserve"> 05/08 a 27/11 e 06/08 a 03/12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8h00 às 12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Assistente Administrativ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atas:</w:t>
      </w:r>
      <w:r>
        <w:rPr>
          <w:rFonts w:cs="Lucida Sans Unicode"/>
          <w:sz w:val="22"/>
          <w:szCs w:val="22"/>
        </w:rPr>
        <w:t xml:space="preserve"> 14/07 a 13/1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8h00 às 12h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obre os curso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Cada curso foi preparado para que o aluno, ao final, tenha condições de atuar no mercado de trabalho. Além de informações técnicas, alguns oferecem ainda disciplinas básicas para que os futuros profissionais possam ter sucesso na carreira. Os objetivos e conteúdo de cada curso estão disponíveis no site do SENAI: </w:t>
      </w:r>
      <w:hyperlink r:id="rId2" w:tgtFrame="_blank">
        <w:r>
          <w:rPr>
            <w:rStyle w:val="InternetLink"/>
            <w:rFonts w:cs="Lucida Sans Unicode"/>
            <w:color w:val="1155CC"/>
            <w:sz w:val="22"/>
            <w:szCs w:val="22"/>
          </w:rPr>
          <w:t>americana.sp.senai.br</w:t>
        </w:r>
      </w:hyperlink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Gerando oportunidades 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O investimento realizado pela Evonik nesta projeto é de, aproximadamente, R$ 350 mil e permitirá a criação de 30 turmas, nas áreas de Eletroeletrônica, Metalmecânica, Manutenção Mecânica, Logística, Vestuário e Tecnologia da Informação. “Temos a convicção de que a capacitação, a formação profissional é o caminho para o desenvolvimento das pessoas e do País. E esta é uma oportunidade das pessoas construírem uma carreira, entrar para o mercado de trabalho e gerar renda”, afirma</w:t>
      </w:r>
      <w:r>
        <w:rPr>
          <w:rStyle w:val="Appleconvertedspace"/>
          <w:rFonts w:eastAsia="Times" w:cs="Lucida Sans Unicode"/>
          <w:color w:val="222222"/>
          <w:sz w:val="22"/>
          <w:szCs w:val="22"/>
        </w:rPr>
        <w:t> </w:t>
      </w:r>
      <w:r>
        <w:rPr>
          <w:rFonts w:cs="Lucida Sans Unicode"/>
          <w:sz w:val="22"/>
          <w:szCs w:val="22"/>
        </w:rPr>
        <w:t>Regina Bárbara, Chefe de Comunicação Corporativa da Evonik.</w:t>
      </w:r>
    </w:p>
    <w:p>
      <w:pPr>
        <w:pStyle w:val="SombreamentoMdio1nfase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SombreamentoMdio1nfase1"/>
        <w:spacing w:lineRule="exact" w:line="220"/>
        <w:jc w:val="both"/>
        <w:rPr>
          <w:rFonts w:ascii="Lucida Sans Unicode" w:hAnsi="Lucida Sans Unicode" w:cs="Lucida Sans Unicode"/>
          <w:b/>
          <w:b/>
          <w:sz w:val="18"/>
          <w:szCs w:val="18"/>
          <w:lang w:eastAsia="pt-BR"/>
        </w:rPr>
      </w:pPr>
      <w:r>
        <w:rPr>
          <w:rFonts w:cs="Lucida Sans Unicode" w:ascii="Lucida Sans Unicode" w:hAnsi="Lucida Sans Unicode"/>
          <w:b/>
          <w:sz w:val="18"/>
          <w:szCs w:val="18"/>
          <w:lang w:eastAsia="pt-BR"/>
        </w:rPr>
        <w:t>Perfil Escola SENAI de America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 w:cs="Lucida Sans Unicode"/>
          <w:szCs w:val="18"/>
          <w:lang w:val="pt-BR" w:eastAsia="pt-BR"/>
        </w:rPr>
        <w:t>A Escola SENAI de Americana iniciou suas atividades em 2 de agosto de 1982 e teve sua origem na união de dois Centros de Treinamento do SENAI já instalados na cidade. O primeiro deles, voltado para a área têxtil, tinha sido implantado em 1973, em decorrência de um convênio do SENAI com a Feira Industrial de Americana (FIDAM) e o Consórcio Intermunicipal de Promoção Social da Região de Americana. O outro, fora criado em 1976 com base em novo convênio do SENAI com o Consórcio Intermunicipal de Promoção Social da Região de Americana, visando a formação de mão-de-obra para a construção civil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 w:cs="Lucida Sans Unicode"/>
          <w:szCs w:val="18"/>
          <w:lang w:val="pt-BR" w:eastAsia="pt-BR"/>
        </w:rPr>
      </w:pPr>
      <w:r>
        <w:rPr>
          <w:rFonts w:eastAsia="Calibri" w:cs="Lucida Sans Unicode"/>
          <w:szCs w:val="18"/>
          <w:lang w:val="pt-BR" w:eastAsia="pt-BR"/>
        </w:rPr>
        <w:t>Em 1983, a escola recebeu patrono e a denominação de Escola SENAI “Professor João Baptista Salles da Silva”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Lucida Sans Unicode"/>
          <w:szCs w:val="18"/>
        </w:rPr>
      </w:pPr>
      <w:r>
        <w:rPr>
          <w:rFonts w:cs="Lucida Sans Unicode"/>
          <w:szCs w:val="18"/>
        </w:rPr>
        <w:t>A escola ofe</w:t>
      </w:r>
      <w:r>
        <w:rPr>
          <w:rFonts w:eastAsia="Calibri" w:cs="Lucida Sans Unicode"/>
          <w:szCs w:val="18"/>
        </w:rPr>
        <w:t xml:space="preserve">rece os Cursos de Aprendizagem Industrial (Eletricista de Manutenção, </w:t>
      </w:r>
      <w:r>
        <w:rPr>
          <w:rFonts w:cs="Lucida Sans Unicode"/>
          <w:szCs w:val="18"/>
        </w:rPr>
        <w:t xml:space="preserve">Mecânico de Manutenção e </w:t>
      </w:r>
      <w:r>
        <w:rPr>
          <w:rFonts w:eastAsia="Calibri" w:cs="Lucida Sans Unicode"/>
          <w:szCs w:val="18"/>
        </w:rPr>
        <w:t>Mecânico de Usinagem), Cursos Técnicos (Eletroeletrônica, Eletromecânica e Vestuário) e diversos programas de Formação Inicial e Continuada.</w:t>
      </w:r>
      <w:r>
        <w:rPr>
          <w:rFonts w:cs="Lucida Sans Unicode"/>
          <w:szCs w:val="18"/>
        </w:rPr>
        <w:t xml:space="preserve"> </w:t>
      </w:r>
      <w:r>
        <w:rPr>
          <w:rFonts w:eastAsia="Calibri" w:cs="Lucida Sans Unicode"/>
          <w:szCs w:val="18"/>
        </w:rPr>
        <w:t>A escola também desenvolve cursos sob medida para atendimento às empresas</w:t>
      </w:r>
      <w:r>
        <w:rPr>
          <w:rFonts w:cs="Lucida Sans Unicode"/>
          <w:szCs w:val="18"/>
        </w:rPr>
        <w:t>, com metodologia específica, tecnologia avançada, modernos laboratórios, oficinas e salas de aula para realização de cursos, treinamentos, assessorias e consultorias tecnológicas, voltados a preparar profissionais para o mercado de trabalh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na.sp.senai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6:00Z</dcterms:created>
  <dc:creator>Taís Augusto</dc:creator>
  <dc:description>Julho/2014</dc:description>
  <dc:language>en-US</dc:language>
  <cp:lastModifiedBy>Barros, Rafaela</cp:lastModifiedBy>
  <cp:lastPrinted>2014-07-24T07:52:00Z</cp:lastPrinted>
  <dcterms:modified xsi:type="dcterms:W3CDTF">2014-07-24T11:16:00Z</dcterms:modified>
  <cp:revision>2</cp:revision>
  <dc:subject>Patrocínio SENAI American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