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MediumGrid2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Evonik destaca-se como fornecedora de sílic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5 de mai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5 de mai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MediumGrid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jc w:val="center"/>
        <w:rPr/>
      </w:pPr>
      <w:r>
        <w:rPr>
          <w:rFonts w:cs="Lucida Sans Unicode" w:ascii="Lucida Sans Unicode" w:hAnsi="Lucida Sans Unicode"/>
          <w:sz w:val="24"/>
          <w:szCs w:val="24"/>
        </w:rPr>
        <w:t>Por mais um ano consecutivo, empresa é indicada pelo setor de tintas como a melhor neste segmento.</w:t>
      </w:r>
    </w:p>
    <w:p>
      <w:pPr>
        <w:pStyle w:val="MediumGrid2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MediumGrid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O reconhecimento já não é novidade, mas é um motivo de honra para a Evonik, uma das líderes mundiais em especialidades químicas, que novamente foi uma das vencedoras do Prêmio Paint &amp; Pintura. Em sua 18ª edição, a premiação ocorreu no dia 09 de maio, em São Paulo (SP), e destacou o trabalho das indústrias ligadas ao setor de tintas. </w:t>
      </w:r>
    </w:p>
    <w:p>
      <w:pPr>
        <w:pStyle w:val="MediumGrid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 Evonik foi premiada como a Melhor Fornecedora de </w:t>
      </w:r>
      <w:bookmarkStart w:id="0" w:name="_GoBack"/>
      <w:bookmarkEnd w:id="0"/>
      <w:r>
        <w:rPr>
          <w:rFonts w:cs="Lucida Sans Unicode" w:ascii="Lucida Sans Unicode" w:hAnsi="Lucida Sans Unicode"/>
          <w:sz w:val="20"/>
          <w:szCs w:val="20"/>
        </w:rPr>
        <w:t xml:space="preserve">Sílicas para o segmento de tintas, componentes que afetam diretamente o desempenho deste tipo de produto. O amplo portfólio da companhia – com destaque para itens destinados às tintas à base de água e cura UV, ambientalmente mais amigáveis - e a qualidade dos produtos e serviços oferecidos explicam a indicação da empresa por representantes do mercado. </w:t>
      </w:r>
    </w:p>
    <w:p>
      <w:pPr>
        <w:pStyle w:val="MediumGrid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Para Camila Pecerini, Chefe de Produto da área Inorganic Materials da Evonik, a premiação é uma resposta do mercado aos esforços da companhia em atender às necessidades específicas desse setor, respeitando as características dos segmentos imobiliário, industrial, automotivo, decorativo e marítimo. “Trabalhamos para sermos os melhores em um mercado que é bastante competitivo”, afirma.</w:t>
      </w:r>
    </w:p>
    <w:p>
      <w:pPr>
        <w:pStyle w:val="MediumGrid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Evonik tem como premissa investir continuamente na evolução dos itens que compõem seu portfólio e no desenvolvimento de produtos que se antecipem às tendências e necessidades do mercado. </w:t>
      </w:r>
    </w:p>
    <w:p>
      <w:pPr>
        <w:pStyle w:val="MediumGrid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O Prêmio Paint &amp; Pintura é concedido pela Agnelo Editora e inclui 51 categorias</w:t>
      </w: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pt-BR"/>
        </w:rPr>
        <w:t>,</w:t>
      </w:r>
      <w:r>
        <w:rPr>
          <w:rFonts w:eastAsia="Times New Roman" w:cs="Lucida Sans Unicode" w:ascii="Lucida Sans Unicode" w:hAnsi="Lucida Sans Unicode"/>
          <w:bCs/>
          <w:sz w:val="20"/>
          <w:szCs w:val="20"/>
          <w:lang w:eastAsia="pt-BR"/>
        </w:rPr>
        <w:t xml:space="preserve"> das quais 37 são de Insumos; sete de Melhores Indústrias de Tintas do País; seis de Personalidades do Ano e a Empresa Máster. A pesquisa, auditada pela </w:t>
      </w:r>
      <w:r>
        <w:rPr>
          <w:rFonts w:eastAsia="Times New Roman" w:cs="Lucida Sans Unicode" w:ascii="Lucida Sans Unicode" w:hAnsi="Lucida Sans Unicode"/>
          <w:iCs/>
          <w:sz w:val="20"/>
          <w:szCs w:val="20"/>
          <w:lang w:eastAsia="pt-BR"/>
        </w:rPr>
        <w:t>Premium Auditores Independentes, é realizada junto a</w:t>
      </w:r>
      <w:r>
        <w:rPr>
          <w:rFonts w:cs="Lucida Sans Unicode" w:ascii="Lucida Sans Unicode" w:hAnsi="Lucida Sans Unicode"/>
          <w:sz w:val="20"/>
          <w:szCs w:val="20"/>
        </w:rPr>
        <w:t xml:space="preserve"> representantes de empresas atuantes no mercado de tintas - compradores, diretores, presidentes, gerentes – que avaliaram produtos e serviços de seus fornecedores.</w:t>
      </w:r>
    </w:p>
    <w:p>
      <w:pPr>
        <w:pStyle w:val="MediumGrid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MediumGrid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  <w:lang w:val="pt-BR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  <w:lang w:val="pt-BR"/>
        </w:rPr>
        <w:t>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6:00Z</dcterms:created>
  <dc:creator>Via Pública Comunicação</dc:creator>
  <dc:description>Maio/2014</dc:description>
  <cp:keywords/>
  <dc:language>en-US</dc:language>
  <cp:lastModifiedBy>Barros, Rafaela</cp:lastModifiedBy>
  <cp:lastPrinted>2012-04-12T13:17:00Z</cp:lastPrinted>
  <dcterms:modified xsi:type="dcterms:W3CDTF">2014-05-23T12:28:00Z</dcterms:modified>
  <cp:revision>11</cp:revision>
  <dc:subject>Premio Paint &amp; Pintur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