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reak-Thru®: “super espalhamento” e controle de pragas agrícola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ge">
                  <wp:posOffset>1837055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4 de fevereiro d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>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44.65pt;mso-position-vertical-relative:page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4 de fevereiro de 201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>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sz w:val="24"/>
          <w:lang w:val="pt-BR"/>
        </w:rPr>
      </w:pPr>
      <w:r>
        <w:rPr>
          <w:i/>
          <w:sz w:val="24"/>
          <w:lang w:val="pt-BR"/>
        </w:rPr>
        <w:t>Os únicos surfactantes agrícolas que podem produzir um fenômeno conhecido como “super espalhamento”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Break-Thru® é um surfactante não iônico e pertence à classe química dos organo siloxanos modificados. Estes são os únicos surfactantes agrícolas que podem produzir um fenômeno conhecido como “super espalhamento”, ou seja, a rápida cobertura de superfícies hidrofóbicas, como folhas, em concentrações de 0,1% ou menos. As soluções aquosas contendo o Break-Thru® formam um ângulo de contato zero – em contraste com a água tratada com surfactantes convencionais como os etoxilatos de nonilfenol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A função da camada cuticular cerosa é evitar a perda de água da superfície da folha. Sua natureza impenetrável também impede a entrada de pesticidas dentro da folha. Os surfactantes à base de organo siloxanos modificados podem intensificar a passagem de pesticidas pela cutícula da planta sem danificá-la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O super espalhamento é consequência da redução dramática da tensão superficial, ou seja, abaixo de 25 mN/m. Por isso, as pulverizações agrícolas contendo Break-Thru® podem potencializar à ação dos agroquímicos  e fertilizantes foliares de maneira mais eficaz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sz w:val="24"/>
          <w:lang w:val="pt-BR"/>
        </w:rPr>
        <w:t xml:space="preserve">As propriedades físico-químicas especiais do Break-Thru® resultam em modos de ação inigualáveis que, por sua vez, oferecem benefícios ao agricultor De acordo com Rogério Veronese, com a tecnologia do uso do Break-Thru® -surfactante organo siloxano modificado, 100% ativo, não diluído - e suas características de molhamento, espalhamento, penetração e acerto de alvos, acredita-se em uma possibilidade de sucesso ao combinar alguns ativos (agroquímicos) para o controle da  “mosca branca” como também  sobre  lagartas de Helicoverpa armigera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A lagarta tem um aspecto tipo um “couro”, onde o produto Break-Thru® poderia melhorar ou ajudar  a penetração dos produtos agroquímicos indicados, melhorando a eficácia de choque . Até mesmo a questão da persistência dos produtos seria interessante como os fisiológicos que tem uma pequena ação sobre a lagarta. Na “falsa medideira"  e no bicudo do algodão, uma das pragas  principais  a qual  “devastou” literalmente as lavouras no oeste da Bahia.  Seria algo importante a se testar usando o surfactante Break-Thru®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São pragas evidentes e de maior expressão hoje”, afirma Veronese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  <w:t>Em muitos experimentos de campo realizados em ampla gama de cultivos em todos os continentes, institutos independentes e serviços de extensão rural testaram com sucesso o Break-Thru® nas seguintes ocasiões com herbicidas, com fungicidas, com inseticidas e acaricidas, com reguladores de crescimento da planta (PGR), com micronutrientes e como agente umectante e agente de controle do orvalho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Suas atividades se concentram nas principais megatendências saúde, nutrição, eficiência de recursos e globalização. </w:t>
      </w:r>
      <w:r>
        <w:rPr>
          <w:rFonts w:cs="Lucida Sans Unicode"/>
        </w:rPr>
        <w:t>A essência da estratégia corporativa da Evonik é o crescimento rentável e o aumento sustentado do valor da empresa. 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2, mais de 33.000 colaboradores geraram vendas em torno de 13,4 bilhões de Euros e um lucro operacional (EBITDA ajustado) de cerca de 2,4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5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  <w:t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Reviso">
    <w:name w:val="Revisão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1:00Z</dcterms:created>
  <dc:creator>Tais Augusto</dc:creator>
  <dc:description>Janeiro/2014</dc:description>
  <cp:keywords/>
  <dc:language>en-US</dc:language>
  <cp:lastModifiedBy>Barros, Rafaela</cp:lastModifiedBy>
  <cp:lastPrinted>2014-02-07T14:23:00Z</cp:lastPrinted>
  <dcterms:modified xsi:type="dcterms:W3CDTF">2014-02-07T16:24:00Z</dcterms:modified>
  <cp:revision>10</cp:revision>
  <dc:subject>Degaroute Case Colômbia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