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7 de nov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7 de nov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apresenta inovação na TranspoQuip 2013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 xml:space="preserve">Soluções para sinalização viária à base das resinas </w:t>
      </w:r>
      <w:r>
        <w:rPr>
          <w:rFonts w:cs="Lucida Sans Unicode"/>
          <w:b/>
          <w:sz w:val="24"/>
        </w:rPr>
        <w:t>DEGAROUTE®</w:t>
      </w:r>
      <w:r>
        <w:rPr>
          <w:rFonts w:cs="Lucida Sans Unicode"/>
          <w:sz w:val="24"/>
        </w:rPr>
        <w:t xml:space="preserve"> serão destaques no estande da empresa, que também concorre ao Prêmio Inovação com o piso tátil, que garante orientação segura e auxilia a locomoção de deficientes visuais em espaços públicos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>A Evonik, uma das líderes mundiais de especialidades químicas e que comemora 60 anos de atividades no Brasil, participará, mais uma vez, da TranspoQuip Latin America, evento que ocorrerá entre os dias 03 e 05 de dezembro, no Expo Center Norte, em São Paulo (SP)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O encontro, que reúne empresas voltadas a tecnologias, produtos e serviços para os compradores das indústrias de infraestrutura de transporte no Brasil e América Latina, será uma oportunidade para a Evonik destacar as soluções que dispõe na área de sinalização e demarcação viária, como as resinas metacrílicas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 utilizadas na formulação do sistema de sinalização viária horizontal Plástico a Frio - tecnologia reconhecida como uma das mais eficazes e seguras em todo o mundo.</w:t>
      </w:r>
    </w:p>
    <w:p>
      <w:pPr>
        <w:pStyle w:val="Normal"/>
        <w:jc w:val="both"/>
        <w:rPr/>
      </w:pPr>
      <w:r>
        <w:rPr/>
        <w:br/>
      </w:r>
      <w:r>
        <w:rPr>
          <w:rFonts w:cs="Lucida Sans Unicode"/>
          <w:sz w:val="20"/>
          <w:szCs w:val="20"/>
        </w:rPr>
        <w:t xml:space="preserve">“Será mais uma oportunidade de levar ao conhecimento de autoridades públicas, aplicadores e formuladores, dados sobre performance, durabilidade, funcionalidade e vantagens do sistema Plástico a Frio à base das resinas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, além de estudos comparativos relacionados à sustentabilidade de sistemas de sinalização viária.  Em nosso stand o visitante poderá visualizar os sistemas Plástico a Frio indicados para diversas aplicações, como travessias de pedestres, ciclovias, corredores de ônibus, faixas em estrutura, relevo, entre outras, </w:t>
      </w:r>
      <w:r>
        <w:rPr>
          <w:rFonts w:cs="Lucida Sans Unicode"/>
          <w:bCs/>
          <w:sz w:val="20"/>
          <w:szCs w:val="20"/>
        </w:rPr>
        <w:t xml:space="preserve">além da inovação "piso tátil à base de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>,  afirma Debora Rebuelta, Chefe de Produto para América do Sul – Coating Resins &amp; Performance Resins.</w:t>
      </w:r>
      <w:r>
        <w:rPr/>
        <w:t xml:space="preserve"> 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iso tátil: orientação segura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Um dos destaques da Evonik na TranspoQuip 2013 será  a sinalização para orientação de caminho, conhecida como piso tátil, que beneficia, especialmente, idosos e pessoas com visão reduzida. São placas com medidas 412mm x 600mm de Plástico a Frio desenvolvida à base das resinas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, com cargas minerais, que ampliam a resistência à derrapagem e ao desgaste, melhoram a aparência do produto final e prolongam a vida útil das placas.  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A acessibilidade de deficientes visuais foi estabelecida pela Lei nº 10.098/2000 e regulamentada pelo Decreto nº 5296/2004 e regula a utilização de piso tátil - especificados pela norma técnica NBR 9050. As características da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>, resina metacrílica de grande versatilidade, já utilizada na produção de sinalizações viárias horizontais, permitem o desenvolvimento de pisos táteis que ofereçam segurança, conforto à população e vida vida útil excepcionalmente longa.</w:t>
      </w:r>
    </w:p>
    <w:p>
      <w:pPr>
        <w:pStyle w:val="Normal"/>
        <w:jc w:val="both"/>
        <w:rPr>
          <w:rFonts w:eastAsia="Lucida Sans Unicode" w:cs="Lucida Sans Unicode"/>
          <w:sz w:val="20"/>
          <w:szCs w:val="20"/>
        </w:rPr>
      </w:pPr>
      <w:r>
        <w:rPr>
          <w:rFonts w:eastAsia="Lucida Sans Unicode" w:cs="Lucida Sans Unicod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Flexíveis, de fácil aplicação e alto contraste à base aplicada, as placas podem ser pré-fabricadas - facilmente coladas no piso, sendo transitável em menos de uma hora e representando uma inovação no mercado brasileiro - ou moldada “in loco”, com rápida aplicação e liberação da área para uso, e baixo custo em comparação a produtos convencionais, como aqueles que exigem quebra da área onde será utilizado. 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sina de alto desempenho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>A solução baseada em plástico a frio caracteriza-se pela maior durabilidade, exigindo menor necessidade de reaplicação e, consequentemente, menos transtornos com interdições de vias e riscos de acidentes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A versatilidade da linha </w:t>
      </w:r>
      <w:r>
        <w:rPr>
          <w:rFonts w:cs="Lucida Sans Unicode"/>
          <w:b/>
          <w:sz w:val="20"/>
          <w:szCs w:val="20"/>
          <w:lang w:val="pt-BR"/>
        </w:rPr>
        <w:t>DEGAROUTE®</w:t>
      </w:r>
      <w:r>
        <w:rPr>
          <w:rFonts w:cs="Lucida Sans Unicode"/>
          <w:sz w:val="20"/>
          <w:szCs w:val="20"/>
          <w:lang w:val="pt-BR"/>
        </w:rPr>
        <w:t xml:space="preserve"> é outro ponto a favor: está disponível nas versões spray, </w:t>
      </w:r>
      <w:r>
        <w:rPr>
          <w:rFonts w:cs="Lucida Sans Unicode"/>
          <w:bCs/>
          <w:sz w:val="20"/>
          <w:szCs w:val="20"/>
          <w:lang w:val="pt-BR"/>
        </w:rPr>
        <w:t>estrutura, relevo, extrudado plano e para aplicação a rolo, em camadas de diversas espessuras (0,3 a 7mm), permitindo adequação às necessidades de cada via;</w:t>
      </w:r>
      <w:r>
        <w:rPr>
          <w:rFonts w:cs="Lucida Sans Unicode"/>
          <w:sz w:val="20"/>
          <w:szCs w:val="20"/>
          <w:lang w:val="pt-BR"/>
        </w:rPr>
        <w:t xml:space="preserve"> podendo ser utilizado em faixas longitudinais, transversais, travessias de pedestres, corredores de ônibus, ciclovias, etc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A versão Estrutura, por exemplo, que será um dos destaques no estande da Evonik,  </w:t>
      </w:r>
      <w:r>
        <w:rPr>
          <w:rFonts w:cs="Lucida Sans Unicode"/>
          <w:sz w:val="20"/>
          <w:szCs w:val="20"/>
        </w:rPr>
        <w:t xml:space="preserve">possui elevada </w:t>
      </w:r>
      <w:r>
        <w:rPr>
          <w:rFonts w:cs="Lucida Sans Unicode"/>
          <w:sz w:val="20"/>
          <w:szCs w:val="20"/>
          <w:lang w:val="pt-BR"/>
        </w:rPr>
        <w:t xml:space="preserve">visibilidade à noite, mesmo sob condições de chuva - as microesferas de vidro localizadas no topo da superfície fazem com que a demarcação não seja encoberta pela água da chuva e continue retrorefletindo a luz do farol do automóvel, sob chuva ou neblina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  <w:lang w:val="pt-BR"/>
        </w:rPr>
        <w:t>Ao mesmo tempo, funciona como um sonorizador para o motorista. Possui um sistema antiderrapante evitando deslizamentos nas faixas e melhorando a segurança de pedestres e motociclistas;</w:t>
      </w:r>
      <w:r>
        <w:rPr>
          <w:rFonts w:cs="Lucida Sans Unicode"/>
          <w:sz w:val="20"/>
          <w:szCs w:val="20"/>
        </w:rPr>
        <w:t xml:space="preserve"> r</w:t>
      </w:r>
      <w:r>
        <w:rPr>
          <w:rFonts w:cs="Lucida Sans Unicode"/>
          <w:sz w:val="20"/>
          <w:szCs w:val="20"/>
          <w:lang w:val="pt-BR"/>
        </w:rPr>
        <w:t>esistência química e fácil restauração;</w:t>
      </w:r>
      <w:r>
        <w:rPr>
          <w:rFonts w:cs="Lucida Sans Unicode"/>
          <w:sz w:val="20"/>
          <w:szCs w:val="20"/>
        </w:rPr>
        <w:t xml:space="preserve"> e</w:t>
      </w:r>
      <w:r>
        <w:rPr>
          <w:rFonts w:cs="Lucida Sans Unicode"/>
          <w:sz w:val="20"/>
          <w:szCs w:val="20"/>
          <w:lang w:val="pt-BR"/>
        </w:rPr>
        <w:t>xcelente adesão ao concreto ou asfalto, sob qualquer clima, entre outros benefícios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ótulo Ecológico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Fácil de aplicar, a tecnologia não necessita de aquecimento, propiciando menor impacto ambiental e maior segurança também aos aplicadores. Este foi um dos quesitos que renderam ao sistema de sinalização horizontal Plástico a Frio à base de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 o primeiro rótulo ecológico da ABNT (Associação Brasileira de Normas Técnicas) para sinalizações viárias horizontais. O produto obteve o rótulo em 2011 - e já foi recertificado pela ABNT - devido, ainda, a sua maior durabilidade; por consumir menos recursos da natureza e por não conter solventes na formulação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enefícios que valem prêmio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Pelo segundo ano consecutivo a Evonik concorre ao Prêmio Inovação TranspoQuip, que visa reconhecer as soluções mais empreendedoras da indústria, incentivar </w:t>
      </w:r>
      <w:r>
        <w:rPr>
          <w:rFonts w:cs="Lucida Sans Unicode"/>
          <w:sz w:val="20"/>
          <w:szCs w:val="20"/>
          <w:shd w:fill="F6F6F5" w:val="clear"/>
        </w:rPr>
        <w:t>a inovação no setor de infraestrutura, com e destaque para projetos inovadores que interagem com ambientes físicos e socioeconômicos, gerando impactos significativos nas vias, cidades e sociedade.</w:t>
      </w:r>
    </w:p>
    <w:p>
      <w:pPr>
        <w:pStyle w:val="Normal"/>
        <w:jc w:val="both"/>
        <w:rPr>
          <w:rStyle w:val="StrongEmphasis"/>
          <w:rFonts w:cs="Lucida Sans Unicode"/>
          <w:sz w:val="20"/>
          <w:szCs w:val="20"/>
          <w:u w:val="single"/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1.2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Lucida Sans Unicod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Cs/>
          <w:sz w:val="20"/>
          <w:szCs w:val="20"/>
        </w:rPr>
        <w:t>A inovação apresentada pela Evonik é a</w:t>
      </w:r>
      <w:r>
        <w:rPr>
          <w:rFonts w:cs="Lucida Sans Unicode"/>
          <w:sz w:val="20"/>
          <w:szCs w:val="20"/>
        </w:rPr>
        <w:t xml:space="preserve"> rápida e fácil aplicação do piso tátil pré-moldado ou aplicado “in loco” a base de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, que permite a liberação para uso da área em questão em menos de uma hora, e não requer quebrar a área a ser aplicada, gerando assim considerável diminuição de transtornos ao trânsito urbano. 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exagenário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Este ano, a Evonik comemorou 60 anos de atividades no país. O ano de 2013 é marcante para a empresa não somente pelo sexagenário, mas também pelo avanço das atividades no país, o que inclui a preparação para a produção local de diversas matérias-primas destinadas a setores industriais estratégico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história da empresa no Brasil teve início em 1953, sob a marca Degussa . Em 2007  foi formado o novo grupo industrial, o qual passou-se a chamar Evonik Industries, um dos líderes mundiais em especialidades químicas. No mercado brasileiro, atua em importantes setores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Além do escritório central na capital paulista, a Evonik possui  quatro centros de distribuição, o Centro Técnico de Poliuretanos, modernos laboratórios, </w:t>
      </w:r>
      <w:r>
        <w:rPr>
          <w:rFonts w:cs="Lucida Sans Unicode"/>
          <w:sz w:val="20"/>
          <w:szCs w:val="20"/>
        </w:rPr>
        <w:t>destinados aos mercados de</w:t>
      </w:r>
      <w:r>
        <w:rPr>
          <w:rFonts w:cs="Lucida Sans Unicode"/>
          <w:sz w:val="20"/>
          <w:szCs w:val="20"/>
          <w:lang w:val="pt-BR"/>
        </w:rPr>
        <w:t xml:space="preserve"> nutrição animal, </w:t>
      </w:r>
      <w:r>
        <w:rPr>
          <w:rFonts w:cs="Lucida Sans Unicode"/>
          <w:sz w:val="20"/>
          <w:szCs w:val="20"/>
        </w:rPr>
        <w:t>personal care, aplicação farmacêutica e tintas</w:t>
      </w:r>
      <w:r>
        <w:rPr>
          <w:rFonts w:cs="Lucida Sans Unicode"/>
          <w:sz w:val="20"/>
          <w:szCs w:val="20"/>
          <w:lang w:val="pt-BR"/>
        </w:rPr>
        <w:t xml:space="preserve"> e três sites produtivos -  em Barra do Riacho (ES), Americana (SP) e Castro (PR) – os dois últimos em construção. 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 empresa completa seis décadas rejuvenescida e acreditando no potencial do mercado brasileiro. Por isso segue trabalhando e investindo em novas unidades fabris e no desenvolvimento e oferta de produtos inovadores – uma marca do grupo</w:t>
      </w:r>
      <w:r>
        <w:rPr>
          <w:rFonts w:cs="Lucida Sans Unicode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Style w:val="StrongEmphasis"/>
          <w:rFonts w:cs="Lucida Sans Unicode"/>
          <w:b w:val="false"/>
          <w:b w:val="false"/>
          <w:bCs w:val="fals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Style w:val="StrongEmphasis"/>
          <w:rFonts w:cs="Lucida Sans Unicod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</w:p>
    <w:p>
      <w:pPr>
        <w:pStyle w:val="Normal"/>
        <w:rPr>
          <w:rStyle w:val="StrongEmphasis"/>
          <w:rFonts w:cs="Lucida Sans Unicode"/>
          <w:b w:val="false"/>
          <w:b w:val="false"/>
          <w:sz w:val="22"/>
          <w:szCs w:val="22"/>
        </w:rPr>
      </w:pPr>
      <w:r>
        <w:rPr>
          <w:rFonts w:cs="Lucida Sans Unicode"/>
          <w:b/>
          <w:bCs/>
          <w:sz w:val="22"/>
          <w:szCs w:val="22"/>
        </w:rPr>
        <w:t>TranspoQuip Latin America 2013</w:t>
      </w:r>
    </w:p>
    <w:p>
      <w:pPr>
        <w:pStyle w:val="Normal"/>
        <w:rPr/>
      </w:pP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 xml:space="preserve">: 03 a 05 de dezembro </w:t>
      </w:r>
    </w:p>
    <w:p>
      <w:pPr>
        <w:pStyle w:val="Normal"/>
        <w:rPr/>
      </w:pPr>
      <w:r>
        <w:rPr>
          <w:rFonts w:cs="Lucida Sans Unicode"/>
          <w:b/>
          <w:bCs/>
          <w:sz w:val="22"/>
          <w:szCs w:val="22"/>
        </w:rPr>
        <w:t>Horário (exposição)</w:t>
      </w:r>
      <w:r>
        <w:rPr>
          <w:rFonts w:cs="Lucida Sans Unicode"/>
          <w:sz w:val="22"/>
          <w:szCs w:val="22"/>
        </w:rPr>
        <w:t>: 12 às 20 horas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  <w:lang w:val="pt-BR"/>
        </w:rPr>
        <w:t>Local:</w:t>
      </w:r>
      <w:r>
        <w:rPr>
          <w:rFonts w:cs="Lucida Sans Unicode"/>
          <w:sz w:val="22"/>
          <w:szCs w:val="22"/>
          <w:lang w:val="pt-BR"/>
        </w:rPr>
        <w:t xml:space="preserve"> Expo Center Norte – Pavilhão Vermelho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Rua José Bernardo Pinto, 333 – Vila Guilherme – São Paulo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  <w:u w:val="single"/>
        </w:rPr>
        <w:t>Estande da Evonik</w:t>
      </w:r>
      <w:r>
        <w:rPr>
          <w:rFonts w:cs="Lucida Sans Unicode"/>
          <w:b/>
          <w:sz w:val="22"/>
          <w:szCs w:val="22"/>
        </w:rPr>
        <w:t xml:space="preserve">: </w:t>
      </w:r>
      <w:r>
        <w:rPr>
          <w:rFonts w:cs="Lucida Sans Unicode"/>
          <w:sz w:val="22"/>
          <w:szCs w:val="22"/>
        </w:rPr>
        <w:t>Rua 5,</w:t>
      </w:r>
      <w:r>
        <w:rPr>
          <w:rFonts w:cs="Lucida Sans Unicode"/>
          <w:b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>nº 1534</w:t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Lucida Sans" w:hAnsi="Lucida Sans" w:cs="Lucida San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0:00Z</dcterms:created>
  <dc:creator>Taís Augusto</dc:creator>
  <dc:description>Novembro/2013</dc:description>
  <cp:keywords/>
  <dc:language>en-US</dc:language>
  <cp:lastModifiedBy>Evonik Degussa Brasil Ltda.</cp:lastModifiedBy>
  <cp:lastPrinted>2013-11-28T16:36:00Z</cp:lastPrinted>
  <dcterms:modified xsi:type="dcterms:W3CDTF">2013-11-28T18:37:00Z</dcterms:modified>
  <cp:revision>6</cp:revision>
  <dc:subject>TranspoQuip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