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Sans Unicode"/>
          <w:b/>
          <w:sz w:val="24"/>
        </w:rPr>
        <w:t>Grupo Evonik expandirá capacidade de sílica na Tailândia</w: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A Evonik Industries está expandindo significativamente a sua capacidade de produção de sílica precipitada </w:t>
      </w:r>
      <w:r>
        <w:rPr>
          <w:rFonts w:cs="Lucida Sans Unicode"/>
          <w:color w:val="000000"/>
          <w:sz w:val="24"/>
          <w:lang w:val="pt-BR"/>
        </w:rPr>
        <w:t>na planta</w:t>
      </w:r>
      <w:r>
        <w:rPr>
          <w:rFonts w:cs="Lucida Sans Unicode"/>
          <w:color w:val="FF0000"/>
          <w:sz w:val="24"/>
          <w:lang w:val="pt-BR"/>
        </w:rPr>
        <w:t xml:space="preserve"> </w:t>
      </w:r>
      <w:r>
        <w:rPr>
          <w:rFonts w:cs="Lucida Sans Unicode"/>
          <w:sz w:val="24"/>
          <w:lang w:val="pt-BR"/>
        </w:rPr>
        <w:t>de Maptaphut, na Tailândia</w:t>
      </w:r>
      <w:r>
        <w:rPr>
          <w:sz w:val="24"/>
          <w:lang w:val="pt-BR"/>
        </w:rPr>
        <w:t>.</w: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Financiada por um investimento na faixa inferior de dois dígitos de milhões de Euros, a expansão deverá ser concluída no primeiro trimestre de 2014. Além de sua aplicação na indústria automotiva, em pneus de baixa resistência ao rolamento, a sílica também é utilizada nas indústrias de alimentos e nutrição animal, bem como na indústria de tintas e revestimentos. </w:t>
      </w:r>
      <w:r>
        <w:rPr>
          <w:rFonts w:cs="Lucida Sans Unicode"/>
          <w:sz w:val="22"/>
          <w:szCs w:val="22"/>
          <w:lang w:val="pt-BR"/>
        </w:rPr>
        <w:t xml:space="preserve">A demanda pela sílica precipitada no Sudeste Asiático aumentou </w:t>
      </w:r>
      <w:r>
        <w:rPr>
          <w:rFonts w:cs="Lucida Sans Unicode"/>
          <w:color w:val="000000"/>
          <w:sz w:val="22"/>
          <w:szCs w:val="22"/>
          <w:lang w:val="pt-BR"/>
        </w:rPr>
        <w:t xml:space="preserve">significativamente </w:t>
      </w:r>
      <w:r>
        <w:rPr>
          <w:rFonts w:cs="Lucida Sans Unicode"/>
          <w:sz w:val="22"/>
          <w:szCs w:val="22"/>
          <w:lang w:val="pt-BR"/>
        </w:rPr>
        <w:t xml:space="preserve">nessas indústria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6 de agost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6 de agost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br/>
        <w:t xml:space="preserve">“O objetivo da nossa estratégia de expansão é nos permitir o suporte ao crescimento dos nossos principais clientes no Sudeste Asiático e no restante do mundo”, diz o Dr. Thomas Haeberle, integrante da Diretoria Executiva da Evonik e responsável pelo segmento de Eficiência de Recursos da empresa.  </w:t>
      </w:r>
      <w:r>
        <w:rPr>
          <w:rFonts w:cs="Lucida Sans Unicode"/>
          <w:sz w:val="22"/>
          <w:szCs w:val="22"/>
        </w:rPr>
        <w:t xml:space="preserve">Especialistas estimam que o mercado mundial de pneus de baixa resistência ao rolamento crescerá 18% ao ano nos próximos cinco anos. A Evonik responde a essa tendência mediante a expansão de sua capacidade global de sílica.  Até 2014, a capacidade da empresa deve crescer em torno de 30%, na comparação com 2010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O uso da sílica em combinação com silanos permite aos fabricantes produzir pneus que reduzem consideravelmente a resistência ao rolamento, resultando em uma economia de combustível de até 8% (em comparação com os pneus tradicionais)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lang w:val="pt-BR"/>
        </w:rPr>
        <w:t xml:space="preserve">Somos o único fabricante a oferecer ambos os componentes, e para os nossos clientes na indústria de pneus e da borracha isso significa que somos parceiros especialistas quando se trata de </w:t>
      </w:r>
      <w:r>
        <w:rPr>
          <w:rFonts w:cs="Lucida Sans Unicode"/>
          <w:color w:val="000000"/>
          <w:sz w:val="22"/>
          <w:szCs w:val="22"/>
          <w:lang w:val="pt-BR"/>
        </w:rPr>
        <w:t>misturas</w:t>
      </w:r>
      <w:r>
        <w:rPr>
          <w:rFonts w:cs="Lucida Sans Unicode"/>
          <w:color w:val="FF0000"/>
          <w:sz w:val="22"/>
          <w:szCs w:val="22"/>
          <w:lang w:val="pt-BR"/>
        </w:rPr>
        <w:t xml:space="preserve"> </w:t>
      </w:r>
      <w:r>
        <w:rPr>
          <w:rFonts w:cs="Lucida Sans Unicode"/>
          <w:sz w:val="22"/>
          <w:szCs w:val="22"/>
          <w:lang w:val="pt-BR"/>
        </w:rPr>
        <w:t xml:space="preserve">de pneus de alta performance”, explica o Dr. Johannes Ohmer, presidente da unidade de negócios Inorganic Materials da Evonik.  </w:t>
      </w:r>
      <w:r>
        <w:rPr>
          <w:rFonts w:cs="Lucida Sans Unicode"/>
          <w:sz w:val="22"/>
          <w:szCs w:val="22"/>
        </w:rPr>
        <w:t>A expansão da capacidade de produção fortalecerá a posição da Evonik na Tailândia, aumentando a proporção da produção executada no Sudeste Asiático, na Austrália e na Nova Zelândia, e permitindo à empresa um melhor atendimento da demanda dos clientes regionai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lang w:val="pt-BR"/>
        </w:rPr>
        <w:t xml:space="preserve">Evonik é um dos principais fabricantes de sílica. </w:t>
      </w:r>
      <w:r>
        <w:rPr>
          <w:rFonts w:cs="Lucida Sans Unicode"/>
          <w:sz w:val="22"/>
          <w:szCs w:val="22"/>
        </w:rPr>
        <w:t xml:space="preserve">Além da sílica precipitada, o Grupo também produz a sílica pirogênica AEROSIL® e agentes fosqueantes à base de sílica sob a marca ACEMATT®. Esses produtos não são usados somente em pneus com baixa resistência ao rolamento, mas também são usados na indústria de tintas e revestimentos, como auxiliares de fluidez e suporte (carrier) na produção de alimentos, cosméticos e medicamentos, ou na fabricação de aplicações de silicone, dentre outras.  Em geral, a Evonik dispõe de uma capacidade global anual de aproximadamente 500.000 toneladas métricas de sílica precipitada e sílica pirogênica, além de agentes fosqueantes.  </w:t>
      </w:r>
    </w:p>
    <w:p>
      <w:pPr>
        <w:pStyle w:val="Normal"/>
        <w:autoSpaceDE w:val="false"/>
        <w:spacing w:lineRule="exact" w:line="22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 w:val="17"/>
          <w:szCs w:val="17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  <w:sz w:val="17"/>
          <w:szCs w:val="17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 w:val="17"/>
          <w:szCs w:val="17"/>
          <w:lang w:val="pt-BR"/>
        </w:rPr>
      </w:pPr>
      <w:r>
        <w:rPr>
          <w:rFonts w:cs="Lucida Sans Unicode"/>
          <w:sz w:val="17"/>
          <w:szCs w:val="17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 w:val="17"/>
          <w:szCs w:val="17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 w:val="17"/>
          <w:szCs w:val="17"/>
          <w:lang w:val="pt-BR"/>
        </w:rPr>
      </w:pPr>
      <w:r>
        <w:rPr>
          <w:rFonts w:cs="Lucida Sans Unicode"/>
          <w:sz w:val="17"/>
          <w:szCs w:val="17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 w:val="17"/>
          <w:szCs w:val="17"/>
          <w:lang w:val="pt-BR"/>
        </w:rPr>
      </w:pPr>
      <w:r>
        <w:rPr>
          <w:rFonts w:cs="Lucida Sans Unicode"/>
          <w:sz w:val="17"/>
          <w:szCs w:val="17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 w:val="17"/>
          <w:szCs w:val="18"/>
          <w:lang w:val="pt-BR"/>
        </w:rPr>
      </w:pPr>
      <w:r>
        <w:rPr>
          <w:rFonts w:cs="Lucida Sans Unicode"/>
          <w:sz w:val="17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17"/>
          <w:szCs w:val="17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</w:t>
      </w:r>
      <w:r>
        <w:rPr>
          <w:sz w:val="17"/>
          <w:szCs w:val="17"/>
          <w:lang w:val="pt-BR"/>
        </w:rPr>
        <w:t>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9:00Z</dcterms:created>
  <dc:creator>Taís Augusto</dc:creator>
  <dc:description>Agosto/2013</dc:description>
  <cp:keywords/>
  <dc:language>en-US</dc:language>
  <cp:lastModifiedBy>Evonik Degussa Brasil Ltda.</cp:lastModifiedBy>
  <cp:lastPrinted>2013-08-07T09:39:00Z</cp:lastPrinted>
  <dcterms:modified xsi:type="dcterms:W3CDTF">2013-08-07T12:40:00Z</dcterms:modified>
  <cp:revision>4</cp:revision>
  <dc:subject>Release Internacional - Expansão da capacidade de sílic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