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  <w:t>HYPROX®: para tratamento de água e esgot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5 de agosto d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5 de agosto de 20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  <w:lang w:val="pt-BR"/>
        </w:rPr>
      </w:pPr>
      <w:r>
        <w:rPr>
          <w:rFonts w:cs="Lucida Sans Unicode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val="pt-BR"/>
        </w:rPr>
        <w:t xml:space="preserve">Com ampla utilização em aplicações ambientais, </w:t>
      </w:r>
      <w:r>
        <w:rPr>
          <w:rFonts w:cs="Lucida Sans Unicode"/>
          <w:sz w:val="24"/>
          <w:lang w:val="pt-BR"/>
        </w:rPr>
        <w:t>HYPROX®</w:t>
      </w:r>
      <w:r>
        <w:rPr>
          <w:rFonts w:cs="Lucida Sans Unicode"/>
          <w:sz w:val="20"/>
          <w:szCs w:val="20"/>
          <w:lang w:val="pt-BR"/>
        </w:rPr>
        <w:t xml:space="preserve"> é a marca comercial da Evonik para peróxido de hidrogênio (H2O2). O produto é um poderoso oxidante indicado para o tratamento de efluentes industriais líquidos e gasosos, tratamento de esgoto e tratamento de água potável para abastecimento público. 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 xml:space="preserve">Totalmente favorável ao meio ambiente, sua decomposição gera apenas água e oxigênio, sendo, portanto, um dos produtos químicos mais limpos e mais versáteis disponíveis no mercado.  Seu uso combina vantagens econômicas e ecológicas. 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 xml:space="preserve">A aplicação de </w:t>
      </w:r>
      <w:r>
        <w:rPr>
          <w:rFonts w:cs="Lucida Sans Unicode"/>
          <w:sz w:val="24"/>
          <w:lang w:val="pt-BR"/>
        </w:rPr>
        <w:t xml:space="preserve">HYPROX® </w:t>
      </w:r>
      <w:r>
        <w:rPr>
          <w:rFonts w:cs="Lucida Sans Unicode"/>
          <w:sz w:val="20"/>
          <w:szCs w:val="20"/>
          <w:lang w:val="pt-BR"/>
        </w:rPr>
        <w:t xml:space="preserve">na etapa de pré-oxidação para controle de algas e oxidação de matéria orgânica e inorgânica tem como vantagens ser economicamente viável, ter aplicação segura e sem formação de subprodutos indesejáveis. 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 xml:space="preserve">No tratamento de esgoto, o produto destrói o sulfeto de hidrogênio, composto tóxico e de odor característico, que pode causar corrosão dos equipamentos das estações de saneamento e prejudicar a saúde de operadores.  A Evonik é uma das maiores produtoras de peróxido de hidrogênio no mundo e, como diferencial, oferece ampla assistência técnica, que inclui desde testes em escala de laboratório até a aplicação final do produto, incluindo monitoramento on-line da concentração de sulfetos, do nível de HYPROX® nos tanques de estocagem e ajuste remoto da dosagem do produto. 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  <w:lang w:val="pt-BR"/>
        </w:rPr>
      </w:pPr>
      <w:r>
        <w:rPr>
          <w:rFonts w:cs="Lucida Sans Unicode"/>
          <w:b/>
          <w:sz w:val="20"/>
          <w:szCs w:val="20"/>
          <w:lang w:val="pt-BR"/>
        </w:rPr>
        <w:t xml:space="preserve">Principais vantagens na aplicação do HYPROX® 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>- Ambientalmente favorável, pois sua composição gera apenas água e oxigênio</w:t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val="pt-BR"/>
        </w:rPr>
        <w:t xml:space="preserve">- Elimina contaminantes indesejáveis na água potável e esgoto </w:t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val="pt-BR"/>
        </w:rPr>
        <w:t xml:space="preserve">- Economicamente viável 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  <w:lang w:val="pt-BR"/>
        </w:rPr>
      </w:pPr>
      <w:r>
        <w:rPr>
          <w:rFonts w:cs="Lucida Sans Unicode"/>
          <w:b/>
          <w:sz w:val="20"/>
          <w:szCs w:val="20"/>
          <w:lang w:val="pt-BR"/>
        </w:rPr>
        <w:t xml:space="preserve">Diferenciais Evonik </w:t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val="pt-BR"/>
        </w:rPr>
        <w:t xml:space="preserve">- Tecnologia e engenharia de aplicação especializada </w:t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val="pt-BR"/>
        </w:rPr>
        <w:t xml:space="preserve">- Monitoramento on-line da concentração de sulfetos </w:t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val="pt-BR"/>
        </w:rPr>
        <w:t xml:space="preserve">- Sistema de dosagem, controle e estocagem automatizados 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>- Sistema de controle à distância via telemetria</w:t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  <w:lang w:val="pt-BR"/>
        </w:rPr>
      </w:pPr>
      <w:r>
        <w:rPr>
          <w:rFonts w:cs="Lucida Sans Unicode"/>
          <w:b/>
          <w:sz w:val="20"/>
          <w:szCs w:val="20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  <w:lang w:val="pt-BR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>
          <w:lang w:val="pt-BR"/>
        </w:rPr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2, mais de 33.000 colaboradores geraram vendas em torno de 13,6 bilhões de Euros e um lucro operacional (EBITDA ajustado) de cerca de 2,6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 teve início em 1953. A empresa conta hoje com cerca de 500 colaboradores no país e seus produtos são utilizados como matéria-prima em importantes setores industriais, como: automotivo, biodiesel, borracha, construção civil, cosméticos, farmacêutico, nutrição animal, papel e celulose e plásticos.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ind w:right="198" w:hanging="0"/>
        <w:jc w:val="both"/>
        <w:rPr/>
      </w:pPr>
      <w:r>
        <w:rPr>
          <w:rFonts w:cs="Lucida Sans Unicode"/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259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ucida Sans Unicode" w:hAnsi="Lucida Sans Unicode" w:eastAsia="Times New Roman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DE"/>
    </w:rPr>
  </w:style>
  <w:style w:type="character" w:styleId="CharChar1">
    <w:name w:val=" Char Char1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Yiv1097510734msonormal">
    <w:name w:val="yiv1097510734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42:00Z</dcterms:created>
  <dc:creator>Via Pública Comunicação</dc:creator>
  <dc:description>Maio 2013</dc:description>
  <cp:keywords/>
  <dc:language>en-US</dc:language>
  <cp:lastModifiedBy>Evonik Degussa Brasil Ltda.</cp:lastModifiedBy>
  <cp:lastPrinted>2013-08-08T13:55:00Z</cp:lastPrinted>
  <dcterms:modified xsi:type="dcterms:W3CDTF">2013-08-08T16:55:00Z</dcterms:modified>
  <cp:revision>9</cp:revision>
  <dc:subject>Wind Explorer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