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inaugura mais um laboratório no Bras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julh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julh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O novo laboratório oferecerá suporte técnico aos clientes e parceiros que atuam nos segmentos de tintas decorativas, industriais, para madeira, de impressão e revestimento UV.</w:t>
        <w:br/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Evonik, uma das líderes mundiais em especialidades químicas, inaugura, no mês de agosto, o Laboratório de Aplicação TEG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, que auxiliará os clientes da área de tintas, atendidos pela empresa no Brasil. </w:t>
      </w:r>
      <w:r>
        <w:rPr>
          <w:rFonts w:cs="Lucida Sans Unicode"/>
          <w:sz w:val="22"/>
          <w:szCs w:val="22"/>
        </w:rPr>
        <w:t>Instalado em Americana (SP), o espaço visa aprimorar, ainda mais, o atendimento aos clientes e parceiros deste mercad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novo laboratório permitirá a realização de testes, desenvolvimento e melhorias de produtos, com apoio de profissionais especializados. Entre os principais serviços oferecidos está a reprodução de formulações dos clientes com o objetivo de fornecer as melhores indicações de aditivos para as tintas decorativas, industriais, para madeira, de impressão e revestimento UV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Além de contar com a experiência de profissionais especializados, economizaremos horas de laboratório dos nossos</w:t>
      </w:r>
      <w:r>
        <w:rPr>
          <w:rFonts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clientes”, destaca Sérgio Brito, gerente de vendas da área Coatings &amp; Additives - Linha TEG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laboratório será o primeiro da Evonik em toda a América Latina da linha TEG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, uma das líderes mundiais em aditivos e resinas especiais para tintas. </w:t>
      </w:r>
      <w:r>
        <w:rPr>
          <w:rFonts w:cs="Lucida Sans Unicode"/>
          <w:sz w:val="22"/>
          <w:szCs w:val="22"/>
        </w:rPr>
        <w:t xml:space="preserve">Os demais estão localizados nos Estados Unidos, Itália, Alemanha, Singapura, China e Japã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De acordo com Brito, o investimento no laboratório demonstra o apoio e a confiança da Evonik no mercado brasileiro de tintas e no seu potencial de crescimento. </w:t>
      </w: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</w:rPr>
        <w:t>O novo laboratório atenderá particularidades técnicas da região e a princípio está focado no mercado brasileiro, mas em breve expandirá sua abrangência para América do Sul e Central</w:t>
      </w:r>
      <w:r>
        <w:rPr>
          <w:rFonts w:cs="Lucida Sans Unicode"/>
          <w:sz w:val="22"/>
          <w:szCs w:val="22"/>
          <w:lang w:val="pt-BR"/>
        </w:rPr>
        <w:t>”, informa</w:t>
      </w:r>
      <w:r>
        <w:rPr>
          <w:rFonts w:cs="Lucida Sans Unicode"/>
          <w:sz w:val="22"/>
          <w:szCs w:val="22"/>
        </w:rPr>
        <w:t xml:space="preserve">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Linha TEGO®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Cs/>
          <w:color w:val="222222"/>
          <w:sz w:val="22"/>
          <w:szCs w:val="22"/>
        </w:rPr>
        <w:t>A Evonik oferece uma grande variedade de produtos para o setor de tintas</w:t>
      </w:r>
      <w:r>
        <w:rPr>
          <w:rFonts w:cs="Lucida Sans Unicode"/>
          <w:sz w:val="22"/>
          <w:szCs w:val="22"/>
        </w:rPr>
        <w:t>, que visam atender às mais recentes tendências de produção e consumo.</w:t>
      </w:r>
      <w:r>
        <w:rPr>
          <w:rFonts w:cs="Lucida Sans Unicode"/>
          <w:bCs/>
          <w:color w:val="222222"/>
          <w:sz w:val="22"/>
          <w:szCs w:val="22"/>
        </w:rPr>
        <w:t xml:space="preserve"> </w:t>
      </w:r>
      <w:r>
        <w:rPr>
          <w:rFonts w:cs="Lucida Sans Unicode"/>
          <w:bCs/>
          <w:color w:val="222222"/>
          <w:sz w:val="22"/>
          <w:szCs w:val="22"/>
          <w:lang w:val="pt-BR"/>
        </w:rPr>
        <w:t xml:space="preserve">Entre os aditivos da linha </w:t>
      </w:r>
      <w:r>
        <w:rPr>
          <w:rFonts w:cs="Lucida Sans Unicode"/>
          <w:sz w:val="22"/>
          <w:szCs w:val="22"/>
          <w:lang w:val="pt-BR"/>
        </w:rPr>
        <w:t>TEGO®</w:t>
      </w:r>
      <w:r>
        <w:rPr>
          <w:rFonts w:cs="Lucida Sans Unicode"/>
          <w:bCs/>
          <w:color w:val="222222"/>
          <w:sz w:val="22"/>
          <w:szCs w:val="22"/>
          <w:lang w:val="pt-BR"/>
        </w:rPr>
        <w:t xml:space="preserve">, podem ser </w:t>
      </w:r>
      <w:r>
        <w:rPr>
          <w:rFonts w:cs="Lucida Sans Unicode"/>
          <w:bCs/>
          <w:sz w:val="22"/>
          <w:szCs w:val="22"/>
          <w:lang w:val="pt-BR"/>
        </w:rPr>
        <w:t>citados nivelantes, espessantes, antiespumantes, promotores de aderência, dispersantes, umectantes, aditivos que curam por radiação, anticrateras, resinas especiais e co-binders, entre outros insumos que melhoram o desempenho dos mais diversos tipos de</w:t>
      </w:r>
      <w:r>
        <w:rPr>
          <w:rFonts w:cs="Lucida Sans Unicode"/>
          <w:bCs/>
          <w:color w:val="222222"/>
          <w:sz w:val="22"/>
          <w:szCs w:val="22"/>
          <w:lang w:val="pt-BR"/>
        </w:rPr>
        <w:t xml:space="preserve"> tintas e favorecem a produção sustentáv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</w:t>
      </w:r>
      <w:r>
        <w:rPr>
          <w:lang w:val="pt-BR"/>
        </w:rPr>
        <w:t xml:space="preserve">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3:00Z</dcterms:created>
  <dc:creator>Taís Augusto</dc:creator>
  <dc:description>Julho/2013</dc:description>
  <cp:keywords/>
  <dc:language>en-US</dc:language>
  <cp:lastModifiedBy>Evonik Degussa Brasil Ltda.</cp:lastModifiedBy>
  <cp:lastPrinted>2012-04-12T13:17:00Z</cp:lastPrinted>
  <dcterms:modified xsi:type="dcterms:W3CDTF">2013-07-24T18:53:00Z</dcterms:modified>
  <cp:revision>4</cp:revision>
  <dc:subject>Laboratório TEG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