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investe em laboratórios de testes, pesquisas e aplica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 de julh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4 de julh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4"/>
        </w:rPr>
      </w:pPr>
      <w:r>
        <w:rPr>
          <w:rFonts w:cs="Lucida Sans Unicode"/>
          <w:sz w:val="24"/>
        </w:rPr>
        <w:t>Como uma das líderes mundiais em especialidades químicas, empresa aposta em laboratórios dotados de equipamentos sofisticados e tecnologia de ponta, que garantem inovações e melhoria de desempenho dos produtos desenvolvidos para diversos segmentos produtivos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Clientes e parceiros da Evonik, no Brasil, podem contar com os serviços oferecidos por quatro laboratórios especializados, que atendem às necessidades dos mercados de poliuretano, nutrição animal, cosméticos e produtos farmacêuticos. Estes centros de pesquisas servem como base para o aprimoramento de matérias-primas utilizadas em vários setores industriais, bem como melhorias nos processos produtivos, contribuindo para formulações cada vez mais eficientes e sustentáveis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No mundo todo, a atividade de pesquisa e desenvolvimento é um propulsor </w:t>
      </w:r>
      <w:r>
        <w:rPr>
          <w:rFonts w:cs="Lucida Sans Unicode"/>
          <w:color w:val="000000"/>
          <w:sz w:val="22"/>
          <w:szCs w:val="22"/>
          <w:lang w:val="pt-BR"/>
        </w:rPr>
        <w:t>essencial de inovação e sucesso na Evonik, que investe mais de 300 milhões de euros ao ano nessa área. Cerca de 2.300 profissionais altamente qualificados, em 35 unidades ao redo</w:t>
      </w:r>
      <w:r>
        <w:rPr>
          <w:rFonts w:cs="Lucida Sans Unicode"/>
          <w:sz w:val="22"/>
          <w:szCs w:val="22"/>
          <w:lang w:val="pt-BR"/>
        </w:rPr>
        <w:t xml:space="preserve">r do mundo, se dedicam diariamente à pesquisa de novas substâncias, produtos, ideias e modelos. Para se manter na dianteira da pesquisa científica, a empresa mantém mais de </w:t>
      </w:r>
      <w:r>
        <w:rPr>
          <w:rFonts w:cs="Lucida Sans Unicode"/>
          <w:color w:val="000000"/>
          <w:sz w:val="22"/>
          <w:szCs w:val="22"/>
          <w:lang w:val="pt-BR"/>
        </w:rPr>
        <w:t>350</w:t>
      </w:r>
      <w:r>
        <w:rPr>
          <w:rFonts w:cs="Lucida Sans Unicode"/>
          <w:sz w:val="22"/>
          <w:szCs w:val="22"/>
          <w:lang w:val="pt-BR"/>
        </w:rPr>
        <w:t xml:space="preserve"> parcerias com universidades em diversos países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Cs/>
          <w:sz w:val="22"/>
          <w:szCs w:val="22"/>
          <w:lang w:val="pt-BR"/>
        </w:rPr>
        <w:t xml:space="preserve">Os laboratórios instalados no Brasil contam com profissionais especializados e todo o know-how da matriz, na Alemanha, oferecendo </w:t>
      </w:r>
      <w:r>
        <w:rPr>
          <w:rFonts w:cs="Lucida Sans Unicode"/>
          <w:sz w:val="22"/>
          <w:szCs w:val="22"/>
        </w:rPr>
        <w:t>suporte técnico aos clientes, incluindo apoio no desenvolvimento de projetos e treinamentos.</w:t>
      </w:r>
      <w:r>
        <w:rPr>
          <w:rFonts w:cs="Lucida Sans Unicode"/>
          <w:bCs/>
          <w:sz w:val="22"/>
          <w:szCs w:val="22"/>
          <w:lang w:val="pt-BR"/>
        </w:rPr>
        <w:t xml:space="preserve"> “</w:t>
      </w:r>
      <w:r>
        <w:rPr>
          <w:rFonts w:cs="Lucida Sans Unicode"/>
          <w:sz w:val="22"/>
          <w:szCs w:val="22"/>
        </w:rPr>
        <w:t>O objetivo é atender às atuais exigências do mercado com tecnologias inovadoras para melhorar o desempenho e as propriedades dos produtos”, destaca</w:t>
      </w:r>
      <w:r>
        <w:rPr>
          <w:rFonts w:cs="Lucida Sans Unicode"/>
          <w:sz w:val="22"/>
          <w:szCs w:val="22"/>
          <w:lang w:val="pt-BR"/>
        </w:rPr>
        <w:t xml:space="preserve"> Regina Barbara, Chefe de Comunicação Corporativa da Evonik. 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Laboratório Personal Care –</w:t>
      </w:r>
      <w:r>
        <w:rPr>
          <w:rFonts w:cs="Lucida Sans Unicode"/>
          <w:sz w:val="22"/>
          <w:szCs w:val="22"/>
        </w:rPr>
        <w:t xml:space="preserve"> Inaugurado em novembro de 2012, trata-se de um laboratório de tecnologia aplicada que centraliza o suporte técnico da área Personal Care na América Latina. Instalado no Centro de Distribuição da empresa, em Guarulhos (SP), o espaço visa aprimorar, ainda mais, o atendimento aos clientes deste segment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laboratório permite a realização de testes, a produção de protótipos e o desenvolvimento de novos produtos cosméticos, de forma a tornar mais rápida e precisa a oferta de produtos e serviços mais adequados a cada cliente, além de oferecer treinamentos específicos aos profissionais do setor. Dotado de tecnologia de ponta, o laboratório conta ainda com o apoio de técnicos e especialistas integrados às tendências e características da área de cuidados pessoai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Laboratório Pharma –</w:t>
      </w:r>
      <w:r>
        <w:rPr>
          <w:rFonts w:cs="Lucida Sans Unicode"/>
          <w:sz w:val="22"/>
          <w:szCs w:val="22"/>
        </w:rPr>
        <w:t xml:space="preserve"> Também inaugurado em novembro de 2012, é um laboratório exclusivamente dedicado ao segmento farmacêutico, localizado em Guarulhos (SP), junto ao Centro de Distribuição da empresa. O investimento reforça o compromisso da Evonik em se posicionar como parceira estratégica da indústria farmacêutic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O laboratório de aplicação foi projetado para dar suporte aos clientes durante o desenvolvimento de seus projetos na área de revestimentos de formas farmacêuticas sólidas. </w:t>
      </w:r>
      <w:r>
        <w:rPr>
          <w:rFonts w:cs="Lucida Sans Unicode"/>
          <w:bCs/>
          <w:sz w:val="22"/>
          <w:szCs w:val="22"/>
        </w:rPr>
        <w:t xml:space="preserve">Tem suas atividades focadas na área de revestimentos funcionais e </w:t>
      </w:r>
      <w:r>
        <w:rPr>
          <w:rFonts w:cs="Lucida Sans Unicode"/>
          <w:sz w:val="22"/>
          <w:szCs w:val="22"/>
        </w:rPr>
        <w:t>os clientes da Evonik podem contar com equipamentos capazes de reproduzir processos de revestimentos com tecnologias que permitirão identificar fatores críticos e criar melhorias na aplicação dos polímeros EUDRAGIT. Entre os serviços disponíveis destacam-se ainda infraestrutura para a realização de palestras e treinamentos.</w:t>
      </w:r>
    </w:p>
    <w:p>
      <w:pPr>
        <w:pStyle w:val="Normal"/>
        <w:spacing w:lineRule="exact" w:line="300"/>
        <w:jc w:val="both"/>
        <w:rPr>
          <w:rFonts w:cs="Lucida Sans Unicode"/>
          <w:b/>
          <w:b/>
          <w:color w:val="E36C0A"/>
          <w:sz w:val="22"/>
          <w:szCs w:val="22"/>
        </w:rPr>
      </w:pPr>
      <w:r>
        <w:rPr>
          <w:rFonts w:cs="Lucida Sans Unicode"/>
          <w:b/>
          <w:color w:val="E36C0A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eastAsia="Calibri" w:cs="Lucida Sans Unicode"/>
          <w:b/>
          <w:sz w:val="22"/>
          <w:szCs w:val="22"/>
        </w:rPr>
        <w:t>Centro Técnico de Poliuretanos América do Sul</w:t>
      </w:r>
      <w:r>
        <w:rPr>
          <w:rFonts w:cs="Lucida Sans Unicode"/>
          <w:b/>
          <w:sz w:val="22"/>
          <w:szCs w:val="22"/>
        </w:rPr>
        <w:t xml:space="preserve"> -</w:t>
      </w:r>
      <w:r>
        <w:rPr>
          <w:rFonts w:cs="Lucida Sans Unicode"/>
          <w:sz w:val="22"/>
          <w:szCs w:val="22"/>
        </w:rPr>
        <w:t xml:space="preserve"> instalado em Americana (SP), </w:t>
      </w:r>
      <w:r>
        <w:rPr>
          <w:rFonts w:cs="Lucida Sans Unicode"/>
          <w:bCs/>
          <w:sz w:val="22"/>
          <w:szCs w:val="22"/>
        </w:rPr>
        <w:t xml:space="preserve">possui, entre suas funções, </w:t>
      </w:r>
      <w:r>
        <w:rPr>
          <w:rFonts w:cs="Lucida Sans Unicode"/>
          <w:sz w:val="22"/>
          <w:szCs w:val="22"/>
        </w:rPr>
        <w:t xml:space="preserve">avaliar e sugerir aplicações dos produtos oferecidos pela Evonik. Para isso, realiza estudos e comparativos de formulações, exclusivos para cada cliente, que levam ao aperfeiçoamento de produtos voltados ao segmento de espumas flexíveis e rígidas, utilizadas em móveis e colchões e em isolamento térmico, respectivamente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  <w:t xml:space="preserve">Direcionado aos clientes da região sul-americana, o Centro Técnico de Poliuretanos recebeu novos investimentos no final de 2012 e dobrou de tamanho, ganhou dois novos equipamentos de 1m³, nos formatos quadrado e cilíndrico, que possibilitam a reprodução fiel do processo de produção das espumas e a identificação da melhor formulação para atingir os quesitos das novas normas ABNT NBR 13579-1 e ABNT NBR 13579-2, </w:t>
      </w:r>
      <w:r>
        <w:rPr>
          <w:rFonts w:cs="Lucida Sans Unicode"/>
          <w:sz w:val="22"/>
          <w:szCs w:val="22"/>
        </w:rPr>
        <w:t>referentes à</w:t>
      </w:r>
      <w:r>
        <w:rPr>
          <w:rFonts w:eastAsia="Calibri" w:cs="Lucida Sans Unicode"/>
          <w:sz w:val="22"/>
          <w:szCs w:val="22"/>
        </w:rPr>
        <w:t xml:space="preserve"> fabricação de colchões e colchonetes de espuma flexível de poliuretano</w:t>
      </w:r>
      <w:r>
        <w:rPr>
          <w:rFonts w:cs="Lucida Sans Unicode"/>
          <w:sz w:val="22"/>
          <w:szCs w:val="22"/>
        </w:rPr>
        <w:t xml:space="preserve">, </w:t>
      </w:r>
      <w:r>
        <w:rPr>
          <w:rFonts w:eastAsia="Calibri" w:cs="Lucida Sans Unicode"/>
          <w:sz w:val="22"/>
          <w:szCs w:val="22"/>
        </w:rPr>
        <w:t xml:space="preserve">além de facilitar a amostragem de espumas para os testes com alta qualidade. </w:t>
      </w:r>
      <w:r>
        <w:rPr>
          <w:rFonts w:cs="Lucida Sans Unicode"/>
          <w:bCs/>
          <w:sz w:val="22"/>
          <w:szCs w:val="22"/>
        </w:rPr>
        <w:t>As instalações estão disponíveis para toda a indústria do poliuretano, sejam clientes, distribuidores, fabricantes de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bCs/>
          <w:sz w:val="22"/>
          <w:szCs w:val="22"/>
        </w:rPr>
        <w:t>matérias-primas, de máquinas e demais parceiros da Evonik.</w:t>
      </w:r>
    </w:p>
    <w:p>
      <w:pPr>
        <w:pStyle w:val="Normal"/>
        <w:autoSpaceDE w:val="false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Laboratório para a área de nutrição animal –</w:t>
      </w:r>
      <w:r>
        <w:rPr>
          <w:rFonts w:cs="Lucida Sans Unicode"/>
          <w:bCs/>
          <w:sz w:val="22"/>
          <w:szCs w:val="22"/>
        </w:rPr>
        <w:t xml:space="preserve"> esta unidade, localizada em Guarulhos (SP), compõe-se de dois centros de pesquisas. O laboratório de testes e capacitação </w:t>
      </w:r>
      <w:r>
        <w:rPr>
          <w:rFonts w:cs="Lucida Sans Unicode"/>
          <w:sz w:val="22"/>
          <w:szCs w:val="22"/>
        </w:rPr>
        <w:t>foi estruturado de forma a atender às necessidades do mercado, especialmente no que se refere à produção de ração animal e, por isso, conta com a instalação de um sistema de dosagem de aminoácidos, denominado Amino Sys</w:t>
      </w:r>
      <w:r>
        <w:rPr>
          <w:rFonts w:eastAsia="Symbol" w:cs="Symbol" w:ascii="Symbol" w:hAnsi="Symbol"/>
          <w:sz w:val="22"/>
          <w:szCs w:val="22"/>
          <w:vertAlign w:val="superscript"/>
        </w:rPr>
        <w:t></w:t>
      </w:r>
      <w:r>
        <w:rPr>
          <w:rFonts w:cs="Lucida Sans Unicode"/>
          <w:sz w:val="22"/>
          <w:szCs w:val="22"/>
        </w:rPr>
        <w:t xml:space="preserve">, semelhante ao instalado em alguns clientes da empres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Isto permite organizar treinamentos aos profissionais responsáveis pela operação e manutenção da máquina e possibilita que outros clientes possam conhecer o equipamento e os resultados alcançados com a precisão de dosagem de aminoácidos. O laboratório também realiza testes com peças de reposição e oferece serviços de consultoria. Somente a matriz da Evonik, em Hanau (Alemanha), conta com um laboratório como este.</w:t>
      </w:r>
    </w:p>
    <w:p>
      <w:pPr>
        <w:pStyle w:val="Normal"/>
        <w:jc w:val="both"/>
        <w:rPr>
          <w:rFonts w:cs="Lucida Sans Unicode"/>
          <w:bCs/>
          <w:sz w:val="22"/>
          <w:szCs w:val="22"/>
        </w:rPr>
      </w:pPr>
      <w:r>
        <w:rPr>
          <w:rFonts w:cs="Lucida Sans Unicode"/>
          <w:bCs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Cs/>
          <w:sz w:val="22"/>
          <w:szCs w:val="22"/>
        </w:rPr>
        <w:t xml:space="preserve">Já o laboratório de análises, </w:t>
      </w:r>
      <w:r>
        <w:rPr>
          <w:rFonts w:cs="Lucida Sans Unicode"/>
          <w:sz w:val="22"/>
          <w:szCs w:val="22"/>
        </w:rPr>
        <w:t xml:space="preserve">por meio da tecnologia NIR (Nearby Infrared Reflectance), realiza a análise completa de amostras de ração, apontando os níveis de proteínas e aminoácidos de cada ingrediente fornecido pelos clientes, permitindo selecionar fornecedores, segregar ingredientes para silos diversos e balancear as fórmulas nutricionais. </w:t>
      </w:r>
    </w:p>
    <w:p>
      <w:pPr>
        <w:pStyle w:val="Normal"/>
        <w:jc w:val="both"/>
        <w:rPr>
          <w:rFonts w:cs="Lucida Sans Unicode"/>
          <w:bCs/>
          <w:sz w:val="22"/>
          <w:szCs w:val="22"/>
        </w:rPr>
      </w:pPr>
      <w:r>
        <w:rPr>
          <w:rFonts w:cs="Lucida Sans Unicode"/>
          <w:bCs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partir disto, pode-se fazer misturas de rações mais homogêneas, otimizar a produção e as estatísticas do processo, com a redução de custo e melhor eficiência. É possível ainda o envio de dados para análise por meio eletrônico e em menos de uma hora o cliente pode receber o resultado, também por via eletrônica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4"/>
          <w:szCs w:val="22"/>
          <w:lang w:val="pt-BR"/>
        </w:rPr>
      </w:pPr>
      <w:r>
        <w:rPr>
          <w:rFonts w:cs="Lucida Sans Unicode"/>
          <w:bCs/>
          <w:sz w:val="24"/>
          <w:szCs w:val="22"/>
          <w:lang w:val="pt-BR"/>
        </w:rPr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color w:val="FF0000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37:00Z</dcterms:created>
  <dc:creator>Taís Augusto</dc:creator>
  <dc:description>Junho/2013</dc:description>
  <cp:keywords/>
  <dc:language>en-US</dc:language>
  <cp:lastModifiedBy>Evonik Degussa Brasil Ltda.</cp:lastModifiedBy>
  <cp:lastPrinted>2013-07-12T11:38:00Z</cp:lastPrinted>
  <dcterms:modified xsi:type="dcterms:W3CDTF">2013-07-12T14:39:00Z</dcterms:modified>
  <cp:revision>5</cp:revision>
  <dc:subject>Laboratórios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