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vonik firma importante parceria no setor farmacêut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junh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junh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A Evonik amplia a oferta de soluções e serviços a seus clientes da indústria farmacêutica por meio de parceria com um dos mais renomados fabricantes de produtos de lactose.</w:t>
      </w:r>
    </w:p>
    <w:p>
      <w:pPr>
        <w:pStyle w:val="Normal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partir de 1º de agosto, a Evonik será distribuidora, no Brasil, da linha de produtos de lactose fabricada pela MEGGLE Wasserburg, especializada em soluções de excipientes para a produção de fármacos. A parceria tem como objetivo ampliar o relacionamento com os clientes com soluções técnicas personalizadas, excelência de serviços e atendimento diferenci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m sede em Wasserburg, Alemanha, a MEGGLE tem mais de 50 anos de atividades e é uma das pioneiras no desenvolvimento de excipientes inovadores à base de lactose. Entre os benefícios oferecidos pela empresa estão o sistema da qualidade e suporte técnico especializado disponibilizado pela MEGGLE Excipientes do Brasil, localizada em São Paulo (SP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m esta parceria, os clientes da indústria farmacêutica poderão contar ainda com o apoio técnico do laboratório de aplicação farmacêutica da Evonik, inaugurado no final do ano passado no Centro de Distribuição de Guarulh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distribuição dos produtos de lactose fabricados pela MEGGLE ampliará o atendimento à indústria farmacêutica e reforçará o compromisso da Evonik em se posicionar como parceira estratégica deste set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Entre os produtos que serão distribuídos pela Evonik, estão as lactoses spray-dried, peneiradas e moídas, amplamente utilizadas como excipientes em misturas de pós, enchimento de cápsulas e sachês, carreadores para substâncias ativas em medicamentos inalatórios em pó e pré-misturas de processos de granulação via úmida. A linha de produtos é complementada por lactoses modificadas destinadas a processos de compressão direta de comprimi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exact" w:line="240"/>
      <w:ind w:left="85" w:right="85" w:hanging="0"/>
    </w:pPr>
    <w:rPr>
      <w:rFonts w:ascii="Times New Roman" w:hAnsi="Times New Roman" w:cs="Times New Roman"/>
      <w:sz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1:00Z</dcterms:created>
  <dc:creator>Via Pública Comunicação</dc:creator>
  <dc:description>Maio 2013</dc:description>
  <cp:keywords/>
  <dc:language>en-US</dc:language>
  <cp:lastModifiedBy>Evonik Degussa Brasil Ltda.</cp:lastModifiedBy>
  <cp:lastPrinted>2013-07-01T09:29:00Z</cp:lastPrinted>
  <dcterms:modified xsi:type="dcterms:W3CDTF">2013-07-01T12:29:00Z</dcterms:modified>
  <cp:revision>6</cp:revision>
  <dc:subject>Nova fábrica de silicas no Brasi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