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lang w:val="pt-BR"/>
        </w:rPr>
        <w:t>Evonik participa de mais um Encontro Econômico Brasil-Alemanh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8 de maio de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8 de maio de 20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m consonância com os temas debatidos no evento, a empresa irá expor em seu estande o “Wind Explorer”, </w:t>
      </w:r>
      <w:r>
        <w:rPr>
          <w:rFonts w:cs="Lucida Sans Unicode"/>
          <w:sz w:val="22"/>
          <w:szCs w:val="22"/>
          <w:lang w:val="pt-BR"/>
        </w:rPr>
        <w:t>carro-conceito equipado com motor elétrico, cujas baterias são recarregadas pelo vento, como exemplo de inovação e eficiência energética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No dia 13 de maio, a Evonik, uma das líderes mundiais em especialidades químicas, participará da abertura de mais uma edição do Encontro Econômico Brasil-Alemanha, que ocorrerá no </w:t>
      </w:r>
      <w:r>
        <w:rPr>
          <w:rStyle w:val="StrongEmphasis"/>
          <w:b w:val="false"/>
          <w:sz w:val="22"/>
          <w:szCs w:val="22"/>
          <w:lang w:val="pt-BR"/>
        </w:rPr>
        <w:t>Centro de Convenções do World Trade Center (WTC),</w:t>
      </w:r>
      <w:r>
        <w:rPr>
          <w:rStyle w:val="StrongEmphasis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m São Paulo (SP)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>O evento é resultado da parceria entre a Federação das Indústrias Alemãs (BDI), a Confederação Nacional da Indústria (CNI) e a Federação das Indústrias do Estado de São Paulo (Fiesp), com apoio da Câmara de Comércio e Indústria Brasil-Alemanha (AHK)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Em sua 31ª edição, o Encontro Econômico Brasil-Alemanha 2013, sob o tema "Cooperação Brasil-Alemanha para a Competitividade", reunirá governantes e os principais empresários dos dois países, para debater oportunidades de negócios, inovação e pesquisa, logística, desafios das megacidades, do setor de energia, agronegócios, infraestrutura, entre outros temas. Já confirmaram presença os presidentes do Brasil, Dilma Rousseff, e da Alemanha, Joachim Gauck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  <w:t>Eficiência Energética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A Evonik aproveitará este importante momento para apresentar pela primeira vez no Brasil o “Wind Explorer”, um veículo que reúne diversas tecnologias sustentáveis desenvolvidas em conjunto com empresas parceiras. No estande da Evonik, durante a abertura do Encontro, será possível conhecer este carro-conceito, que acomoda dois passageiros, pesa apenas 200 kg e é capaz de percorrer uma distância de, aproximadamente, 400 km em um único dia, alimentado por baterias de íons de lítio, recarregadas pelo vento, através de um aerogerador portátil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O veículo alcança a velocidade de 80km/h, sem emissão de ruídos ou poluição oriunda da queima de combustíveis fósseis e faz uso de células solares. Em testes realizados na Austrália, o carro percorreu 5 mil km a um custo de dez euros. Materiais leves, como  Rohacell – espuma rígida cerca de 70% mais leve que o aço - e pneus que reduzem a resistência ao rolamento fazem do projeto um sucesso em termos de sustentabilidade e abrem perspectivas para novos desenvolvimento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Laços fortalecido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Sustentabilidade, inovação e pesquisa estarão na pauta do Encontro Econômico Brasil-Alemanha que este ano celebrará o ano “Alemanha + Brasil 2013-2014”. A iniciativa, que visa fortalecer os laços entre os dois países, vem ao encontro dos projetos da Evonik ao completar 60 anos de atividades no Brasil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Os objetivos da empresa para os próximos anos incluem mais investimentos, inovação e crescimento no País, a exemplo das duas unidades fabris em construção - em Americana (SP), para a fabricação de ingredientes para indústrias de cosméticos e cuidados para o lar, e em Castro (PR), voltada à produção de aminoácido Biolys® para nutrição animal -, além dos dois laboratórios dedicados às áreas de Personal Care e Health Care, inaugurados em 2012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“</w:t>
      </w:r>
      <w:r>
        <w:rPr>
          <w:sz w:val="22"/>
          <w:szCs w:val="22"/>
          <w:lang w:val="pt-BR"/>
        </w:rPr>
        <w:t>Outros eventos no decorrer do ano, em comemoração ao ano Alemanha + Brasil 2013-2014 contarão com nossa presença e apoio e representam importantes oportunidades de fortalecermos nossas relações com os mais diversos segmentos nos quais atuamos”, destaca Regina Barbara, chefe do Departamento de Comunicação Corporativa da Evonik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Serviço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1º Encontro Econômico Brasil-Alemanha – EEBA 2013</w:t>
      </w:r>
    </w:p>
    <w:p>
      <w:pPr>
        <w:pStyle w:val="Normal"/>
        <w:jc w:val="both"/>
        <w:rPr>
          <w:b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atas:</w:t>
      </w:r>
      <w:r>
        <w:rPr>
          <w:sz w:val="22"/>
          <w:szCs w:val="22"/>
          <w:lang w:val="pt-BR"/>
        </w:rPr>
        <w:t xml:space="preserve"> 13 e 14 de maio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Local:</w:t>
      </w:r>
      <w:r>
        <w:rPr>
          <w:sz w:val="22"/>
          <w:szCs w:val="22"/>
          <w:lang w:val="pt-BR"/>
        </w:rPr>
        <w:t xml:space="preserve"> World Trade Center (WTC)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t-BR"/>
        </w:rPr>
        <w:t>Endereço:</w:t>
      </w:r>
      <w:r>
        <w:rPr>
          <w:sz w:val="22"/>
          <w:szCs w:val="22"/>
          <w:lang w:val="pt-BR"/>
        </w:rPr>
        <w:t xml:space="preserve"> Avenida das Nações Unidas, 125</w:t>
      </w:r>
      <w:bookmarkStart w:id="0" w:name="_GoBack"/>
      <w:bookmarkEnd w:id="0"/>
      <w:r>
        <w:rPr>
          <w:sz w:val="22"/>
          <w:szCs w:val="22"/>
          <w:lang w:val="pt-BR"/>
        </w:rPr>
        <w:t>55 – São Paulo (SP)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Informações: 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  <w:lang w:val="pt-BR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>
          <w:lang w:val="pt-BR"/>
        </w:rPr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2, mais de 33.000 colaboradores geraram vendas em torno de 13,6 bilhões de Euros e um lucro operacional (EBITDA ajustado) de cerca de 2,6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biodiesel, borracha, construção civil, cosméticos, farmacêutico, nutrição animal, papel e celulose e plásticos.</w:t>
      </w:r>
    </w:p>
    <w:p>
      <w:pPr>
        <w:pStyle w:val="Normal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spacing w:lineRule="auto" w:line="24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de-DE"/>
    </w:rPr>
  </w:style>
  <w:style w:type="character" w:styleId="CharChar1">
    <w:name w:val=" Char Char1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Yiv1097510734msonormal">
    <w:name w:val="yiv1097510734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2:20:00Z</dcterms:created>
  <dc:creator>Taís Augusto</dc:creator>
  <dc:description>Maio 2013</dc:description>
  <cp:keywords/>
  <dc:language>en-US</dc:language>
  <cp:lastModifiedBy>Evonik Degussa Brasil Ltda.</cp:lastModifiedBy>
  <cp:lastPrinted>2013-06-11T14:49:00Z</cp:lastPrinted>
  <dcterms:modified xsi:type="dcterms:W3CDTF">2013-06-11T17:49:00Z</dcterms:modified>
  <cp:revision>8</cp:revision>
  <dc:subject>Encontro Econômico Brasil-Alemanha 2013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