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Evonik </w:t>
      </w:r>
      <w:r>
        <w:rPr>
          <w:rFonts w:cs="Lucida Sans Unicode"/>
          <w:b/>
          <w:sz w:val="24"/>
          <w:lang w:val="pt-BR"/>
        </w:rPr>
        <w:t>apresenta a Cyber-Classroom, a ferramenta de aprendizado do futur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15 de mai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15 de mai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Dois colégios paulistanos foram apresentados a um sistema de aprendizado em 3-D, cujo objetivo é estimular alunos e professores no processo de ensino e aprendizagem de química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Com base na certeza de que formação é o caminho mais sólido para o desenvolvimento de pessoas e empresa, a Evonik, uma das líderes mundiais em especialidades químicas, traz ao Brasil, como uma ação voltada ao Ano Internacional da Alemanha no país, o projeto Cyber- Classroom, que torna mais dinâmico e real o ensino e a aprendizagem de algumas disciplinas, como química. Duas instituições de ensino de São Paulo (SP) aprenderão a usar essa nova tecnologia. Educadores do Colégio Porto Seguro e Bandeirantes conheceram a tecnologia no último dia 9 de maio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O grande diferencial da Cyber-Classroom é a possibilidade de estudar química em três dimensões, o que não só torna a compreensão do conteúdo mais fácil como favorece a maior interação dos alunos. Numa época em que os meio de comunicação se transformam e os estudantes estão cada vez mais ‘conectados’, esta pode ser uma maneira única de aprender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Como patrocinadora do projeto educacional, a Evonik busca despertar nos jovens o entusiasmo pela química. “Uma nação industrial precisa de jovens qualificados para as próximas gerações de cientistas. Por isso, investimos em tecnologias visionárias que dão aos educadores novas formas de ensinar e que reavivam o interesse dos alunos pela aprendizagem”, afirma Klaus Engel, CEO da Evonik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Temas complicados que sempre foram difíceis de demonstrar ou explicar podem ser visualizados mais rapidamente. Estudos mostraram que os materiais de aprendizagem 3D favorecem a fixação do conteúdo por mais tempo e exercem influência positiva sobre a assimilação por parte dos alunos, aumentando sua percepção e capacidade de memória.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O futuro chegou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As tradicionais aulas de química logo farão parte do passado. A interatividade vem mudando a forma de transmissão de conhecimento e irá desempenhar um papel importante no futuro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A tecnologia 3D torna atraente o aprendizado, principalmente, das ilustrações clássicas da química. Com o auxílio de óculos especiais, por exemplo, os alunos podem visualizar moléculas tridimensionais e reações químicas, tornando esses conceitos mais fáceis de entender. Os alunos podem, ainda, criar e reorganizar os seus próprios modelos moleculares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Os meios virtuais não substituem os professores, mas auxiliam os processos de ensino, enquanto os professores tornam-se facilitadores da aprendizagem e criam um ambiente favorável e estimulante ao estudo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Tecnologia em difusão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Depois de implementar as aulas virtuais nas escolas da Alemanha, a Evonik pretende transferir esse tecnologia a outros países, incluindo o Brasil. Os módulos estão disponíveis em alemão, inglês, francês e flamengo. A próxima etapa de tradução será o português. Os módulos de aprendizagem de química estão sendo compilados por uma equipe de professores, engenheiros e programadores e provavelmente serão ampliados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O projeto é resultado de uma parceria entre a Visenso, desenvolvedora do software em 3D, e a Evonik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Spacing1"/>
        <w:jc w:val="both"/>
        <w:rPr>
          <w:rFonts w:ascii="Lucida Sans Unicode" w:hAnsi="Lucida Sans Unicode" w:cs="Lucida Sans Unicode"/>
          <w:sz w:val="20"/>
          <w:szCs w:val="20"/>
          <w:lang w:val="pt-BR"/>
        </w:rPr>
      </w:pPr>
      <w:r>
        <w:rPr>
          <w:rFonts w:cs="Lucida Sans Unicode" w:ascii="Lucida Sans Unicode" w:hAnsi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 w:eastAsia="pt-BR"/>
        </w:rPr>
      </w:pPr>
      <w:r>
        <w:rPr>
          <w:rFonts w:cs="Lucida Sans Unicode"/>
          <w:b/>
          <w:bCs/>
          <w:sz w:val="20"/>
          <w:szCs w:val="20"/>
          <w:lang w:val="pt-BR" w:eastAsia="pt-BR"/>
        </w:rPr>
        <w:t>Perfil Colégio Visconde de Porto Seguro</w:t>
      </w:r>
    </w:p>
    <w:p>
      <w:pPr>
        <w:pStyle w:val="Normal"/>
        <w:jc w:val="both"/>
        <w:rPr>
          <w:rFonts w:cs="Lucida Sans Unicode"/>
          <w:sz w:val="20"/>
          <w:szCs w:val="20"/>
          <w:lang w:val="pt-BR" w:eastAsia="pt-BR"/>
        </w:rPr>
      </w:pPr>
      <w:r>
        <w:rPr>
          <w:rFonts w:cs="Lucida Sans Unicode"/>
          <w:sz w:val="20"/>
          <w:szCs w:val="20"/>
          <w:lang w:val="pt-BR" w:eastAsia="pt-BR"/>
        </w:rPr>
        <w:t xml:space="preserve">Fundado em 1878 pela comunidade germânica, o Colégio Visconde de Porto Seguro é uma das mais tradicionais e conceituadas instituições de ensino do País. Comprometida com uma ampla e sólida formação pluricultural e plurilinguística, a Instituição é certificada pelo governo alemão como uma escola de excelência. Com uma infraestrutura favorável ao desenvolvimento integral do aluno, da Educação Infantil à 3ª série do Ensino Médio, prepara estudantes para ingressar em universidades de ponta no Brasil, além de oferecer o Abitur, certificação oficial utilizada para ingressar em faculdades europeias.  Sua comunidade escolar é composta por cerca de 10 mil alunos, 600 professores e mais 400 profissionais da área pedagógica, entre especialistas e auxiliares de ensino, distribuídos em três unidades, sendo duas na capital paulista (bairros Morumbi e Panamby) e uma em Valinhos, interior do estado de São Paulo. Para mais informações, acesse o site </w:t>
      </w:r>
      <w:hyperlink r:id="rId2">
        <w:r>
          <w:rPr>
            <w:rStyle w:val="InternetLink"/>
            <w:rFonts w:cs="Lucida Sans Unicode"/>
            <w:sz w:val="20"/>
            <w:szCs w:val="20"/>
            <w:u w:val="single"/>
            <w:lang w:val="pt-BR" w:eastAsia="pt-BR"/>
          </w:rPr>
          <w:t>www.portoseguro.org.br</w:t>
        </w:r>
      </w:hyperlink>
    </w:p>
    <w:p>
      <w:pPr>
        <w:pStyle w:val="NoSpacing1"/>
        <w:spacing w:lineRule="atLeast" w:line="300"/>
        <w:jc w:val="both"/>
        <w:rPr>
          <w:rFonts w:ascii="Lucida Sans Unicode" w:hAnsi="Lucida Sans Unicode" w:cs="Lucida Sans Unicode"/>
          <w:sz w:val="20"/>
          <w:szCs w:val="20"/>
          <w:lang w:val="pt-BR" w:eastAsia="pt-BR"/>
        </w:rPr>
      </w:pPr>
      <w:r>
        <w:rPr>
          <w:rFonts w:cs="Lucida Sans Unicode" w:ascii="Lucida Sans Unicode" w:hAnsi="Lucida Sans Unicode"/>
          <w:sz w:val="20"/>
          <w:szCs w:val="20"/>
          <w:lang w:val="pt-BR" w:eastAsia="pt-BR"/>
        </w:rPr>
      </w:r>
    </w:p>
    <w:p>
      <w:pPr>
        <w:pStyle w:val="NoSpacing1"/>
        <w:spacing w:lineRule="atLeast" w:line="30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Spacing1"/>
        <w:spacing w:lineRule="atLeast" w:line="30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Spacing1"/>
        <w:spacing w:lineRule="atLeast" w:line="30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Spacing1"/>
        <w:spacing w:lineRule="atLeast" w:line="30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 Colégio Bandeirantes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>O Colégio Bandeirantes iniciou suas atividades em 1944, sob a direção do Engenheiro Antonio de Carvalho Aguiar. Propõe-se a desempenhar um papel fundamental na formação pessoal e acadêmica do aluno. Acredita que a Escola é um espaço de construção de conhecimento e de efervescência cultural. Acredita numa educação que, por meio da integração curricular, propicie condições para que o aluno desenvolva modos de ser e conhecer, tais como a capacidade de pensar e agir de forma ética e respeitosa, ser competente e disciplinado academicamente, sintético e criativo no domínio e aplicação do conhecimento adquirido, para além do convencional, sensível aos diversos estímulos de natureza estética, de modo a tornar-se um cidadão consciente e com responsabilidade social atuante. Todos esses valores são vivenciados num ambiente que fomenta continuamente a aprendizagem e o desenvolvimento pessoal e profissional de todos aqueles que interagem interna e externamente com a Instituição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Spacing1"/>
        <w:jc w:val="both"/>
        <w:rPr>
          <w:rFonts w:ascii="Lucida Sans Unicode" w:hAnsi="Lucida Sans Unicode" w:eastAsia="Times New Roman" w:cs="Lucida Sans Unicode"/>
          <w:sz w:val="20"/>
          <w:szCs w:val="20"/>
          <w:lang w:eastAsia="ar-SA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ar-SA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 teve início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/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</w:t>
      </w:r>
      <w:r>
        <w:rPr>
          <w:lang w:val="pt-BR"/>
        </w:rPr>
        <w:t>A Evonik Industries AG e suas coligadas não assumem nenhuma obrigação no sentido de atualizar os prognósticos, as expectativas ou declarações contidas neste comunicado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1">
    <w:name w:val=" Char Char1"/>
    <w:qFormat/>
    <w:rPr>
      <w:rFonts w:ascii="Lucida Sans Unicode" w:hAnsi="Lucida Sans Unicode" w:eastAsia="Times New Roman" w:cs="Times New Roman"/>
      <w:sz w:val="18"/>
      <w:szCs w:val="24"/>
      <w:lang w:val="de-DE"/>
    </w:rPr>
  </w:style>
  <w:style w:type="character" w:styleId="CharChar">
    <w:name w:val=" Char Char"/>
    <w:qFormat/>
    <w:rPr>
      <w:rFonts w:ascii="Lucida Sans Unicode" w:hAnsi="Lucida Sans Unicode" w:eastAsia="Times New Roman" w:cs="Times New Roman"/>
      <w:sz w:val="1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seguro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Via Pública Comunicação</dc:creator>
  <dc:description>Maio 2013</dc:description>
  <cp:keywords/>
  <dc:language>en-US</dc:language>
  <cp:lastModifiedBy>Evonik Degussa Brasil Ltda.</cp:lastModifiedBy>
  <cp:lastPrinted>2013-06-11T14:48:00Z</cp:lastPrinted>
  <dcterms:modified xsi:type="dcterms:W3CDTF">2013-06-11T17:49:00Z</dcterms:modified>
  <cp:revision>4</cp:revision>
  <dc:subject>Cyber Aula</dc:subject>
  <dc:title>Evonik</dc:title>
</cp:coreProperties>
</file>