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Spacing1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vonik é mais uma vez premiada no setor de tint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 de mai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8 de mai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Spacing1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mpresa é reconhecida por indústrias de todo o Brasil como a melhor fornecedora de sílicas e colorantes para o setor de tintas.</w:t>
      </w:r>
    </w:p>
    <w:p>
      <w:pPr>
        <w:pStyle w:val="NoSpacing1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Evonik, uma das líderes mundiais em especialidades químicas, foi uma das vencedoras da 17ª edição do Prêmio Paint &amp; Pintura. Repetindo o bom desempenho tradicionalmente alcançado nas edições anteriores, a empresa foi eleita em primeiro lugar, em duas categorias pesquisadas: sílicas e sistemas tintométricos – colorantes.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/>
      </w:pPr>
      <w:r>
        <w:rPr>
          <w:rFonts w:cs="Lucida Sans Unicode" w:ascii="Lucida Sans Unicode" w:hAnsi="Lucida Sans Unicode"/>
        </w:rPr>
        <w:t>A entrega dos troféus aos vencedores da premiação ocorreu no último dia 3 de maio, no Espaço Vila dos Ipês, em São Paulo (SP), e reuniu cerca de 900 pessoas, entre empresários e representantes de entidades setoriais.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/>
      </w:pPr>
      <w:r>
        <w:rPr>
          <w:rFonts w:cs="Lucida Sans Unicode" w:ascii="Lucida Sans Unicode" w:hAnsi="Lucida Sans Unicode"/>
        </w:rPr>
        <w:t xml:space="preserve">Com um amplo portfólio de soluções destinadas aos formuladores de tintas decorativas, industriais, marítimas e automotivas, a Evonik obteve os votos de fabricantes que atuam no segmento de tintas. Promovido pela Agnelo Editora, o Prêmio Paint &amp; Pintura 2013 elegeu os melhores do setor em 50 categorias, sendo 36 de insumos. 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pesquisa contou com a participação de 119 indústrias de tintas e foi auditada pela Premium Auditores Independentes, empresa responsável por todo o processo de apuração, compilação e divulgação dos resultados. 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/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Tradicionalmente obtemos a primeira colocação nas categorias de sílicas e sistemas tintométricos – colorantes. Estar entre os melhores fornecedores da indústria de tintas nos orgulha e nos motiva a buscarmos sempre as melhores soluções e serviços aos nossos clientes”, destaca Alex Fabretti, Gerente de Negócios para América do Sul &amp; Central.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/>
      </w:pPr>
      <w:r>
        <w:rPr>
          <w:rFonts w:cs="Lucida Sans Unicode" w:ascii="Lucida Sans Unicode" w:hAnsi="Lucida Sans Unicode"/>
        </w:rPr>
        <w:t>É importante reforçar que o negócio Colorantes foi vendido pela Evonik, mundialmente, no início de 2012, à Chromaflo Technologies Corp. “O ano de 2012 foi um período de transição e, ainda assim, o mercado nos reconheceu como o melhor fornecedor do segmento, o que evidencia a força da marca Evonik e a relevância do trabalho da equipe”, explica Fabretti.</w:t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Spacing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vestimentos contínuos em pesquisas de novos materiais alinhados com as tendências de mercado e o serviço prestado aos clientes da área reforçam o compromisso que temos com o setor de tintas, acrescenta Camila Pecerini, Chefe de Produto da área Inorganic Material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eastAsia="Calibri" w:cs="Lucida Sans Unicode"/>
          <w:sz w:val="22"/>
          <w:szCs w:val="22"/>
          <w:lang w:val="pt-BR" w:eastAsia="en-US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1:00Z</dcterms:created>
  <dc:creator>Taís Augusto</dc:creator>
  <dc:description>Maio 2013</dc:description>
  <cp:keywords/>
  <dc:language>en-US</dc:language>
  <cp:lastModifiedBy>Evonik Degussa Brasil Ltda.</cp:lastModifiedBy>
  <cp:lastPrinted>2012-04-12T13:17:00Z</cp:lastPrinted>
  <dcterms:modified xsi:type="dcterms:W3CDTF">2013-06-11T18:06:00Z</dcterms:modified>
  <cp:revision>5</cp:revision>
  <dc:subject>17º Prêmio Paint &amp; Pintu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