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  <w:t>Evonik Industries lança nova  referência no fosqueamento de sistemas UV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8 de març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8 de març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  <w:t>Trata-se de um compêndio lançado durante a European Coatings Show 2013, realizada de 19 a 21 de março, em Nürnberg, na Alemanha.</w:t>
      </w:r>
    </w:p>
    <w:p>
      <w:pPr>
        <w:pStyle w:val="Normal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Com o objetivo de dar suporte aos seus clientes e de mantê-los informados, a Evonik Industries oferece um novo compêndio intitulado “Matting for UV-Curing Paints” (fosqueamento de tintas curadas por UV)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O compêndio propicia uma visão abrangente, tanto em termos gerais quanto no detalhe, dos desafios únicos enfrentados na cura por UV de tintas foscas, além de oferecer valiosas recomendações.  </w:t>
        <w:br/>
        <w:br/>
        <w:t xml:space="preserve">Sistemas convencionais de pintura com componentes voláteis, como tintas à base de água e à base de solvente, podem facilmente receber um acabamento fosco mediante a evaporação do solvente (encolhimento vertical do filme). Em contrapartida, criar uma superfície fosca é algo difícil no caso de tintas sem solvente ou tintas curadas até 100% por radiação UV.  </w:t>
        <w:br/>
        <w:br/>
        <w:t xml:space="preserve">O novo compêndio mostra aos leitores o impacto significativo que alguns parâmetros  (como a seleção de agentes fosqueantes adequados, o uso de formulações sofisticadas, o controle seletivo do agente de cura e dos parâmetros da cura) podem exercer sobre a intensidade de fosqueamento de um revestimento. 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br/>
        <w:t xml:space="preserve">Que tipo de dificuldade os formuladores de tintas têm enfrentado? </w:t>
        <w:br/>
        <w:t xml:space="preserve">Para que possam obter um acabamento fosco satisfatório, eles devem compensar o pequeno encolhimento vertical do filme pelo emprego de mecanismos adequados para deixar uma certa rugosidade na superfície da tinta.  Os especialistas da Evonik descrevem soluções como a opção de selecionar um agente fosqueante cujo tamanho de partícula corresponda à espessura da camada de tinta. Um método alternativo seria ampliar o encolhimento da matriz polimérica da tinta, originada pela polimerização de radicais livres formados nas duplas ligações dos oligômeros e monômeros de acrilatos.  É importante, nesse caso, assegurar-se de que durante a cura a matriz do agente fosqueante (partículas de sílicas distribuídas uniformemente dentro da tinta ainda líquida) não encolha tanto quanto a matriz do “binder” (veículo)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eastAsia="Lucida Sans Unicode" w:cs="Lucida Sans Unicode"/>
          <w:sz w:val="22"/>
          <w:szCs w:val="22"/>
        </w:rPr>
        <w:t xml:space="preserve"> </w:t>
      </w:r>
      <w:r>
        <w:rPr>
          <w:rFonts w:cs="Lucida Sans Unicode"/>
          <w:sz w:val="22"/>
          <w:szCs w:val="22"/>
        </w:rPr>
        <w:br/>
        <w:t xml:space="preserve">Por meio de tabelas, diversos diagramas e ilustrações, os especialistas em agentes fosqueantes oferecem aos formuladores de tintas um trabalho de referência que está em conformidade com os mais altos padrões.    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br/>
        <w:t xml:space="preserve">A linha de negócios Sílica da Unidade de Negócios Inorganic Materials da Evonik Industries comercializa produtos para o mercado de revestimentos, basicamente a partir de duas linhas de produto: AEROSIL® e ACEMATT®. A família AEROSIL® (óxidos pirogênicos) compreende uma variedade de aditivos diferentes para formulação de tintas, enquanto o portfólio de produtos ACEMATT® abrange ampla variedade de agentes fosqueantes baseados em sílica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6 bilhões de Euros e um lucro operacional (EBITDA ajustado) de cerca de 2,6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3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SemEspaamento"/>
        <w:jc w:val="both"/>
        <w:rPr>
          <w:rFonts w:ascii="Lucida Sans Unicode" w:hAnsi="Lucida Sans Unicode" w:eastAsia="Times New Roman" w:cs="Lucida Sans Unicode"/>
          <w:szCs w:val="18"/>
          <w:lang w:val="de-DE" w:eastAsia="ar-SA"/>
        </w:rPr>
      </w:pPr>
      <w:r>
        <w:rPr>
          <w:rFonts w:eastAsia="Times New Roman" w:cs="Lucida Sans Unicode" w:ascii="Lucida Sans Unicode" w:hAnsi="Lucida Sans Unicode"/>
          <w:szCs w:val="18"/>
          <w:lang w:val="de-DE"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Textodocorpo4">
    <w:name w:val="Texto do corpo (4)_"/>
    <w:qFormat/>
    <w:rPr>
      <w:rFonts w:ascii="Lucida Sans Unicode" w:hAnsi="Lucida Sans Unicode" w:eastAsia="Lucida Sans Unicode" w:cs="Lucida Sans Unicode"/>
      <w:b/>
      <w:bCs/>
      <w:spacing w:val="-10"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uppressAutoHyphens w:val="false"/>
      <w:spacing w:lineRule="exact" w:line="336" w:before="0" w:after="300"/>
    </w:pPr>
    <w:rPr>
      <w:rFonts w:eastAsia="Lucida Sans Unicode" w:cs="Lucida Sans Unicode"/>
      <w:b/>
      <w:bCs/>
      <w:spacing w:val="-10"/>
      <w:sz w:val="23"/>
      <w:szCs w:val="23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6:00Z</dcterms:created>
  <dc:creator>Taís Augusto</dc:creator>
  <dc:description>Março/2013</dc:description>
  <dc:language>en-US</dc:language>
  <cp:lastModifiedBy>USUARIO</cp:lastModifiedBy>
  <cp:lastPrinted>2012-04-12T13:17:00Z</cp:lastPrinted>
  <dcterms:modified xsi:type="dcterms:W3CDTF">2013-03-28T11:46:00Z</dcterms:modified>
  <cp:revision>2</cp:revision>
  <dc:subject>Release internacional - Compêndio sobre Fosqueamento Sistemas UV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