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2"/>
          <w:szCs w:val="22"/>
        </w:rPr>
        <w:t>Evonik participa de mais uma edição da Vitafoods South America</w:t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8 de març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92.8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8 de març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Empresa apresentará soluções que propiciam uma série de melhorias aos produtos finais da indústria alimentícia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 xml:space="preserve"> e de nutracêuticos e </w:t>
      </w:r>
      <w:r>
        <w:rPr>
          <w:rFonts w:cs="Lucida Sans Unicode" w:ascii="Lucida Sans Unicode" w:hAnsi="Lucida Sans Unicode"/>
          <w:sz w:val="22"/>
          <w:szCs w:val="22"/>
        </w:rPr>
        <w:t>participa do evento com três linhas de negócios: extração de aromas com fluido supercrítico (SFE); sílicas pirogênicas e sílicas precipitadas; e aminoácidos e revestimentos nutracêutic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/>
          <w:sz w:val="22"/>
          <w:szCs w:val="22"/>
          <w:lang w:val="en-US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</w:rPr>
        <w:t>A Evonik, uma das líderes mundiais em especialidades químicas, estará presente em mais uma edição da Vitafoods South America,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ias 26 e 27 de março, no Transamerica Expo Center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, em São Paulo.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pt-BR"/>
        </w:rPr>
        <w:t xml:space="preserve">A feira, que é dirigida ao </w:t>
      </w:r>
      <w:r>
        <w:rPr>
          <w:rFonts w:cs="Lucida Sans Unicode" w:ascii="Lucida Sans Unicode" w:hAnsi="Lucida Sans Unicode"/>
          <w:sz w:val="22"/>
          <w:szCs w:val="22"/>
        </w:rPr>
        <w:t>segmento de alimentos e bebidas funcionais e nutracêuticos,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 xml:space="preserve"> e será realizada pela segunda vez no Brasil, representa uma grande oportunidade para a Evonik estreitar relacionamento com estes mercados.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pt-BR"/>
        </w:rPr>
        <w:t>“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No ano passado participamos do evento e tivemos um resultado muito positivo, pois o público visitante foi bastante especializado e pudemos apresentar nossas soluções que</w:t>
      </w:r>
      <w:r>
        <w:rPr>
          <w:rFonts w:cs="Lucida Sans Unicode" w:ascii="Lucida Sans Unicode" w:hAnsi="Lucida Sans Unicode"/>
          <w:sz w:val="22"/>
          <w:szCs w:val="22"/>
        </w:rPr>
        <w:t xml:space="preserve"> combinam vasto 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know-how </w:t>
      </w:r>
      <w:r>
        <w:rPr>
          <w:rFonts w:cs="Lucida Sans Unicode" w:ascii="Lucida Sans Unicode" w:hAnsi="Lucida Sans Unicode"/>
          <w:sz w:val="22"/>
          <w:szCs w:val="22"/>
        </w:rPr>
        <w:t xml:space="preserve">com tecnologia avançada, traduzindo-se em insumos 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e serviços</w:t>
      </w:r>
      <w:r>
        <w:rPr>
          <w:rFonts w:cs="Lucida Sans Unicode" w:ascii="Lucida Sans Unicode" w:hAnsi="Lucida Sans Unicode"/>
          <w:sz w:val="22"/>
          <w:szCs w:val="22"/>
        </w:rPr>
        <w:t xml:space="preserve"> que propiciam uma série de melhorias aos produtos finais”, destaca Liliana Raske, 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chefe</w:t>
      </w:r>
      <w:r>
        <w:rPr>
          <w:rFonts w:cs="Lucida Sans Unicode" w:ascii="Lucida Sans Unicode" w:hAnsi="Lucida Sans Unicode"/>
          <w:sz w:val="22"/>
          <w:szCs w:val="22"/>
        </w:rPr>
        <w:t xml:space="preserve"> de produto da área Advanced Intermediates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, da Evonik.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b/>
          <w:b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  <w:lang w:val="pt-BR"/>
        </w:rPr>
        <w:t>Destaques: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b/>
          <w:b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  <w:lang w:val="pt-BR"/>
        </w:rPr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b/>
          <w:b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Extração de aromas com substâncias puras e naturais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  <w:t xml:space="preserve">Um dos destaques da Evonik durante a Vitafoods South America 2013 </w:t>
      </w:r>
      <w:r>
        <w:rPr>
          <w:rFonts w:cs="Lucida Sans Unicode" w:ascii="Lucida Sans Unicode" w:hAnsi="Lucida Sans Unicode"/>
          <w:sz w:val="22"/>
          <w:szCs w:val="22"/>
        </w:rPr>
        <w:t>será a apresentação dos extratos de aromas produzidos pela tecnologia de extração com fluido supercrítico (SFE), utilizando dióxido de carbono (CO2)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.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ste tipo de extração vem sendo considerada uma técnica atrativa, principalmente no que diz respeito ao meio ambiente e qualidade dos produtos, por ser um processo livre de resíduos e não provocar degradação do extrat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s extratos aromáticos por SFE-CO2 da Evonik permitem um processo 100% natural, seguro, econômico e ambientalmente responsável; geram produtos finais livres de resíduos; permitem controle seletivo de processo, melhor rendimento e qualidade e processo totalmente escalonável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vonik oferece um amplo portfólio de extratos de aromas para venda e também disponibiliza o serviço de extração, sendo capaz de responder com flexibilidade às necessidades específicas dos clientes e processar uma ampla gama de produtos, de um quilo a milhares de toneladas. São seis áreas de aplicação: extração de aroma, descafeinação, desengorduramento, remoção de pesticidas, fitoextração e esterilizaçã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2448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6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92.8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6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ílicas contribuem para manuseio e dosagem fácil e precisa de ingredientes em pó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apresentará aos visitantes da Vitafoods South America ampla variedade de sílicas precipitadas –SIPERNAT® - e sílicas AEROSIL®. O uso destas sílicas melhora a produtividade e a qualidade na produção de alimentos em pó, facilitando significativamente todas as etapas de processamento. 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Cs/>
          <w:color w:val="000000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Ingredientes em pó usados em processos industriais costumam ser adicionados por sistemas de dosagem automatizados. Para a qualidade dos ingredientes alimentícios, é crucial que a dosagem seja constante e precisa. Um pó sem determinada fluidez ocasionará erros de dosagens, resultando em um produto final fora de especificação”, explica Camila Pecerini, chefe de produto da área </w:t>
      </w:r>
      <w:r>
        <w:rPr>
          <w:rFonts w:cs="Lucida Sans Unicode"/>
          <w:iCs/>
          <w:sz w:val="22"/>
          <w:szCs w:val="22"/>
        </w:rPr>
        <w:t>Inorganic Materials, da Evonik.</w:t>
      </w:r>
    </w:p>
    <w:p>
      <w:pPr>
        <w:pStyle w:val="Normal"/>
        <w:jc w:val="both"/>
        <w:rPr>
          <w:rFonts w:cs="Lucida Sans Unicode"/>
          <w:bCs/>
          <w:color w:val="000000"/>
          <w:sz w:val="22"/>
          <w:szCs w:val="22"/>
        </w:rPr>
      </w:pPr>
      <w:r>
        <w:rPr>
          <w:rFonts w:cs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s sílicas precipitadas SIPERNAT® também se destacam por possuírem alta capacidade de absorção. Isto significa que absorvem umidade ou óleo da superfície dos pós e reduzem consideravelmente a tendência ao aglomeramento. Assim,  a fluidez dos mesmos é assegurada durante o transporte e o armazenamento. Entre outras vantagens, as sílicas proporcionam: maior produtividade, constância na qualidade, mínima emissão de pó, alta pureza e redução de custo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Soluções em revestimentos e aminoácidos para nutracêuticos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Com grande know-how na área farmacêutica, a Evonik oferece soluções para a área de nutracêuticos em sintonia com  as necessidades do mercado. Revestimentos inteligentes de comprimidos, por exemplo, oferecem uma série de vantagens à indústria: podem reduzir sabores e odores desagradáveis; proteger contra umidade e luz; melhorando o desempenho e a aparência do produto, o que estimula a adesão do paciente ao tratamento e à marca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Estes benefícios são oferecidos por meio da linha </w:t>
      </w:r>
      <w:r>
        <w:rPr>
          <w:rFonts w:cs="Lucida Sans Unicode"/>
          <w:sz w:val="22"/>
          <w:szCs w:val="22"/>
          <w:lang w:eastAsia="pt-BR"/>
        </w:rPr>
        <w:t xml:space="preserve">EUDRAGIT®, de polímeros metacrílicos utilizados no revestimento de formas farmacêuticas sólidas e produtos de liberação controlada. Permite diferentes combinações de polímeros, o que favorece a liberação do medicamento no momento, local e período desejados. </w:t>
      </w:r>
      <w:r>
        <w:rPr>
          <w:rFonts w:cs="Lucida Sans Unicode"/>
          <w:sz w:val="22"/>
          <w:szCs w:val="22"/>
          <w:lang w:val="pt-BR" w:eastAsia="pt-BR"/>
        </w:rPr>
        <w:t>São derivados dos ésteres acrílicos e do ácido metacrílico, disponíveis em diferentes formas físicas, como solução aquosa, grânulos e pó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também adquiriu uma vasta experiência na área de aminoácidos, derivados de aminoácidos e peptídeos, por meio da </w:t>
      </w:r>
      <w:r>
        <w:rPr>
          <w:rFonts w:cs="Lucida Sans Unicode"/>
          <w:sz w:val="22"/>
          <w:szCs w:val="22"/>
          <w:lang w:val="pt-PT"/>
        </w:rPr>
        <w:t>marca Rexim®,</w:t>
      </w:r>
      <w:r>
        <w:rPr>
          <w:rFonts w:cs="Lucida Sans Unicode"/>
          <w:sz w:val="22"/>
          <w:szCs w:val="22"/>
        </w:rPr>
        <w:t xml:space="preserve"> amplamente empregados em formulações de suplementos alimentares, nutrição parenteral e enteral, entre outros</w:t>
      </w:r>
      <w:r>
        <w:rPr>
          <w:rFonts w:cs="Lucida Sans Unicode"/>
          <w:sz w:val="22"/>
          <w:szCs w:val="22"/>
          <w:lang w:val="pt-BR"/>
        </w:rPr>
        <w:t xml:space="preserve">. “Com isso, é possível aproveitar todo o potencial desses produtos na melhoria da saúde e produtividade”, destaca Irlaine Jorge, </w:t>
      </w:r>
      <w:r>
        <w:rPr>
          <w:rFonts w:cs="Lucida Sans Unicode"/>
          <w:sz w:val="22"/>
          <w:szCs w:val="22"/>
        </w:rPr>
        <w:t>chefe de produto da área Health Care da Evonik.</w:t>
      </w:r>
    </w:p>
    <w:p>
      <w:pPr>
        <w:pStyle w:val="Normal"/>
        <w:jc w:val="both"/>
        <w:rPr>
          <w:rFonts w:cs="Lucida Sans Unicode"/>
        </w:rPr>
      </w:pPr>
      <w:r>
        <w:rPr>
          <w:rFonts w:eastAsia="Lucida Sans Unicode" w:cs="Lucida Sans Unicode"/>
          <w:sz w:val="22"/>
          <w:szCs w:val="22"/>
          <w:lang w:val="pt-BR"/>
        </w:rPr>
        <w:t xml:space="preserve"> </w:t>
      </w:r>
      <w:r>
        <w:rPr>
          <w:rFonts w:eastAsia="Verdana" w:cs="Verdana" w:ascii="Verdana" w:hAnsi="Verdana"/>
          <w:szCs w:val="18"/>
        </w:rPr>
        <w:t xml:space="preserve"> </w:t>
      </w:r>
    </w:p>
    <w:p>
      <w:pPr>
        <w:pStyle w:val="Normal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rviço: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Vitafoods South America </w:t>
      </w:r>
      <w:r>
        <w:rPr>
          <w:rFonts w:cs="Lucida Sans Unicode" w:ascii="Lucida Sans Unicode" w:hAnsi="Lucida Sans Unicode"/>
          <w:b/>
          <w:sz w:val="22"/>
          <w:szCs w:val="22"/>
          <w:lang w:val="pt-BR"/>
        </w:rPr>
        <w:t>2013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ata: </w:t>
      </w:r>
      <w:r>
        <w:rPr>
          <w:rFonts w:cs="Lucida Sans Unicode" w:ascii="Lucida Sans Unicode" w:hAnsi="Lucida Sans Unicode"/>
          <w:sz w:val="22"/>
          <w:szCs w:val="22"/>
        </w:rPr>
        <w:t>2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6</w:t>
      </w:r>
      <w:r>
        <w:rPr>
          <w:rFonts w:cs="Lucida Sans Unicode" w:ascii="Lucida Sans Unicode" w:hAnsi="Lucida Sans Unicode"/>
          <w:sz w:val="22"/>
          <w:szCs w:val="22"/>
        </w:rPr>
        <w:t xml:space="preserve"> e 2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7</w:t>
      </w:r>
      <w:r>
        <w:rPr>
          <w:rFonts w:cs="Lucida Sans Unicode" w:ascii="Lucida Sans Unicode" w:hAnsi="Lucida Sans Unicode"/>
          <w:sz w:val="22"/>
          <w:szCs w:val="22"/>
        </w:rPr>
        <w:t xml:space="preserve"> de março 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Horário da feira:</w:t>
      </w:r>
      <w:r>
        <w:rPr>
          <w:rFonts w:cs="Lucida Sans Unicode" w:ascii="Lucida Sans Unicode" w:hAnsi="Lucida Sans Unicode"/>
          <w:sz w:val="22"/>
          <w:szCs w:val="22"/>
        </w:rPr>
        <w:t xml:space="preserve"> das 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12</w:t>
      </w:r>
      <w:r>
        <w:rPr>
          <w:rFonts w:cs="Lucida Sans Unicode" w:ascii="Lucida Sans Unicode" w:hAnsi="Lucida Sans Unicode"/>
          <w:sz w:val="22"/>
          <w:szCs w:val="22"/>
        </w:rPr>
        <w:t xml:space="preserve">h às </w:t>
      </w:r>
      <w:r>
        <w:rPr>
          <w:rFonts w:cs="Lucida Sans Unicode" w:ascii="Lucida Sans Unicode" w:hAnsi="Lucida Sans Unicode"/>
          <w:sz w:val="22"/>
          <w:szCs w:val="22"/>
          <w:lang w:val="pt-BR"/>
        </w:rPr>
        <w:t>20</w:t>
      </w:r>
      <w:r>
        <w:rPr>
          <w:rFonts w:cs="Lucida Sans Unicode" w:ascii="Lucida Sans Unicode" w:hAnsi="Lucida Sans Unicode"/>
          <w:sz w:val="22"/>
          <w:szCs w:val="22"/>
        </w:rPr>
        <w:t>h </w:t>
      </w:r>
    </w:p>
    <w:p>
      <w:pPr>
        <w:pStyle w:val="TextosemFormatao"/>
        <w:spacing w:before="0" w:after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Local: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Transamerica Expo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Dr. Mário Villas Boas Rodrigues, 387 - São Paulo</w:t>
      </w:r>
    </w:p>
    <w:p>
      <w:pPr>
        <w:pStyle w:val="TextosemFormatao"/>
        <w:spacing w:before="0" w:after="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formações: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www.vitafoodssouthamerica.com</w:t>
        </w:r>
        <w:r>
          <w:rPr>
            <w:rStyle w:val="InternetLink"/>
            <w:rFonts w:cs="Lucida Sans Unicode" w:ascii="Lucida Sans Unicode" w:hAnsi="Lucida Sans Unicode"/>
            <w:sz w:val="22"/>
            <w:szCs w:val="22"/>
            <w:lang w:val="pt-BR"/>
          </w:rPr>
          <w:t>.br</w:t>
        </w:r>
      </w:hyperlink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Estande da Evonik:</w:t>
      </w:r>
      <w:r>
        <w:rPr>
          <w:rFonts w:cs="Lucida Sans Unicode"/>
          <w:sz w:val="22"/>
          <w:szCs w:val="22"/>
        </w:rPr>
        <w:t xml:space="preserve"> nº 302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 w:val="22"/>
          <w:szCs w:val="22"/>
          <w:lang w:val="de-DE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de-DE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4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foodssouthamerica.com.br/" TargetMode="External"/><Relationship Id="rId3" Type="http://schemas.openxmlformats.org/officeDocument/2006/relationships/hyperlink" Target="mailto:imprensa@viapublicacomunicacao.com.br" TargetMode="External"/><Relationship Id="rId4" Type="http://schemas.openxmlformats.org/officeDocument/2006/relationships/hyperlink" Target="http://www.viapublicacomunicacao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8:00Z</dcterms:created>
  <dc:creator>Taís Augusto</dc:creator>
  <dc:description>Março/2013</dc:description>
  <dc:language>en-US</dc:language>
  <cp:lastModifiedBy>USUARIO</cp:lastModifiedBy>
  <cp:lastPrinted>2011-09-08T14:11:00Z</cp:lastPrinted>
  <dcterms:modified xsi:type="dcterms:W3CDTF">2013-03-08T12:38:00Z</dcterms:modified>
  <cp:revision>2</cp:revision>
  <dc:subject>Vitafoods South America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