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Lucida Sans Unicode"/>
          <w:b/>
          <w:sz w:val="24"/>
        </w:rPr>
        <w:t>Evonik oferece solução que propicia alta eficiência energética para refrigerador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0 de janei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0 de janei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/>
      </w:pPr>
      <w:r>
        <w:rPr>
          <w:rFonts w:cs="Lucida Sans Unicode"/>
          <w:sz w:val="24"/>
        </w:rPr>
        <w:t>Com vistas à economia de energia elétrica e o desenvolvimento de refrigeradores mais eficientes e com maior espaço de armazenamento, empresa oferece sílica pirogênica que propicia alta qualidade e desempenho para painéis de isolamento a vácuo.</w:t>
      </w:r>
      <w:r>
        <w:rPr>
          <w:rFonts w:cs="EvonikProkyon-Medium" w:ascii="EvonikProkyon-Medium" w:hAnsi="EvonikProkyon-Medium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EvonikProkyon-Medium" w:hAnsi="EvonikProkyon-Medium" w:cs="Lucida Sans Unicode"/>
          <w:sz w:val="22"/>
          <w:szCs w:val="22"/>
        </w:rPr>
      </w:pPr>
      <w:r>
        <w:rPr>
          <w:rFonts w:cs="Lucida Sans Unicode" w:ascii="EvonikProkyon-Medium" w:hAnsi="EvonikProkyon-Medium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Produtos de maior eficiência energética são cada vez mais procurados e visam atender a uma necessidade crescente de desenvolver tecnologias mais sustentáveis. Um dos eletrodomésticos que mais consomem energia elétrica é o refrigerador, que precisa de funcionamento ininterrupto e de um sistema de isolamento de alta qualidade. A Evonik, uma das líderes mundiais em especialidades químicas, oferece como solução o AEROSIL®, sílica pirogênica de excelente propriedade isolante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O AEROSIL® é a base dos painéis de isolamento a vácuo (VIP, na sigla em inglês) – mais modernos e eficazes, que atendem aos requisitos de classificação máxima em economia de energia – e traz como diferenciais a pouca espessura e a alta eficiência. Soma-se a estas características a possibilidade de se obter maior volume para armazenamento de aliment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Mesmo finíssimas, as camadas que formam os painéis proporcionam isolamento de oito a dez vezes melhores do que os dos materiais isolantes convencionais, o que reduz significativamente o consumo de energi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Para que esse nível de isolação fosse alcançado com os materiais convencionais, seria necessária uma camada muito espessa do componente, o que exigiria refrigeradores de maior dimensão ou com reduzido espaço interno. </w:t>
      </w:r>
    </w:p>
    <w:p>
      <w:pPr>
        <w:pStyle w:val="Normal"/>
        <w:jc w:val="both"/>
        <w:rPr>
          <w:rFonts w:cs="Lucida Sans Unicode"/>
          <w:color w:val="002060"/>
          <w:sz w:val="22"/>
          <w:szCs w:val="22"/>
        </w:rPr>
      </w:pPr>
      <w:r>
        <w:rPr>
          <w:rFonts w:cs="Lucida Sans Unicode"/>
          <w:color w:val="002060"/>
          <w:sz w:val="22"/>
          <w:szCs w:val="22"/>
        </w:rPr>
      </w:r>
    </w:p>
    <w:p>
      <w:pPr>
        <w:pStyle w:val="Normal"/>
        <w:jc w:val="both"/>
        <w:rPr>
          <w:rFonts w:cs="Lucida Sans Unicode"/>
          <w:color w:val="002060"/>
          <w:sz w:val="22"/>
          <w:szCs w:val="22"/>
        </w:rPr>
      </w:pPr>
      <w:r>
        <w:rPr>
          <w:rFonts w:cs="Lucida Sans Unicode"/>
          <w:color w:val="002060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Eficiência necessária</w:t>
      </w:r>
    </w:p>
    <w:p>
      <w:pPr>
        <w:pStyle w:val="Normal"/>
        <w:jc w:val="both"/>
        <w:rPr/>
      </w:pPr>
      <w:r>
        <w:rPr>
          <w:sz w:val="22"/>
          <w:szCs w:val="22"/>
        </w:rPr>
        <w:t>O VIP funciona como uma garrafa térmica ao contrário. O AEROSIL® é embalado a vácuo e lacrado no interior de um filme multicamadas especial, excepcionalmente hermético e impermeável, com a função de evitar a entrada de calor dentro do refrigerador. A sílica atua como isolante e ainda oferece suporte aos painéis, evitando que se rompam. A elevada qualidade do AEROSIL® proporciona o melhor efeito de isolamento e o vácuo quintuplica o poder de isolamento da sí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 suas características, os VIPs à base de AEROSIL® oferecem excelente durabilidade, com uma expectativa de vida de até 30 anos.  O produto contribui, também, para a menor emissão de CO2, o que ajuda a diminuir o efeito estuf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Por estes motivos, u</w:t>
      </w:r>
      <w:r>
        <w:rPr>
          <w:sz w:val="22"/>
          <w:szCs w:val="22"/>
        </w:rPr>
        <w:t>m número crescente de fornecedores de componentes para refrigeradores recorrem às qualidades favoráveis do AEROSIL®, lembrando que o isolamento usado nestes eletrodomésticos é um fator crucial para se obter a qualificação tão cobiçada em eficiência energética.</w:t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lang w:val="de-DE" w:eastAsia="ar-SA"/>
        </w:rPr>
      </w:pPr>
      <w:r>
        <w:rPr>
          <w:rFonts w:eastAsia="Times New Roman" w:cs="Lucida Sans Unicode" w:ascii="Lucida Sans Unicode" w:hAnsi="Lucida Sans Unicode"/>
          <w:lang w:val="de-DE" w:eastAsia="ar-SA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lang w:val="de-DE" w:eastAsia="ar-SA"/>
        </w:rPr>
      </w:pPr>
      <w:r>
        <w:rPr>
          <w:rFonts w:eastAsia="Times New Roman" w:cs="Lucida Sans Unicode" w:ascii="Lucida Sans Unicode" w:hAnsi="Lucida Sans Unicode"/>
          <w:lang w:val="de-DE" w:eastAsia="ar-SA"/>
        </w:rPr>
      </w:r>
    </w:p>
    <w:p>
      <w:pPr>
        <w:pStyle w:val="SemEspaamento"/>
        <w:jc w:val="both"/>
        <w:rPr>
          <w:rFonts w:ascii="Lucida Sans Unicode" w:hAnsi="Lucida Sans Unicode" w:eastAsia="Times New Roman" w:cs="Lucida Sans Unicode"/>
          <w:lang w:val="de-DE" w:eastAsia="ar-SA"/>
        </w:rPr>
      </w:pPr>
      <w:r>
        <w:rPr>
          <w:rFonts w:eastAsia="Times New Roman" w:cs="Lucida Sans Unicode" w:ascii="Lucida Sans Unicode" w:hAnsi="Lucida Sans Unicode"/>
          <w:lang w:val="de-DE" w:eastAsia="ar-SA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/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vonikProkyon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2:00Z</dcterms:created>
  <dc:creator>Taís Augusto</dc:creator>
  <dc:description>Janeiro/2013</dc:description>
  <dc:language>en-US</dc:language>
  <cp:lastModifiedBy>USUARIO</cp:lastModifiedBy>
  <cp:lastPrinted>2012-04-12T13:17:00Z</cp:lastPrinted>
  <dcterms:modified xsi:type="dcterms:W3CDTF">2013-01-11T17:52:00Z</dcterms:modified>
  <cp:revision>2</cp:revision>
  <dc:subject>Aerosil para isolamento térmico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