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amplia serviços à indústria do poliuret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 de janei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2 de janei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Empresa investe na ampliação do Centro Técnico e oferece serviços diferenciados, que vão de apoio técnico a ensaios semelhantes às condições reais de produçã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, uma das líderes mundiais em especialidades químicas, realizou importantes investimentos no </w:t>
      </w:r>
      <w:r>
        <w:rPr>
          <w:rFonts w:eastAsia="Calibri" w:cs="Lucida Sans Unicode"/>
          <w:sz w:val="22"/>
          <w:szCs w:val="22"/>
        </w:rPr>
        <w:t>Centro Técnico de Poliuretanos América do Sul</w:t>
      </w:r>
      <w:r>
        <w:rPr>
          <w:rFonts w:cs="Lucida Sans Unicode"/>
          <w:sz w:val="22"/>
          <w:szCs w:val="22"/>
        </w:rPr>
        <w:t xml:space="preserve">, localizado em Americana (SP), que beneficiarão, em especial, os fabricantes de espumas para a produção de colchõ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Diante das novas exigências das normas</w:t>
      </w:r>
      <w:r>
        <w:rPr>
          <w:rFonts w:eastAsia="Calibri" w:cs="Lucida Sans Unicode"/>
          <w:sz w:val="22"/>
          <w:szCs w:val="22"/>
        </w:rPr>
        <w:t xml:space="preserve"> ABNT NBR 13579-1 e ABNT NBR 13579-2, </w:t>
      </w:r>
      <w:r>
        <w:rPr>
          <w:rFonts w:cs="Lucida Sans Unicode"/>
          <w:sz w:val="22"/>
          <w:szCs w:val="22"/>
        </w:rPr>
        <w:t>referentes à</w:t>
      </w:r>
      <w:r>
        <w:rPr>
          <w:rFonts w:eastAsia="Calibri" w:cs="Lucida Sans Unicode"/>
          <w:sz w:val="22"/>
          <w:szCs w:val="22"/>
        </w:rPr>
        <w:t xml:space="preserve"> fabricação de colchões e colchonetes de espuma flexível de poliuretano</w:t>
      </w:r>
      <w:r>
        <w:rPr>
          <w:rFonts w:cs="Lucida Sans Unicode"/>
          <w:sz w:val="22"/>
          <w:szCs w:val="22"/>
        </w:rPr>
        <w:t>, que entrarão em vigor a partir de agosto de 2013, o setor tem agora, à disposição, uma estrutura tecnológica e profissional completa, como apoio às atuais necessidades dos espumadores.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Lucida Sans Unicode"/>
          <w:sz w:val="22"/>
          <w:szCs w:val="22"/>
        </w:rPr>
        <w:t>Direcionado aos clientes da região sul-americana, o Centro Técnico de Poliuretanos dobrou de tamanho e ganhou dois novos equipamentos de 1m³, nos formatos quadrado e cilíndrico, que possibilitam a reprodução fiel do processo de produção das espumas e a identificação da melhor formulação para atingir os quesitos das novas normas, além de facilitar a amostragem de espumas para os testes com alta qualidade.</w:t>
      </w:r>
    </w:p>
    <w:p>
      <w:pPr>
        <w:pStyle w:val="Normal"/>
        <w:jc w:val="both"/>
        <w:rPr>
          <w:rFonts w:eastAsia="Calibri" w:cs="Lucida Sans Unicode"/>
          <w:bCs/>
          <w:sz w:val="22"/>
          <w:szCs w:val="22"/>
        </w:rPr>
      </w:pPr>
      <w:r>
        <w:rPr>
          <w:rFonts w:eastAsia="Calibri" w:cs="Lucida Sans Unicode"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Cs/>
        </w:rPr>
        <w:t>As instalações estão disponíveis para toda a indústria do poliuretano, sejam clientes, distribuidores, fabricantes de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matérias-primas, de máquinas e demais parceiros da Evonik. “O</w:t>
      </w:r>
      <w:r>
        <w:rPr>
          <w:rFonts w:cs="Lucida Sans Unicode" w:ascii="Lucida Sans Unicode" w:hAnsi="Lucida Sans Unicode"/>
        </w:rPr>
        <w:t>s clientes da empresa passam a dispor de uma planta piloto para os seus desenvolvimentos, que permite obter resultados melhores a um menor custo e em menos tempo”, afirma Roberto Luiz, Gerente de Poliuretanos da Evonik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rviços técnicos completos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bCs/>
          <w:sz w:val="22"/>
          <w:szCs w:val="22"/>
        </w:rPr>
        <w:t xml:space="preserve">O Centro Técnico de Poliuretanos América do Sul </w:t>
      </w:r>
      <w:r>
        <w:rPr>
          <w:rFonts w:eastAsia="Calibri" w:cs="Lucida Sans Unicode"/>
          <w:sz w:val="22"/>
          <w:szCs w:val="22"/>
        </w:rPr>
        <w:t xml:space="preserve">possui, entre suas funções, avaliar e sugerir aplicações dos produtos oferecidos pela Evonik. Para isso, realiza estudos e comparativos de formulações, exclusivos para cada cliente, que levam ao aperfeiçoamento de produtos voltados ao segmento de espumas flexíveis, utilizadas em móveis e colchões. Os profissionais do laboratório participam dos projetos da matriz, na Alemanha, e atendem a clientes da América do Sul e América Central, além de oferecer suporte a projetos globais da empresa. 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ntre os serviços oferecidos estão treinamentos, projetos personalizados, reprodução de processos produtivos, soluções de problemas, avaliação de propriedades físicas, suporte de infraestrutura para laboratórios e relatórios técnicos profissionais. Desta forma, os clientes da Evonik podem contar com equipes treinadas, melhor relação custo/benefício de seus produtos, redução de perdas e de custos e mais eficiência em testes e processo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ncontro com cliente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No dia 5 de novembro, a Evonik reuniu cerca de 150 clientes para um seminário e apresentação das novas instalações do </w:t>
      </w:r>
      <w:r>
        <w:rPr>
          <w:rFonts w:eastAsia="Calibri" w:cs="Lucida Sans Unicode"/>
          <w:sz w:val="22"/>
          <w:szCs w:val="22"/>
        </w:rPr>
        <w:t>Centro Técnico de Poliuretanos América do Sul</w:t>
      </w:r>
      <w:r>
        <w:rPr>
          <w:rFonts w:cs="Lucida Sans Unicode"/>
          <w:sz w:val="22"/>
          <w:szCs w:val="22"/>
        </w:rPr>
        <w:t xml:space="preserve">. O evento contou com apresentações e vídeos técnicos, visita ao laboratório e um showroom especialmente preparado para a ocasião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>Este encontro com a indústria foi muito importante para difundir nossos diferenciais e demonstrar a importância dos clientes poderem contar com nossos serviços técnicos neste momento de adaptação à normatização</w:t>
      </w:r>
      <w:r>
        <w:rPr>
          <w:sz w:val="22"/>
          <w:szCs w:val="22"/>
        </w:rPr>
        <w:t xml:space="preserve"> e garantindo, assim, uma transição tranquila nos processos de produção</w:t>
      </w:r>
      <w:r>
        <w:rPr>
          <w:rFonts w:cs="Lucida Sans Unicode"/>
          <w:sz w:val="22"/>
          <w:szCs w:val="22"/>
        </w:rPr>
        <w:t>”, ressaltou o Gerente de Poliuretanos da Evonik.</w:t>
      </w:r>
    </w:p>
    <w:p>
      <w:pPr>
        <w:pStyle w:val="Normal"/>
        <w:autoSpaceDE w:val="false"/>
        <w:spacing w:lineRule="exact" w:line="220"/>
        <w:rPr>
          <w:rFonts w:cs="Lucida Sans Unicode"/>
          <w:sz w:val="22"/>
          <w:szCs w:val="18"/>
          <w:lang w:val="pt-BR"/>
        </w:rPr>
      </w:pPr>
      <w:r>
        <w:rPr>
          <w:rFonts w:cs="Lucida Sans Unicode"/>
          <w:sz w:val="22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2:00Z</dcterms:created>
  <dc:creator>Via Pública Comunicação</dc:creator>
  <dc:description>Janeiro/2013</dc:description>
  <dc:language>en-US</dc:language>
  <cp:lastModifiedBy>USUARIO</cp:lastModifiedBy>
  <cp:lastPrinted>2012-04-12T13:17:00Z</cp:lastPrinted>
  <dcterms:modified xsi:type="dcterms:W3CDTF">2013-01-02T17:50:00Z</dcterms:modified>
  <cp:revision>3</cp:revision>
  <dc:subject>Centro Técnico de Poliuretan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