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sz w:val="24"/>
          <w:lang w:val="pt-BR"/>
        </w:rPr>
      </w:pPr>
      <w:r>
        <w:rPr>
          <w:rFonts w:cs="Lucida Sans Unicode"/>
          <w:b/>
          <w:bCs/>
          <w:color w:val="313131"/>
          <w:sz w:val="24"/>
          <w:lang w:val="pt-BR"/>
        </w:rPr>
        <w:t>DEGAROUTE® completa cinco décadas no mercado mundial e demonstra sua sustentab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dezembr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dezembr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Desenvolvidas pela Evonik Industries, na Alemanha, as resinas DEGAROUTE® têm se mostrado, ao longo dos anos, uma das mais sustentáveis e eficientes soluções para formulações de sinalização horizontal viária.</w:t>
      </w:r>
    </w:p>
    <w:p>
      <w:pPr>
        <w:pStyle w:val="Normal"/>
        <w:jc w:val="both"/>
        <w:rPr>
          <w:rFonts w:ascii="Verdana" w:hAnsi="Verdana" w:cs="Verdana"/>
          <w:sz w:val="22"/>
          <w:szCs w:val="18"/>
          <w:lang w:val="pt-BR"/>
        </w:rPr>
      </w:pPr>
      <w:r>
        <w:rPr>
          <w:rFonts w:cs="Verdana" w:ascii="Verdana" w:hAnsi="Verdana"/>
          <w:sz w:val="22"/>
          <w:szCs w:val="18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Esta linha de resinas metacrílicas reativas, desenvolvida pela Evonik, uma das líderes mundiais em especialidades químicas, é indicada para formulação do sistema de sinalização viária horizontal Plástico a Frio. Uma marca não se mantém no mercado se não representar qualidade, bom desempenho e inovação, características que se aplicam ao DEGAROUTE®, que completa 50 anos de existência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Com desempenho superior e características especiais, o DEGAROUTE® evoluiu neste período e mostrou-se a melhor tecnologia para a demarcação de vias e rodovias, adequada às exigências e necessidades cada vez mais específicas do mercado, principalmente em relação à segurança de motoristas, pedestres e preservação do meio ambiente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Eficiência aliada à sustentabilidade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Indicado para a demarcação de rodovias, ciclovias, corredores de ônibus, travessias de pedestres, aeroportos, e sinalizações para deficientes visuais, entre outras aplicações, o sistema Plástico a Frio a base de DEGAROUTE®, é o único sistema de sinalização horizontal no Brasil que possui o rótulo ecológico ABNT (Associação Brasileira de Normas Técnicas)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O produto obeteve o rótulo em 2011, devido a sua maior durabilidade; por consumir menos recursos da natureza; além de não conter solventes na formulação. Também não requer aquecimento para a aplicação, o que confere rapidez no trabalho e segurança para os aplicadores durante o manuseio do produto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Para que a sinalização horizontal ofereça a segurança necessária em vias e rodovias, é necessário que o sistema utilizado preencha requisitos como alta durabilidade, permanência da retrorrefletância e alta visibilidade noturna sob chuva e neblina, requesitos plenamente atendidos pelo Plástico a Frio a base de DEGAROUTE®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color w:val="313131"/>
          <w:sz w:val="22"/>
          <w:szCs w:val="22"/>
          <w:lang w:val="pt-BR"/>
        </w:rPr>
        <w:t>Ao completar 50 anos de existência na “Década de Ação para Segurança Viária” - estabelecida pela Organização das Nações Unidas (ONU) - o Degaroute tem muito a contribuir para reduzir os altos índices de acidentes e mortes nas estradas; aumentar a durabilidade das soluções empregadas na área de sinalização viária e, consequentemente, promover maior sustentabilidade em obras de infraestrutura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Suporte técnico constante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No Brasil, as primeiras aplicações de sistemas Plástico a Frio a base de DEGAROUTE® foram realizadas na década de 90, ressalta Débora Rebuelta, chefe de produto para América do Sul, da Evonik. “O sucesso das aplicações deve-se ao fato de termos apoiado constantemente nossos clientes diretos e indiretos, pois não fornecemos somente as matérias-primas para a área de sinalização viária. Proporcionamos suporte técnico constante aos nossos clientes diretos (formuladores); facilitamos a comunicação dos aplicadores de sinalização com fornecedores de equipamentos para aplicação dos sistemas Plástico a Frio; oferecemos suporte técnico às autoridades públicas para o entendimento dos vários sistemas em Plástico a Frio e seus benefícios; promovemos seminários e eventos nos quais discutimos soluções para vias mais seguras e, através de nossas publicações (newsletters), que são distribuídas em 10 idiomas em vários países, apresentamos soluções para aumentar a segurança de vias através do uso de sistemas de sinalização horizontal eficientes Plástico a Frio a base de DEGAROUTE®”, relata Débora.</w:t>
      </w:r>
    </w:p>
    <w:p>
      <w:pPr>
        <w:pStyle w:val="Normal"/>
        <w:jc w:val="both"/>
        <w:rPr>
          <w:rFonts w:eastAsia="Calibri" w:cs="Lucida Sans Unicode"/>
          <w:b/>
          <w:b/>
          <w:color w:val="313131"/>
          <w:sz w:val="22"/>
          <w:szCs w:val="22"/>
          <w:lang w:val="pt-BR"/>
        </w:rPr>
      </w:pPr>
      <w:r>
        <w:rPr>
          <w:rFonts w:eastAsia="Calibri" w:cs="Lucida Sans Unicode"/>
          <w:b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“</w:t>
      </w:r>
      <w:r>
        <w:rPr>
          <w:rFonts w:cs="Lucida Sans Unicode"/>
          <w:color w:val="313131"/>
          <w:sz w:val="22"/>
          <w:szCs w:val="22"/>
          <w:lang w:val="pt-BR"/>
        </w:rPr>
        <w:t>É uma honra para nós celebrarmos os 50 anos de DEGAROUTE® ressaltando este trabalho conjunto com toda a comunidade da sinalização horizontal no Brasil para vias mais seguras e sustentáveis”, acrescenta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Prêmio inovação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A Evonik foi uma das finalistas do Prêmio Inovação TranspoQuip 2012, que tem como objetivo destacar o produto que mostra liderança e provoca inovação no setor. Um estudo inédito com dados sobre o impacto ambiental dos quatro maiores sistemas de sinalização viária horizontal - realizado de acordo com as normas ISO 14040/ 14044 e revisado por um painel de especialistas na Alemanha – foi apresentado pela Evonik e garantiu a presença no ranking dos 12 finalistas do prêmio.</w:t>
      </w:r>
    </w:p>
    <w:p>
      <w:pPr>
        <w:pStyle w:val="Normal"/>
        <w:jc w:val="both"/>
        <w:rPr>
          <w:rFonts w:cs="Lucida Sans Unicode"/>
          <w:color w:val="313131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O estudo mostra que é possível reduzir em mais de 50% as emissões de CO2 através da utilização de sinalizações horizontais mais duráveis como o Plástico a Frio a base de DEGAROUTE®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2"/>
          <w:szCs w:val="22"/>
          <w:lang w:val="pt-BR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pt-BR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color w:val="313131"/>
          <w:sz w:val="22"/>
          <w:szCs w:val="22"/>
          <w:lang w:val="pt-BR"/>
        </w:rPr>
        <w:t>Evonik Degussa Brasil Ltda.</w:t>
        <w:br/>
        <w:t>Informações: (11) 3146.4170</w:t>
        <w:br/>
        <w:t>www.evonik.com.br</w:t>
      </w:r>
    </w:p>
    <w:p>
      <w:pPr>
        <w:pStyle w:val="Normal"/>
        <w:spacing w:lineRule="auto" w:line="240"/>
        <w:rPr>
          <w:rFonts w:cs="Lucida Sans Unicode"/>
          <w:b/>
          <w:b/>
          <w:sz w:val="22"/>
          <w:szCs w:val="18"/>
          <w:lang w:val="pt-BR"/>
        </w:rPr>
      </w:pPr>
      <w:r>
        <w:rPr>
          <w:rFonts w:cs="Lucida Sans Unicode"/>
          <w:b/>
          <w:sz w:val="22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9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9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9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9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9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9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6:00Z</dcterms:created>
  <dc:creator>Taís Augusto</dc:creator>
  <dc:description>DEzembro/2012</dc:description>
  <cp:keywords/>
  <dc:language>en-US</dc:language>
  <cp:lastModifiedBy>Evonik Degussa Brasil Ltda.</cp:lastModifiedBy>
  <cp:lastPrinted>2012-04-12T13:17:00Z</cp:lastPrinted>
  <dcterms:modified xsi:type="dcterms:W3CDTF">2012-12-21T15:56:00Z</dcterms:modified>
  <cp:revision>6</cp:revision>
  <dc:subject>Laboratório Personal Car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