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participa da TranspoQuip 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 de novembr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9 de novembr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A empresa apresentará no evento as vantagens da linha DEGAROUTE® para sinalização viária, uma solucão que se destaca pelos seus aspectos de inovação, eficiência, sustentabilidade e mobilidade segura.</w:t>
      </w:r>
    </w:p>
    <w:p>
      <w:pPr>
        <w:pStyle w:val="Normal"/>
        <w:jc w:val="both"/>
        <w:rPr>
          <w:rFonts w:cs="Lucida Sans Unicode"/>
          <w:sz w:val="24"/>
          <w:szCs w:val="18"/>
        </w:rPr>
      </w:pPr>
      <w:r>
        <w:rPr>
          <w:rFonts w:cs="Lucida Sans Unicode"/>
          <w:sz w:val="24"/>
          <w:szCs w:val="18"/>
        </w:rPr>
      </w:r>
    </w:p>
    <w:p>
      <w:pPr>
        <w:pStyle w:val="Normal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ntre os dias 21 e 23 de novembro, a Evonik, uma das líderes mundiais em especialidades químicas, estará presente na quinta edição do TranspoQuip Latin America, evento que apresenta tecnologias, produtos, serviços e soluções para os compradores das indústrias de infraestrutura de transporte no Brasil e América Latin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empresa, que concorre ao Prêmio Inovação TranspoQuip, participará da feira e promoverá um seminário técnico , que será realizado no dia 23 de novembro, das 13h30 às 15h30, na Sala C, no pavilhão azul do Expo Center Norte, em São Paulo (SP). Com o apoio de especialistas no assunto, o objetivo é disseminar as melhores práticas em sustentabilidade e segurança em apoio à década de ação para a segurança viária decretada pela ONU (2011-2020)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Já no estande da Evonik o principal destaque será a linha de resinas metacrílicas reativas DEGAROUTE®, indicadas para a formulação do sistema de sinalização viária horizontal plástico a frio, tecnologia entre as mais eficazes e seguras em todo o mundo. A Evonik ressaltará seu pioneirismo na fabricação destas resinas, além de celebrar durante a feira TranspoQuip, 50 anos de existência da tecnologia  DEGAROUTE®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Vantagen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solução baseada em plástico a frio caracteriza-se pela maior durabilidade, exigindo menor necessidade de reaplicação e, consequentemente, menos transtornos com interdições de vias, como congestionamentos e riscos de acidentes, o que se traduz em um dos grandes desafios, principalmente, das grandes cidades.</w:t>
      </w:r>
    </w:p>
    <w:p>
      <w:pPr>
        <w:pStyle w:val="Normal"/>
        <w:jc w:val="both"/>
        <w:rPr>
          <w:rFonts w:eastAsia="Lucida Sans Unicode"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utra vantagem é a segurança proporcionada a pedestres e usuários das vias de trágego. O sistema Plástico a Frio a base de resinas metacrílicas DEGAROUTE® é altamente visível à noite, mesmo sob chuva; possui característica antiderrapante; sonorizadores; versatilidade em cores e design; permanência da retrorrefletância, apresentando excelente custo benefício. A linha está disponível em diferentes versões, para pintura de ciclovias, corredores de ônibus, travessias de pedestres, aeroportos, entre outras, facilitando o compartilhamento das via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>Para conhecer de perto os benefícios dos itens que compõem esta linha, o visitante da TranspoQuip encontrará no estande da Evonik a reprodução de uma ciclovia sinalizada com o produto.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Maior sustentabilidade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Fácil de aplicar, a tecnologia não necessita de aquecimento, propiciando menor impacto ambiental e maior segurança também aos aplicadores. Este foi um dos quesitos que renderam ao sistema de sinalização horizontal Plástico a Frio à base de DEGAROUTE® o primeiro rótulo ecológico da ABNT (Associação Brasileira de Normas Técnicas) para sinalizações viárias horizontais. O produto obteve o rótulo em 2011, devido, ainda, a sua maior durabilidade; por consumir menos recursos da natureza e por não conter solventes na formulação.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Mobilidade segura e sustentabilidade serão temas de seminári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 w:eastAsia="pt-BR"/>
        </w:rPr>
        <w:t xml:space="preserve">A ONU decretou o período de 2011 a 2020 como a Década de Ação para Segurança Viária. O Brasil está entre os 10 países de maior número de acidentes de trânsito do mundo. Esforços conjuntos entre empresas públicas, privadas, associações e sociedade estão sendo realizados para mudar este cenário. Neste contexto, a Evonik traz para a TranspoQuip 2012 especialistas nacionais e internacionais para apresentarem suas contribuições para a obtenção de estradas mais seguras e implementação de sistemas sustentáveis. </w:t>
      </w:r>
    </w:p>
    <w:p>
      <w:pPr>
        <w:pStyle w:val="Normal"/>
        <w:suppressAutoHyphens w:val="false"/>
        <w:autoSpaceDE w:val="false"/>
        <w:spacing w:lineRule="auto" w:line="240"/>
        <w:ind w:left="15" w:hanging="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Lucida Sans Unicode"/>
          <w:bCs/>
          <w:sz w:val="22"/>
          <w:szCs w:val="22"/>
          <w:lang w:val="pt-BR"/>
        </w:rPr>
        <w:t xml:space="preserve">Com o tema ʺSinalização Horizontal Eficiente: </w:t>
      </w:r>
      <w:r>
        <w:rPr>
          <w:rFonts w:cs="Lucida Sans Unicode"/>
          <w:sz w:val="22"/>
          <w:szCs w:val="22"/>
          <w:lang w:val="pt-BR"/>
        </w:rPr>
        <w:t>Segurança e Sustentabilidade</w:t>
      </w:r>
      <w:r>
        <w:rPr>
          <w:rFonts w:cs="Lucida Sans Unicode"/>
          <w:bCs/>
          <w:sz w:val="22"/>
          <w:szCs w:val="22"/>
          <w:lang w:val="pt-BR"/>
        </w:rPr>
        <w:t>”, o seminário técnico promovido pela Evonik ocorrerá no dia 23, das 13h30 às 15h30, na sala C, e reunirá especialistas em torno das seguintes palestras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Lucida Sans Unicode"/>
          <w:bCs/>
          <w:sz w:val="22"/>
          <w:szCs w:val="22"/>
          <w:lang w:val="pt-BR" w:eastAsia="pt-BR"/>
        </w:rPr>
      </w:pPr>
      <w:r>
        <w:rPr>
          <w:rFonts w:cs="Lucida Sans Unicode"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rebuchet MS" w:hAnsi="Trebuchet MS" w:cs="Trebuchet MS"/>
          <w:color w:val="FF00FF"/>
          <w:sz w:val="20"/>
          <w:szCs w:val="20"/>
          <w:u w:val="single"/>
          <w:lang w:val="pt-BR" w:eastAsia="pt-BR"/>
        </w:rPr>
      </w:pPr>
      <w:r>
        <w:rPr>
          <w:rFonts w:cs="Trebuchet MS" w:ascii="Trebuchet MS" w:hAnsi="Trebuchet MS"/>
          <w:color w:val="FF00FF"/>
          <w:sz w:val="20"/>
          <w:szCs w:val="20"/>
          <w:u w:val="single"/>
          <w:lang w:val="pt-BR" w:eastAsia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“</w:t>
      </w:r>
      <w:r>
        <w:rPr>
          <w:rFonts w:cs="Lucida Sans Unicode"/>
          <w:b/>
          <w:sz w:val="22"/>
          <w:szCs w:val="22"/>
        </w:rPr>
        <w:t>Ações do DER-SP e previsão de investimentos 2013”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alestrante: Dr. Rubens Cahin - Coordenador do Comitê de Tecnologia do Departamento de Estradas de Rodagem do Estado de São Paul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“</w:t>
      </w:r>
      <w:r>
        <w:rPr>
          <w:rFonts w:cs="Lucida Sans Unicode"/>
          <w:b/>
          <w:sz w:val="22"/>
          <w:szCs w:val="22"/>
        </w:rPr>
        <w:t>A Escolha Verde para Estradas Mais Seguras”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Palestrante: Dr Alexander Klein - Diretor técnico da Evonik Alemanha.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presentará estudo inédito realizado na Alemanha sobre a análise de ciclo de vida de sistemas de sinalização horizontal viária e seus impactos ambientais, bem como contribuição para melhoria da segurança viári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“</w:t>
      </w:r>
      <w:r>
        <w:rPr>
          <w:rFonts w:cs="Lucida Sans Unicode"/>
          <w:b/>
          <w:sz w:val="22"/>
          <w:szCs w:val="22"/>
        </w:rPr>
        <w:t>O Rótulo Ecológico e as Compras Públicas Sustentáveis”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alestrante: Eng. Guy Ladvocat - Gerente de Certificação de Sistemas da ABNT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presentará o programa de rotulagem ambiental da ABNT e seus benefícios para as contratações públicas sustentáve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“</w:t>
      </w:r>
      <w:r>
        <w:rPr>
          <w:rFonts w:cs="Lucida Sans Unicode"/>
          <w:b/>
          <w:sz w:val="22"/>
          <w:szCs w:val="22"/>
        </w:rPr>
        <w:t>A Sustentabilidade da Segurança Viária através da Educação”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Palestrante: Eng. Camila Belleza Maciel - Núcleo de Estudos sobre acidentes de tráfego em rodovias - NEA, Universidade Federal de Santa Catarina, com apoio do DNIT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presentará Projeto Percepção de Risco no Trânsito em Escolas Públicas Lindeiras às Rodovias Federais, realizado através da parceria entre a Universidade Federal de Santa Catarina – UFSC - e o Departamento Nacional de</w:t>
      </w:r>
      <w:r>
        <w:rPr>
          <w:rFonts w:cs="Lucida Sans Unicode"/>
          <w:b/>
          <w:sz w:val="22"/>
          <w:szCs w:val="22"/>
          <w:lang w:val="pt-BR" w:eastAsia="pt-BR"/>
        </w:rPr>
        <w:t xml:space="preserve"> </w:t>
      </w:r>
      <w:r>
        <w:rPr>
          <w:rFonts w:cs="Lucida Sans Unicode"/>
          <w:sz w:val="22"/>
          <w:szCs w:val="22"/>
          <w:lang w:val="pt-BR" w:eastAsia="pt-BR"/>
        </w:rPr>
        <w:t>Infraestrutura de Transportes – DNIT.</w:t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rPr>
          <w:rFonts w:cs="Lucida Sans Unicode"/>
          <w:b/>
          <w:b/>
          <w:bCs/>
          <w:lang w:val="pt-BR"/>
        </w:rPr>
      </w:pPr>
      <w:r>
        <w:rPr>
          <w:rFonts w:cs="Lucida Sans Unicode"/>
          <w:b/>
          <w:bCs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rêmio Inovação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vonik é uma das finalistas do Prêmio Inovação TranspoQuip, instituído com o objetivo destacar o produto que mostra liderança e provoca inovação no setor. Um estudo inédito com dados sobre o impacto ambiental dos quatro maiores sistemas de sinalização viária horizontal - realizado de acordo com as normas ISO 14040/ 14044 e revisado por um painel de especialistas na Alemanha – foi apresentado pela Evonik e conquistou lugar entre os 12 finalistas do prêmi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O estudo mostra que é possível reduzir em mais de 50% as emissões de CO2 através da utilização de sinalizações horizontais mais duráveis como o Plástico a Frio à base de DEGAROUTE®. Os vencedores da premiação serão anunciados durante a abertura do TranspoQuip 2012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erviço: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TranspoQuip Latin América 2012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Dias: </w:t>
      </w:r>
      <w:r>
        <w:rPr>
          <w:rFonts w:cs="Lucida Sans Unicode"/>
          <w:sz w:val="22"/>
          <w:szCs w:val="22"/>
        </w:rPr>
        <w:t xml:space="preserve">21 a 23 de novembro 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Expo Center Norte – Pavilhão Azul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R. José Bernardo Pinto – Vila Guilherme – São Paulo (SP)</w:t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Horário exposição:</w:t>
      </w:r>
      <w:r>
        <w:rPr>
          <w:rFonts w:cs="Lucida Sans Unicode"/>
          <w:sz w:val="22"/>
          <w:szCs w:val="22"/>
        </w:rPr>
        <w:t xml:space="preserve"> 12h00 às 20h00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tand da Evonik:</w:t>
      </w:r>
      <w:r>
        <w:rPr>
          <w:rFonts w:cs="Lucida Sans Unicode"/>
          <w:sz w:val="22"/>
          <w:szCs w:val="22"/>
        </w:rPr>
        <w:t xml:space="preserve"> 1334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Seminário Evonik:</w:t>
      </w:r>
      <w:r>
        <w:rPr>
          <w:rFonts w:cs="Lucida Sans Unicode"/>
          <w:bCs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>“Sinalização Horizontal Eficiente: Segurança e Sustentabilidade</w:t>
      </w:r>
      <w:r>
        <w:rPr>
          <w:rFonts w:cs="Lucida Sans Unicode"/>
          <w:bCs/>
          <w:sz w:val="22"/>
          <w:szCs w:val="22"/>
        </w:rPr>
        <w:t>”, no dia 23, das 13h30 às 15h30 – Sala C</w:t>
      </w:r>
    </w:p>
    <w:p>
      <w:pPr>
        <w:pStyle w:val="Normal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  <w:tab/>
        <w:tab/>
        <w:tab/>
        <w:tab/>
        <w:tab/>
        <w:tab/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Cs w:val="18"/>
          <w:lang w:val="de-DE" w:eastAsia="ar-SA"/>
        </w:rPr>
      </w:pPr>
      <w:r>
        <w:rPr>
          <w:rFonts w:eastAsia="Times New Roman" w:cs="Lucida Sans Unicode" w:ascii="Lucida Sans Unicode" w:hAnsi="Lucida Sans Unicode"/>
          <w:szCs w:val="18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de-DE"/>
    </w:rPr>
  </w:style>
  <w:style w:type="character" w:styleId="CharChar3">
    <w:name w:val=" Char Char3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Lucida Sans Unicode" w:hAnsi="Lucida Sans Unicode" w:cs="Lucida Sans Unicode"/>
      <w:lang w:val="de-DE"/>
    </w:rPr>
  </w:style>
  <w:style w:type="character" w:styleId="CharChar">
    <w:name w:val=" Char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7:00Z</dcterms:created>
  <dc:creator>Taís Augusto</dc:creator>
  <dc:description>Novembro/2012</dc:description>
  <cp:keywords/>
  <dc:language>en-US</dc:language>
  <cp:lastModifiedBy>Evonik Degussa Brasil LTDA</cp:lastModifiedBy>
  <cp:lastPrinted>2012-11-19T14:59:00Z</cp:lastPrinted>
  <dcterms:modified xsi:type="dcterms:W3CDTF">2012-11-19T17:00:00Z</dcterms:modified>
  <cp:revision>5</cp:revision>
  <dc:subject>TranspoQuip 2012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