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spacing w:lineRule="exact" w:line="300"/>
        <w:jc w:val="center"/>
        <w:rPr/>
      </w:pPr>
      <w:r>
        <w:rPr>
          <w:rFonts w:cs="Lucida Sans Unicode"/>
          <w:b/>
          <w:sz w:val="24"/>
          <w:lang w:val="pt-BR"/>
        </w:rPr>
        <w:t xml:space="preserve">A Evonik constrói nova planta para </w:t>
      </w:r>
      <w:r>
        <w:rPr>
          <w:b/>
          <w:bCs/>
          <w:sz w:val="24"/>
          <w:lang w:val="pt-BR"/>
        </w:rPr>
        <w:t>Biolys</w:t>
      </w:r>
      <w:r>
        <w:rPr>
          <w:b/>
          <w:bCs/>
          <w:sz w:val="24"/>
          <w:vertAlign w:val="superscript"/>
          <w:lang w:val="pt-BR"/>
        </w:rPr>
        <w:t xml:space="preserve">® </w:t>
      </w:r>
      <w:r>
        <w:rPr>
          <w:b/>
          <w:bCs/>
          <w:sz w:val="24"/>
          <w:lang w:val="pt-BR"/>
        </w:rPr>
        <w:t>no Brasil</w:t>
      </w:r>
    </w:p>
    <w:p>
      <w:pPr>
        <w:pStyle w:val="Normal"/>
        <w:jc w:val="center"/>
        <w:rPr>
          <w:rFonts w:cs="Lucida Sans Unicode"/>
          <w:b/>
          <w:b/>
          <w:bCs/>
          <w:sz w:val="24"/>
          <w:lang w:val="pt-BR"/>
        </w:rPr>
      </w:pPr>
      <w:r>
        <w:rPr>
          <w:rFonts w:cs="Lucida Sans Unicode"/>
          <w:b/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 construirá uma planta para a fabricação biotecnológica de Biolys® (fonte de L-lisina) no município de Castro (PR). A planta será erguida no complexo industrial da empresa americana Cargill, com a qual a Evonik já mantém parceria para a produção de Biolys® na cidade de Blair (Nebraska, EUA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2 de outubr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2 de outubr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Lucida Sans Unicode" w:cs="Lucida Sans Unicode"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 xml:space="preserve">O acordo entre a Evonik e o governo do Paraná para a construção da nova fábrica foi celebrado em Curitiba, em 22 de outubro de 2012, na presença do governador do Estado, Beto Richa, demais autoridades, clientes, parceiros e colaboradores da Evonik. Biolys® constitui uma fonte altamente eficiente do aminoácido L-lisina e é usado como aditivo na moderna nutrição animal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Patrik Wohlhauser, membro da Diretoria Executiva da Evonik Industries e responsável pelas atividades da Região América do Sul afirmou: “Para a Evonik, a biotecnologia – que também usaremos para a produção de Biolys® aqui no Brasil – oferece oportunidades interessantes para um crescimento rentável futuro em diversos segmentos de negócio, e representa a intensificação da orientação da nossa estratégia de negócios ao desenvolvimento sustentável. No médio prazo e só na unidade de negócios de Health &amp; Nutrition (Saúde &amp; Nutrição) pretendemos atingir um faturamento de um bilhão de euros por meio de produtos de produção biotecnológica”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A empresa investirá cerca de 350 milhões de euros até 2014 na expansão do negócio do Biolys®, aminoácido para nutrição animal produzido por processo fermentativo. Incluem-se nisso a construção dessa nova unidade para L-Lisina no Brasil; uma unidade na Rússia, com capacidade anual de quase 200.000 toneladas; além da expansão da capacidade de produção em Blair (EUA) para 280.000 toneladas ao ano, que está em fase de conclusão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 excelente suprimento de matérias-primas, a ótima conexão logística e a proximidade dos clientes são fatores favoráveis à localização das instalações em Castro.  “Há anos registramos uma demanda crescente por Biolys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 na América Latina e especialmente no Brasil”, disse o Dr. Reiner Beste, diretor da unidade de negócios de Health &amp; Nutrition da Evonik, justificando a intenção da empresa.  “Com o investimento no local, estamos chegando mais perto dos clientes, fortalecendo a nossa posição nesses importantes mercados para Biolys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 e lançando mais um fundamento para um maior crescimento também no segmento desse aminoácido para nutrição animal”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>Com a venda dos nossos produtos não entregamos só aditivos essenciais à ração animal, mas um conceito de nutrição que permite que os animais sejam alimentados da forma ideal mediante o melhor aproveitamento possível dos recursos naturais em proteiginosas e grãos”, acrescentou Beste. “Queremos com isso fazer uma contribuição para atender do modo mais sustentável possível a crescente demanda por carne, leite, ovos e peixe. O crescente interesse pelos nossos aminoácidos mostra que estamos no caminho certo.”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Evonik é a única empresa no mundo inteiro a produzir e comercializar os quatro aminoácidos essenciais à moderna nutrição animal: MetAMINO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 (DL-metionina), Biolys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 (fonte de L-lisina), ThreAMINO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 (L-treonina) e TrypAMINO</w:t>
      </w:r>
      <w:r>
        <w:rPr>
          <w:rFonts w:cs="Lucida Sans Unicode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sz w:val="22"/>
          <w:szCs w:val="22"/>
          <w:lang w:val="pt-BR"/>
        </w:rPr>
        <w:t xml:space="preserve"> (L-triptofano). O Grupo fornece serviços e produtos inovadores em mais de 100 países no mund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31:00Z</dcterms:created>
  <dc:creator>Taís Augusto</dc:creator>
  <dc:description>Outubro/2012</dc:description>
  <cp:keywords/>
  <dc:language>en-US</dc:language>
  <cp:lastModifiedBy>R3338</cp:lastModifiedBy>
  <cp:lastPrinted>2012-10-21T21:47:00Z</cp:lastPrinted>
  <dcterms:modified xsi:type="dcterms:W3CDTF">2012-10-21T23:47:00Z</dcterms:modified>
  <cp:revision>8</cp:revision>
  <dc:subject>Fábrica Paraná - Texto press kit - tradução release internacional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