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Lucida Sans Unicode"/>
          <w:b/>
          <w:sz w:val="24"/>
        </w:rPr>
        <w:t>Evonik estará presente na 8ª Conferência BiodieselB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 de setembr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de setembr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</w:rPr>
        <w:t xml:space="preserve">Mais uma vez a empresa participará do evento, como patrocinadora, palestrante e expositora. </w:t>
      </w:r>
      <w:r>
        <w:rPr>
          <w:rFonts w:cs="Lucida Sans Unicode"/>
          <w:sz w:val="24"/>
          <w:lang w:val="pt-BR"/>
        </w:rPr>
        <w:t>A conferência é uma oportunidade de trazer à tona os desafios, o potencial e as soluções para o mercado do biocombustível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, uma das líderes mundiais em especialidades químicas, participará da próxima edição da Conferência BiodieselBR, que ocorrerá nos dias 01 e 02 de outubro, no Hotel Grand Hyatt, em São Paulo (SP), com o tema “O futuro chegou – as mudanças no setor e a adaptação à nova dinâmica”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Uma das patrocinadoras do evento, a Evonik será responsável pela apresentação de uma das palestras do encontro - “Europa: um destino para Exportação de Biodiesel?” - e terá um estande para apresentação de seu portfólio de produtos para o setor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conferência, que reúne especialistas e personalidades do mercado de biocombustível, receberá representantes da indústria e de empresas do segmento, do governo federal e de entidades setoriais, com o objetivo de fomentar a produção e o consumo de biodiesel, divulgar tecnologias e discutir sobre a conjuntura do mercad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>Será uma oportunidade de participar das discussões sobre o futuro do Biodiesel no Brasil, setor que oferece grandes expectativas de desenvolvimento, com o estabelecimento de um novo marco regulatório e o avanço dos principais pilares do Programa Nacional de Produção e Uso do Biodiesel (PNPB): a inclusão social através da agricultura familiar; a garantia de competitividade, qualidade e suprimento; e o fortalecimento das potencialidades regionais por meio da diversificação de matérias-primas”, afirma Carlos Araujo, Coordenador de Negócios da Evonik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Temas relevantes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Durante o evento, serão abordados assuntos como a política do biodiesel; a viabilidade das exportações do biocombustível brasileiro; o futuro do biodiesel através do óleo da palma; a comercialização do biodiesel, o impacto do produto na cadeia de distribuição e a consolidação do setor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Sob o tema “Europa: um destino para Exportação de Biodiesel?”, José Berges, Head da Linha de Negócios Functional Solutions da Evonik, apresentará informações detalhadas sobre o Biodiesel na Europa, como as misturas obrigatórias em cada país, o potencial de mercado, e os requisitos técnicos (especificação e critérios de qualidade) exigidos pela região. </w:t>
      </w:r>
      <w:r>
        <w:rPr>
          <w:rFonts w:cs="Lucida Sans Unicode"/>
          <w:sz w:val="22"/>
          <w:szCs w:val="22"/>
        </w:rPr>
        <w:t>O principal objetivo da palestra é mostrar o potencial do mercado Europeu para os produtores de Biodiesel no Brasil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No estande da Evonik, os participantes do evento poderão conhecer as linhas de produtos da empresa voltada ao setor do biocombustível, com destaque para o Metilato de Sódio, principal catalisador para produção de biodiesel e a linha de Aditivos Viscoplex, que melhoram as propriedades de fluxo a frio (CFPP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  <w:u w:val="single"/>
        </w:rPr>
        <w:t>Serviço</w:t>
      </w:r>
      <w:r>
        <w:rPr>
          <w:rStyle w:val="StrongEmphasis"/>
          <w:rFonts w:cs="Lucida Sans Unicode"/>
          <w:sz w:val="22"/>
          <w:szCs w:val="22"/>
        </w:rPr>
        <w:t>:</w:t>
      </w:r>
    </w:p>
    <w:p>
      <w:pPr>
        <w:pStyle w:val="Normal"/>
        <w:jc w:val="both"/>
        <w:rPr>
          <w:rStyle w:val="StrongEmphasis"/>
          <w:rFonts w:cs="Lucida Sans Unicode"/>
          <w:b w:val="false"/>
          <w:b w:val="false"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Conferência BiodieselBR 2012</w:t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</w:rPr>
        <w:t>Data</w:t>
      </w:r>
      <w:r>
        <w:rPr>
          <w:rFonts w:cs="Lucida Sans Unicode"/>
          <w:sz w:val="22"/>
          <w:szCs w:val="22"/>
        </w:rPr>
        <w:t>: 01 e 02 de outubro de 2012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</w:rPr>
        <w:t>Horário</w:t>
      </w:r>
      <w:r>
        <w:rPr>
          <w:rFonts w:cs="Lucida Sans Unicode"/>
          <w:sz w:val="22"/>
          <w:szCs w:val="22"/>
        </w:rPr>
        <w:t xml:space="preserve">: 8h00 às 19h10 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  <w:lang w:val="pt-BR"/>
        </w:rPr>
        <w:t>Local:</w:t>
      </w:r>
      <w:r>
        <w:rPr>
          <w:rFonts w:cs="Lucida Sans Unicode"/>
          <w:sz w:val="22"/>
          <w:szCs w:val="22"/>
          <w:lang w:val="pt-BR"/>
        </w:rPr>
        <w:t xml:space="preserve"> Hotel Grand Hyatt</w:t>
      </w:r>
    </w:p>
    <w:p>
      <w:pPr>
        <w:pStyle w:val="Normal"/>
        <w:jc w:val="both"/>
        <w:rPr>
          <w:rFonts w:cs="Lucida Sans Unicode"/>
          <w:sz w:val="22"/>
          <w:szCs w:val="22"/>
          <w:lang w:val="sv-SE"/>
        </w:rPr>
      </w:pPr>
      <w:r>
        <w:rPr>
          <w:rFonts w:cs="Lucida Sans Unicode"/>
          <w:sz w:val="22"/>
          <w:szCs w:val="22"/>
          <w:lang w:val="sv-SE"/>
        </w:rPr>
        <w:t>Av. das Nações Unidas, 13301 - São Paulo - SP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  <w:u w:val="single"/>
        </w:rPr>
        <w:t>Palestra da Evonik</w:t>
      </w:r>
      <w:r>
        <w:rPr>
          <w:rFonts w:cs="Lucida Sans Unicode"/>
          <w:b/>
          <w:sz w:val="22"/>
          <w:szCs w:val="22"/>
        </w:rPr>
        <w:t>: Dia 01/10, às 11h45</w:t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 w:val="22"/>
          <w:szCs w:val="18"/>
        </w:rPr>
      </w:pPr>
      <w:r>
        <w:rPr>
          <w:rFonts w:cs="Lucida Sans Unicode"/>
          <w:b/>
          <w:sz w:val="22"/>
          <w:szCs w:val="18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8:00Z</dcterms:created>
  <dc:creator>Via Pública Comunicação</dc:creator>
  <dc:description>Setembro/2012</dc:description>
  <cp:keywords/>
  <dc:language>en-US</dc:language>
  <cp:lastModifiedBy>Evonik Degussa Brasil Ltda</cp:lastModifiedBy>
  <cp:lastPrinted>2012-04-12T13:17:00Z</cp:lastPrinted>
  <dcterms:modified xsi:type="dcterms:W3CDTF">2012-09-24T11:58:00Z</dcterms:modified>
  <cp:revision>2</cp:revision>
  <dc:subject>8ª Conferência BiodieselBR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