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center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Evonik Oil Additives destaca novo fluido hidráulic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2 de agosto de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2 de agosto de 20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  <w:t>Este novo fluido hidráulico de alto desempenho economiza combustível e foi desenvolvido com a tecnologia DYNAVIS® - da Evonik Oil Additives - pela Total Lubrifiants Company (França). Com lançamento previsto para 1º de outubro, o novo fluido hidráulico do tipo multigrau levará a marca “Equivis FE” e será distribuído globalmente com foco nos mercados da América do Sul, África e Ásia-Pacífico.</w:t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O novo fluido hidráulico da Total Lubrifiants com a tecnologia DYNAVIS® disponibiliza uma série de vantagens, entre elas, a principal é a economia de combustível. Os fluidos hidráulicos formulados com a tecnologia DYNAVIS® foram testados em uma série de testes de campo e podem reduzir o consumo de combustível em uma faixa aproximada de 5% a 30%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m dos principais beneficiários da economia de combustível são os operadores de frotas de equipamentos de construção, como escavadoras e retroescavadeiras,” explica o gerente de marketing da tecnologia DYNAVIS®, Dr. Oliver Eyrisch.“Com os custos de combustível diesel relativamente altos de hoje, a tecnologia DYNAVIS® abre a porta para uma boa economia na faixa dos seis dígitos para operadores de grandes frotas de equipamentos”, acrescent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ucida Sans Unicode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s potência, menos combustível</w:t>
      </w:r>
    </w:p>
    <w:p>
      <w:pPr>
        <w:pStyle w:val="Normal"/>
        <w:jc w:val="both"/>
        <w:rPr/>
      </w:pPr>
      <w:r>
        <w:rPr>
          <w:sz w:val="22"/>
          <w:szCs w:val="22"/>
        </w:rPr>
        <w:t>A tecnologia DYNAVIS® economiza combustível e preserva a potência hidráulica reduzindo um fenômeno de redução de potência em bombas de fluidos hidráulicos conhecido como “vazamento interno”. Todos os tipos de bombas hidráulicas</w:t>
      </w:r>
      <w:r>
        <w:rPr>
          <w:sz w:val="22"/>
          <w:szCs w:val="22"/>
          <w:lang w:val="pt-BR"/>
        </w:rPr>
        <w:t xml:space="preserve"> são vulneráveis a esse fenômeno, que ocorre em uma extensão maior ou menor, dependendo das condições de trabalho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Normalmente, o vazamento interno em uma bomba ocorre após várias horas de trabalho pesado,  quando o óleo esquenta. Os fluidos hidráulicos do tipo monograu convencionais ficam mais finos e causam refluxo através dos pistões e palhetas da bomba, ao invés de se moverem na direção correta. O resultado é uma resposta visivelmente lenta e atrasada em relação aos comandos do operador do equipamento. De fato, a recirculação não desejada causada pelo vazamento interno se caracteriza como um problema por aumentar ainda mais a fricção e adicionar mais calor a um fluido já quente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O fluido da Total </w:t>
      </w:r>
      <w:r>
        <w:rPr>
          <w:rFonts w:cs="Lucida Sans Unicode"/>
          <w:sz w:val="22"/>
          <w:szCs w:val="22"/>
        </w:rPr>
        <w:t>Lubrifiants</w:t>
      </w:r>
      <w:r>
        <w:rPr>
          <w:sz w:val="22"/>
          <w:szCs w:val="22"/>
        </w:rPr>
        <w:t xml:space="preserve"> formulado com DYNAVIS®, o Equivis FE, é capaz de manter a estabilidade da produção de potência da bomba hidráulica mesmo após muitas horas de trabalho sob carga máxima. Com maior agilidade e desempenho, o equipamento completa mais ciclos de carga e/ou realiza uma economia surpreendente de combustível.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b/>
          <w:sz w:val="22"/>
          <w:szCs w:val="22"/>
        </w:rPr>
        <w:t>A ampliação da faixa de temperatura operacional do equipamento reduz o desgaste normal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Com o novo fluido hidráulico do tipo multigrau de alta qualidade da Total, o vazamento interno é reduzido através de uma faixa mais ampla de temperatura operacional que o Equivis FE fornece, melhorando a produtividade do equipamento e a eficiência do combustível. Até mesmo o desgaste normal da vedação e de outros componentes hidráulicos deverá ser diminuíd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YNAVIS® transmite o valor de fluidos hidráulicos de alta eficiência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aceitação por parte do mercado de lubrificantes Premium e, especialmente, fluidos hidráulicos de alta eficiência é cada vez maior, à medida que os proprietários de frotas descobrem as economias possíveis no que se refere ao combustível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o mesmo tempo, os operadores têm experimentado uma maior capacidade de resposta aos comandos de controle fornecida pela tecnologia DYNAVIS® em comparação com os fluidos do tipo monograu abastecidos de fábrica. A Evonik Oil Additives proporciona essas duas vantagens através de um conjunto completo de ferramentas de marketing que distribui aos principais produtores de lubrifica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iciência de Recursos da Evonik Oil Additiv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o uma das principais linhas de negócios dentro </w:t>
        <w:br/>
        <w:t>de uma das maiores empresas de especialidades químicas do mundo, a Evonik Oil Additives centra-se nas crescentes tendências globais de eficiência de recursos. A tecnologia DYNAVIS® reflete esse foco e comprometimento com a criação de um ambiente mais sustentável.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tbl>
      <w:tblPr>
        <w:tblW w:w="22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"/>
        <w:gridCol w:w="111"/>
      </w:tblGrid>
      <w:tr>
        <w:trPr/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Lucida Sans Unicode"/>
                <w:sz w:val="22"/>
                <w:szCs w:val="22"/>
              </w:rPr>
            </w:pPr>
            <w:r>
              <w:rPr>
                <w:rFonts w:cs="Lucida Sans Unicode"/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Lucida Sans Unicode"/>
                <w:sz w:val="22"/>
                <w:szCs w:val="22"/>
              </w:rPr>
            </w:pPr>
            <w:r>
              <w:rPr>
                <w:rFonts w:cs="Lucida Sans Unicod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1, mais de 33.000 colaboradores geraram vendas em torno de 14,5 bilhões de Euros e um lucro operacional (EBITDA ajustado) de cerca de 2,8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cs="Lucida Sans Unicod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de-DE"/>
    </w:rPr>
  </w:style>
  <w:style w:type="character" w:styleId="NormalLucidaSansUnicodeChar">
    <w:name w:val="Normal + LucidaSansUnicod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LucidaSansUnicode">
    <w:name w:val="Normal + LucidaSansUnicode"/>
    <w:basedOn w:val="Normal"/>
    <w:qFormat/>
    <w:pPr>
      <w:suppressAutoHyphens w:val="false"/>
      <w:autoSpaceDE w:val="false"/>
      <w:spacing w:lineRule="auto" w:line="240"/>
      <w:jc w:val="both"/>
    </w:pPr>
    <w:rPr>
      <w:rFonts w:ascii="Calibri" w:hAnsi="Calibri" w:eastAsia="Calibri" w:cs="Calibri"/>
      <w:sz w:val="22"/>
      <w:szCs w:val="22"/>
      <w:lang w:val="pt-BR"/>
    </w:rPr>
  </w:style>
  <w:style w:type="paragraph" w:styleId="NormalWeb">
    <w:name w:val="Normal (Web)"/>
    <w:basedOn w:val="Normal"/>
    <w:qFormat/>
    <w:pPr>
      <w:suppressAutoHyphens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aten\vorlagen\office.xp\E_Degussa\Evonik_externer_Brief_d (DEG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2:00Z</dcterms:created>
  <dc:creator>Taís Augusto</dc:creator>
  <dc:description>Agosto/2012</dc:description>
  <cp:keywords/>
  <dc:language>en-US</dc:language>
  <cp:lastModifiedBy>Inês Cardoso - Via Pública</cp:lastModifiedBy>
  <cp:lastPrinted>2012-04-12T13:17:00Z</cp:lastPrinted>
  <dcterms:modified xsi:type="dcterms:W3CDTF">2012-08-22T14:58:00Z</dcterms:modified>
  <cp:revision>4</cp:revision>
  <dc:subject>Release Internacional Dynavi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