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autoSpaceDE w:val="false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Evonik planeja construir nova linha de poliamida 12 em Singapura para aumentar a disponibilidade mundial do produ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3 de julho d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3 de julho de 20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suppressAutoHyphens w:val="false"/>
        <w:spacing w:lineRule="exact" w:line="300"/>
        <w:ind w:right="85" w:hanging="0"/>
        <w:jc w:val="both"/>
        <w:rPr/>
      </w:pPr>
      <w:r>
        <w:rPr>
          <w:rFonts w:cs="Lucida Sans Unicode"/>
          <w:sz w:val="24"/>
          <w:lang w:val="pt-BR"/>
        </w:rPr>
        <w:t>Singapura foi o local escolhido para a nova planta de poliamida 12 da Evonik. Com uma capacidade de produção independente, a liderança global deste plástico especial será expandida e a oferta nos mercados da Ásia e da Europa, que possuem demanda crescente, será fortalecida.</w:t>
      </w:r>
    </w:p>
    <w:p>
      <w:pPr>
        <w:pStyle w:val="GradeMdia2"/>
        <w:jc w:val="both"/>
        <w:rPr>
          <w:rFonts w:ascii="Lucida Sans Unicode" w:hAnsi="Lucida Sans Unicode" w:cs="Lucida Sans Unicode"/>
          <w:sz w:val="24"/>
          <w:lang w:val="pt-BR"/>
        </w:rPr>
      </w:pPr>
      <w:r>
        <w:rPr>
          <w:rFonts w:cs="Lucida Sans Unicode" w:ascii="Lucida Sans Unicode" w:hAnsi="Lucida Sans Unicode"/>
          <w:sz w:val="24"/>
          <w:lang w:val="pt-BR"/>
        </w:rPr>
      </w:r>
    </w:p>
    <w:p>
      <w:pPr>
        <w:pStyle w:val="Normal"/>
        <w:spacing w:lineRule="exact" w:line="30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/>
      </w:pPr>
      <w:r>
        <w:rPr>
          <w:rFonts w:cs="Lucida Sans Unicode"/>
          <w:bCs/>
          <w:sz w:val="22"/>
          <w:szCs w:val="22"/>
          <w:lang w:val="pt-BR"/>
        </w:rPr>
        <w:t xml:space="preserve">Em seguida ao anúncio inicial de 2011, o planejamento básico para a construção de uma planta de 20.000 toneladas de poliamida 12 (PA12), um plástico especial, na Ásia, está entrando na fase final.  Ainda sujeita à aprovação dos órgãos competentes, a nova planta será construída em Singapura e deve ser concluída até 2014. Suplementando a capacidade da unidade de produção da Europa, essa segunda planta de PA12 em Singapura foi concebida para aumentar substancialmente a disponibilidade do produto e a garantia de sua entrega. Ela também aproximará ainda mais a Evonik de seus clientes nos mercados de rápido crescimento da Ásia. </w:t>
      </w:r>
    </w:p>
    <w:p>
      <w:pPr>
        <w:pStyle w:val="Normal"/>
        <w:spacing w:lineRule="exact" w:line="30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Desde o incêndio na planta que fabrica o CDT, um precursor da PA12, no complexo químico de Marl, na Alemanha, no final de março deste ano, a Evonik continua firme em seus planos de construir a fábrica de PA12 em Singapura. Gregor Hetzke, diretor da unidade de negócios Performance Polymers da Evonik confirma: “Nosso objetivo com essa expansão significativa da capacidade é consolidar a nossa posição de liderança na poliamida 12 no longo prazo.” </w:t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/>
      </w:pPr>
      <w:r>
        <w:rPr>
          <w:rFonts w:cs="Lucida Sans Unicode"/>
          <w:sz w:val="22"/>
          <w:szCs w:val="22"/>
          <w:lang w:val="pt-BR"/>
        </w:rPr>
        <w:t>A PA12 é usada em produtos inovadores e de alta qualidade no setor automotivo, elétrico e eletrônico, equipamentos domésticos e esportivos, bem como na indústria de transformação. Em conjunto com alguns de seus clientes, a Evonik também desenvolveu novas aplicações baseadas na PA12 para a produção de petróleo e gás, bem como para a indústria solar. A Evonik comercializa a PA12 em grânulos para transformação sob a marca VESTAMID® e como pó para revestimentos, sob a marca VESTOSINT®.</w:t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planta de CDT de Marl, danificada pelo incêndio, está sendo reparada e, de acordo com o cronograma atual, deve reiniciar as suas operações no ultimo trimestre de 2012. Quando isso acontecer, toda a capacidade de produção de PA12 da Evonik estará novamente disponível.  </w:t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GradeMdia2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sz w:val="22"/>
          <w:szCs w:val="22"/>
          <w:lang w:val="pt-BR"/>
        </w:rPr>
      </w:r>
    </w:p>
    <w:tbl>
      <w:tblPr>
        <w:tblW w:w="2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"/>
        <w:gridCol w:w="12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6"/>
              <w:jc w:val="both"/>
              <w:rPr>
                <w:rFonts w:ascii="Arial Narrow" w:hAnsi="Arial Narrow" w:cs="Arial Narrow"/>
                <w:color w:val="666666"/>
                <w:sz w:val="21"/>
                <w:szCs w:val="21"/>
                <w:lang w:val="pt-BR" w:eastAsia="pt-BR"/>
              </w:rPr>
            </w:pPr>
            <w:r>
              <w:rPr>
                <w:rFonts w:cs="Arial Narrow" w:ascii="Arial Narrow" w:hAnsi="Arial Narrow"/>
                <w:color w:val="666666"/>
                <w:sz w:val="21"/>
                <w:szCs w:val="21"/>
                <w:lang w:val="pt-BR" w:eastAsia="pt-BR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6"/>
              <w:jc w:val="both"/>
              <w:rPr>
                <w:rFonts w:ascii="Arial Narrow" w:hAnsi="Arial Narrow" w:cs="Arial Narrow"/>
                <w:color w:val="666666"/>
                <w:sz w:val="21"/>
                <w:szCs w:val="21"/>
                <w:lang w:val="pt-BR" w:eastAsia="pt-BR"/>
              </w:rPr>
            </w:pPr>
            <w:r>
              <w:rPr>
                <w:rFonts w:cs="Arial Narrow" w:ascii="Arial Narrow" w:hAnsi="Arial Narrow"/>
                <w:color w:val="666666"/>
                <w:sz w:val="21"/>
                <w:szCs w:val="21"/>
                <w:lang w:val="pt-BR" w:eastAsia="pt-BR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cs="Lucida Sans Unicod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3:00Z</dcterms:created>
  <dc:creator>Taís Augusto</dc:creator>
  <dc:description>Julho/2012</dc:description>
  <cp:keywords/>
  <dc:language>en-US</dc:language>
  <cp:lastModifiedBy>Evonik Degussa Brasil LTDA</cp:lastModifiedBy>
  <cp:lastPrinted>2012-04-12T13:17:00Z</cp:lastPrinted>
  <dcterms:modified xsi:type="dcterms:W3CDTF">2012-07-30T11:33:00Z</dcterms:modified>
  <cp:revision>2</cp:revision>
  <dc:subject>Release Internacional PA12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