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se programa para expandir sua capacidade de produção de ThreAMINO® na Euro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 de julh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9 de julh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Industries (Alemanha) anuncia o aumento de sua capacidade de produção de ThreAMINO® (L-treonina) na Evonik Agroferm Zrt., uma de suas empresas 100% afiliadas, em Kaba, Hungria. Espera-se que a capacidade seja aumentada para 30.000 toneladas de L-treonina (98.5% feed grade) por ano, o que representa um aumento de 10.000 toneladas. A nova capacidade está programada para se tornar efetiva no terceiro trimestre de 2013. As quantidades adicionais produzidas devem suprir a demanda crescente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Esta expansão transformará a unidade da Hungria em uma planta de escala mundial com tecnologia de ponta. Pretendemos que todos os projetos de investimento nos direcionem a um aumento significativo de melhoria do processo e da forma do produto. Isto nos ajudará a atender as necessidades crescentes, assim como as exigências dos clientes” explica o Dr. Walter Pfefferle, </w:t>
      </w:r>
      <w:r>
        <w:rPr>
          <w:rFonts w:eastAsia="Calibri" w:cs="Lucida Sans Unicode"/>
          <w:sz w:val="22"/>
          <w:szCs w:val="22"/>
        </w:rPr>
        <w:t>responsável mundial pela linha de negócios Bioprodutos.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xpansão de ThreAMINO® complementa duas recentes expansões anunciadas pela Evonik: a construção de um novo complexo de produção de MetAMINO® (DL-metionina) para 150.000 toneladas, na Ilha de Jurong, em Singapura, que deve iniciar suas atividades em 2014, e a expansão de Biolys® (fonte de L-lisina) para uma capacidade anual de 280.000 toneladas, em Blair, Nebraska, Estados Unidos, até o final de 2012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O pacote único de aminoácidos essenciais da Evonik e de serviços técnico-comerciais avançados é planejado para criar valor para nossos clientes, enfatiza o Dr. Alfred Petri, responsável mundial por vendas e marketing das linhas de negócios Metionina e Bioprodut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L-treonina, que a Evonik comercializa sob a marca ThreAMINO®, é um aminoácido essencial que não pode ser sintetizado pelo corpo e, sendo assim, precisa ser ingerido pelo animal via ração. A quantidade ideal de L-treonina aumenta o consumo de ração, o ganho de peso e o valor nutricional da ração, enquanto a excreção de nitrogênio é reduzida pelo balanceamento da quantidade de proteína bruta da dieta às exigências do anima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é a única empresa no mundo que produz e comercializa todos os quatro aminoácidos essenciais utilizados na nutrição animal avançada: MetAMINO® (DL-metionina), Biolys® (fonte de L-lisina), ThreAMINO® (L-treonina) e TrypAMINO® (L-triptofano). A empresa comercializa produtos e serviços em mais de 100 países e assim contribui de forma valiosa com a relação custo-eficiência de seus clientes e com uma nutrição animal saudável e ambientalmente corret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tbl>
      <w:tblPr>
        <w:tblW w:w="2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cs="Lucida Sans Unicod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NormalLucidaSansUnicodeChar">
    <w:name w:val="Normal + LucidaSansUnicod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LucidaSansUnicode">
    <w:name w:val="Normal + LucidaSansUnicode"/>
    <w:basedOn w:val="Normal"/>
    <w:qFormat/>
    <w:pPr>
      <w:suppressAutoHyphens w:val="false"/>
      <w:autoSpaceDE w:val="false"/>
      <w:spacing w:lineRule="auto" w:line="24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3:00Z</dcterms:created>
  <dc:creator>Taís Augusto</dc:creator>
  <dc:description>Julho/2012</dc:description>
  <cp:keywords/>
  <dc:language>en-US</dc:language>
  <cp:lastModifiedBy>Evonik Degussa Brasil LTDA</cp:lastModifiedBy>
  <cp:lastPrinted>2012-04-12T13:17:00Z</cp:lastPrinted>
  <dcterms:modified xsi:type="dcterms:W3CDTF">2012-07-30T11:33:00Z</dcterms:modified>
  <cp:revision>2</cp:revision>
  <dc:subject>Release Internacional ThreAMIN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