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jc w:val="center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  <w:t>Evonik planeja nova planta de Biolys® no Brasil</w:t>
      </w:r>
    </w:p>
    <w:p>
      <w:pPr>
        <w:pStyle w:val="Normal"/>
        <w:spacing w:lineRule="auto" w:line="360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3 de julho de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3 de julho de 20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A Evonik Industries AG planeja construir uma planta para produção biotecnológica de Biolys® no Brasil, em Castro, no estado do Paraná. Biolys® é a mais eficiente fonte do aminoácido L-lisina e utilizada como aditivo nas mais modernas formulações para nutrição animal.  Essa nova unidade será construída no complexo industrial da empresa americana Cargill e deve iniciar suas operações em 2014. Em </w:t>
      </w:r>
      <w:r>
        <w:rPr>
          <w:rFonts w:cs="Lucida Sans Unicode"/>
          <w:bCs/>
          <w:sz w:val="22"/>
          <w:szCs w:val="22"/>
          <w:lang w:val="pt-BR"/>
        </w:rPr>
        <w:t>15/06/2012</w:t>
      </w:r>
      <w:r>
        <w:rPr>
          <w:rFonts w:cs="Lucida Sans Unicode"/>
          <w:sz w:val="22"/>
          <w:szCs w:val="22"/>
          <w:lang w:val="pt-BR"/>
        </w:rPr>
        <w:t>, as duas empresas firmaram uma carta de intenções na qual a Cargill disponibilizará a infraestrutura e fornecerá à Evonik matéria-prima produzida localmente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1.2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O site de Castro foi escolhido em virtude de seu excelente abastecimento de matérias-primas, ótimas conexões logísticas e proximidade dos mercados. “Já há alguns anos registramos uma crescente demanda por Biolys® na América Latina, particularmente no Brasil”, declarou Patrik Wohlhauser, membro da Diretoria Executiva da Evonik, falando sobre o projeto. “Investindo localmente, ficaremos mais próximos dos clientes, reforçamos a nossa posição nesses importantes mercados para o Biolys® e damos mais um passo em direção ao nosso crescimento também no segmento desse aminoácido para nutrição animal”, acrescentou Wohlhauser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O projeto brasileiro é uma extensão da bem-sucedida cooperação entre Evonik e Cargill, iniciada em Blair (Nebraska, EUA), onde a Evonik também produz em um site de propriedade da Cargill. Em paralelo ao planejado investimento no Brasil, a Evonik está duplicando a sua capacidade de Biolys® em Blair, onde a Cargill presta serviços relativos ao site e de logística, além de fornecer matérias-primas. “Nossa cooperação com a Cargill é excelente”, afirma o Dr. Walter Pfefferle, diretor da linha de negócios Bioproducts e responsável pelo negócio de Biolys® da Evonik. 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Biolys®, produto biotecnológico produzido pela Evonik a partir de matérias-primas renováveis, é conhecido globalmente como fonte altamente eficiente de L-lisina para a nutrição animal que contribui para reduzir de modo sustentável os custos na produção de rações e da criação de animais. O meio ambiente também se beneficia disso: em um balanço ecológico certificado pela TÜV Rheinland, a Evonik documentou recentemente que a adição de proteína na nutrição animal, por meio do Biolys®, entre outros, configura um conceito ambiental particularmente correto para a alimentação adequada e saudável dos animais. 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“</w:t>
      </w:r>
      <w:r>
        <w:rPr>
          <w:rFonts w:cs="Lucida Sans Unicode"/>
          <w:sz w:val="22"/>
          <w:szCs w:val="22"/>
          <w:lang w:val="pt-BR"/>
        </w:rPr>
        <w:t xml:space="preserve">Nossos produtos não são meros aditivos para nutrição animal, mas um conceito nutricional que provê a melhor alimentação possível aos animais com o melhor aproveitamento possível dos recursos naturais em forma de terras aráveis e grãos”, observa o Dr. Reiner Beste, presidente da unidade de negócios Health &amp; Nutrition da Evonik. “Esta é a nossa contribuição para atender a crescente demanda por carne, leite, ovos e peixes de um modo sustentável. O aumento da procura pelos nossos aminoácidos demonstra que estamos no caminho certo”, conclui. 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Evonik é a única empresa no mundo que fabrica e comercializa os quatro aminoácidos essenciais à moderna nutrição animal, incluindo Biolys® (fonte de L-lisina), MetAMINO® (DL-metionina), ThreAMINO® (L-treonina) e TrypAMINO® (</w:t>
      </w:r>
      <w:bookmarkStart w:id="0" w:name="OLE_LINK3"/>
      <w:bookmarkStart w:id="1" w:name="OLE_LINK2"/>
      <w:r>
        <w:rPr>
          <w:rFonts w:cs="Lucida Sans Unicode"/>
          <w:sz w:val="22"/>
          <w:szCs w:val="22"/>
          <w:lang w:val="pt-BR"/>
        </w:rPr>
        <w:t>L-triptofano</w:t>
      </w:r>
      <w:bookmarkEnd w:id="0"/>
      <w:bookmarkEnd w:id="1"/>
      <w:r>
        <w:rPr>
          <w:rFonts w:cs="Lucida Sans Unicode"/>
          <w:sz w:val="22"/>
          <w:szCs w:val="22"/>
          <w:lang w:val="pt-BR"/>
        </w:rPr>
        <w:t>). O Grupo oferece serviços e produtos inovadores em mais de 100 países.</w:t>
      </w:r>
    </w:p>
    <w:p>
      <w:pPr>
        <w:pStyle w:val="Normal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Cs/>
          <w:sz w:val="24"/>
          <w:szCs w:val="22"/>
          <w:lang w:val="pt-BR"/>
        </w:rPr>
      </w:pPr>
      <w:r>
        <w:rPr>
          <w:rFonts w:cs="Lucida Sans Unicode"/>
          <w:bCs/>
          <w:sz w:val="24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1, mais de 33.000 colaboradores geraram vendas em torno de 14,5 bilhões de Euros e um lucro operacional (EBITDA ajustado) de cerca de 2,8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sz w:val="20"/>
          <w:szCs w:val="20"/>
          <w:lang w:val="pt-BR"/>
        </w:rPr>
      </w:pPr>
      <w:r>
        <w:rPr>
          <w:rFonts w:cs="Lucida Sans Unicode" w:ascii="Lucida Sans Unicode" w:hAnsi="Lucida Sans Unicode"/>
          <w:b/>
          <w:sz w:val="20"/>
          <w:szCs w:val="20"/>
          <w:lang w:val="pt-B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18"/>
          <w:lang w:val="pt-BR"/>
        </w:rPr>
      </w:pPr>
      <w:r>
        <w:rPr>
          <w:rFonts w:cs="Lucida Sans Unicode"/>
          <w:sz w:val="20"/>
          <w:szCs w:val="18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8:54:00Z</dcterms:created>
  <dc:creator>Taís Augusto</dc:creator>
  <dc:description>Junho/2012</dc:description>
  <cp:keywords/>
  <dc:language>en-US</dc:language>
  <cp:lastModifiedBy>Evonik Degussa Brasil LTDA</cp:lastModifiedBy>
  <cp:lastPrinted>2012-07-04T15:54:00Z</cp:lastPrinted>
  <dcterms:modified xsi:type="dcterms:W3CDTF">2012-07-04T18:55:00Z</dcterms:modified>
  <cp:revision>4</cp:revision>
  <dc:subject>Fábrica Paraná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