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 xml:space="preserve">Evonik participa da Vitafoods South America 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4"/>
          <w:szCs w:val="28"/>
          <w:lang w:val="pt-BR"/>
        </w:rPr>
      </w:pPr>
      <w:r>
        <w:rPr>
          <w:rFonts w:cs="Lucida Sans Unicode"/>
          <w:b/>
          <w:bCs/>
          <w:sz w:val="24"/>
          <w:szCs w:val="28"/>
          <w:lang w:val="pt-BR"/>
        </w:rPr>
      </w:r>
    </w:p>
    <w:p>
      <w:pPr>
        <w:pStyle w:val="NoteLevel2"/>
        <w:spacing w:lineRule="atLeast" w:line="22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A empresa destacará </w:t>
      </w:r>
      <w:r>
        <w:rPr>
          <w:rFonts w:cs="Lucida Sans Unicode" w:ascii="Lucida Sans Unicode" w:hAnsi="Lucida Sans Unicode"/>
          <w:i/>
          <w:sz w:val="20"/>
          <w:szCs w:val="20"/>
          <w:lang w:bidi="en-US"/>
        </w:rPr>
        <w:t xml:space="preserve">tecnologia de extração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supercrítica usando </w:t>
      </w:r>
      <w:r>
        <w:rPr>
          <w:rFonts w:cs="Lucida Sans Unicode" w:ascii="Lucida Sans Unicode" w:hAnsi="Lucida Sans Unicode"/>
          <w:i/>
          <w:sz w:val="20"/>
          <w:szCs w:val="20"/>
          <w:lang w:eastAsia="pt-BR"/>
        </w:rPr>
        <w:t>CO2</w:t>
      </w:r>
      <w:r>
        <w:rPr>
          <w:rFonts w:cs="Lucida Sans Unicode" w:ascii="Lucida Sans Unicode" w:hAnsi="Lucida Sans Unicode"/>
          <w:i/>
          <w:sz w:val="20"/>
          <w:szCs w:val="20"/>
          <w:lang w:bidi="en-US"/>
        </w:rPr>
        <w:t xml:space="preserve"> e sílicas que trazem inúmeros benefícios aos processos e produtos da indústria de aliment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 de març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4 de març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i/>
          <w:i/>
          <w:sz w:val="20"/>
          <w:szCs w:val="20"/>
          <w:lang w:bidi="en-US"/>
        </w:rPr>
      </w:pPr>
      <w:r>
        <w:rPr>
          <w:rFonts w:cs="Lucida Sans Unicode" w:ascii="Lucida Sans Unicode" w:hAnsi="Lucida Sans Unicode"/>
          <w:i/>
          <w:sz w:val="20"/>
          <w:szCs w:val="20"/>
          <w:lang w:bidi="en-US"/>
        </w:rPr>
      </w:r>
    </w:p>
    <w:p>
      <w:pPr>
        <w:pStyle w:val="NoteLevel2"/>
        <w:spacing w:lineRule="atLeast" w:line="30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A Evonik, uma das líderes mundiais em especialidades químicas, apresentará suas soluções voltadas à indústria alimentícia durante a Vitafoods South America, que ocorrerá nos dias 28 e 29 de março, no Centro de Convenções Frei Caneca, em São Paulo (SP). </w:t>
      </w:r>
    </w:p>
    <w:p>
      <w:pPr>
        <w:pStyle w:val="SemEspaamento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Pela primeira vez na América do Sul, a feira dirigida exclusivamente ao segmento de alimentos e bebidas funcionais e nutracêuticos, contará com a participação de empresas líderes globais e locais e a realização do Congresso de Marketing, Regulação e Tendências em Alimentos Funcionais. No congresso, os visitantes terão acesso a mais de 40 apresentações sobre estratégias de legislação, marketing e dinâmica de mercado da região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“</w:t>
      </w:r>
      <w:r>
        <w:rPr>
          <w:rFonts w:cs="Lucida Sans Unicode" w:ascii="Lucida Sans Unicode" w:hAnsi="Lucida Sans Unicode"/>
          <w:sz w:val="22"/>
          <w:szCs w:val="22"/>
        </w:rPr>
        <w:t xml:space="preserve">Será uma excelente oportunidade para apresentar a este mercado as soluções da Evonik, que combinam vasto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know-how </w:t>
      </w:r>
      <w:r>
        <w:rPr>
          <w:rFonts w:cs="Lucida Sans Unicode" w:ascii="Lucida Sans Unicode" w:hAnsi="Lucida Sans Unicode"/>
          <w:sz w:val="22"/>
          <w:szCs w:val="22"/>
        </w:rPr>
        <w:t xml:space="preserve">com tecnologia avançada, traduzindo-se em insumos e tecnologia que propiciam uma série de melhorias aos produtos finais”, destaca Liliana Raske, 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chefe</w:t>
      </w:r>
      <w:r>
        <w:rPr>
          <w:rFonts w:cs="Lucida Sans Unicode" w:ascii="Lucida Sans Unicode" w:hAnsi="Lucida Sans Unicode"/>
          <w:sz w:val="22"/>
          <w:szCs w:val="22"/>
        </w:rPr>
        <w:t xml:space="preserve"> de produto da área Advanced Intermediates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color w:val="FF0000"/>
          <w:sz w:val="22"/>
          <w:szCs w:val="22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color w:val="FF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FF0000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Tecnologia de extração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principal destaque da Evonik na Vitafoods South America será a apresentação dos extratos de aromas produzidos pela tecnologia de extração com fluido supercrítico (SFE), utilizando dióxido de carbono (CO2) – uma resposta à crescente demanda por substâncias puras e naturais para aplicação nas indústrias de alimentos e bebidas, farmacêutica, fragrâncias e cosmétic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br/>
        <w:t>“A extração supercrítica vem sendo considerada uma técnica atrativa, principalmente no que diz respeito ao meio ambiente e a qualidade dos produtos, por ser um processo livre de resíduos e não provocar degradação do extrato. Essa tecnologia de extração apresenta a característica de empregar como solvente um gás denso (fluido supercrítico), além da possibilidade de operar com alta seletividade e eficiência, permitindo a extração diferencial de solutos”, explica Liliana Raske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Evonik oferece um amplo portfólio de extratos para venda e, através de suas instalações de extração de CO2, na Alemanha, também disponibiliza o serviço de extração, sendo capaz de responder com flexibilidade às necessidades específicas dos clientes e processar uma ampla gama de produtos, de um quilo a milhares de toneladas. São seis áreas de aplicação: extração de aroma, descafeinação, desengorduramento, remoção de pesticidas, fitoextração e esterilizaçã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s extratos aromáticos por SFE-CO2 da Evonik são produzidos de acordo com os padrões mais avançados com o uso de matérias-primas naturais e dióxido de carbono natural. </w:t>
      </w:r>
      <w:r>
        <w:rPr>
          <w:rFonts w:cs="Lucida Sans Unicode"/>
          <w:sz w:val="22"/>
          <w:szCs w:val="22"/>
        </w:rPr>
        <w:t xml:space="preserve">Com isso, oferece uma série de vantagens adicionais: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100% natural, seguro, econômico e ambientalmente responsável</w:t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rodutos finais livres de resíduos</w:t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Controle seletivo de processo</w:t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Melhor rendimento e qualidade</w:t>
      </w:r>
    </w:p>
    <w:p>
      <w:pPr>
        <w:pStyle w:val="Normal"/>
        <w:numPr>
          <w:ilvl w:val="0"/>
          <w:numId w:val="13"/>
        </w:numPr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rocesso totalmente escalonável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ílicas pirogênicas e sílicas precipitada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A Evonik possui ainda diversos outros insumos destinados ao mercado alimentício, atendendo tanto formulações sólidas, como líquidas e até o segmento de embalagens (</w:t>
      </w:r>
      <w:r>
        <w:rPr>
          <w:rFonts w:cs="Lucida Sans Unicode"/>
          <w:bCs/>
          <w:sz w:val="22"/>
          <w:szCs w:val="22"/>
          <w:lang w:val="pt-BR"/>
        </w:rPr>
        <w:t>assepsia de embalagens cartonadas</w:t>
      </w:r>
      <w:r>
        <w:rPr>
          <w:rFonts w:cs="Lucida Sans Unicode"/>
          <w:sz w:val="22"/>
          <w:szCs w:val="22"/>
          <w:lang w:val="pt-BR"/>
        </w:rPr>
        <w:t xml:space="preserve">). Dentre as soluções oferecidas, serão destaques na Vitafoods South America a ampla variedade de sílicas precipitadas – da linha SIPERNAT® - e sílicas pirogênicas – da linha AEROSIL®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Cs/>
          <w:color w:val="000000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 xml:space="preserve">Nesta indústria, as sílicas agem como aditivos para melhorar a produtividade e a qualidade na produção de alimentos em pó, facilitando significativamente todas as etapas de processamento”, destaca Camila Pecerini, chefe de produto da área </w:t>
      </w:r>
      <w:r>
        <w:rPr>
          <w:rFonts w:cs="Lucida Sans Unicode"/>
          <w:iCs/>
          <w:sz w:val="22"/>
          <w:szCs w:val="22"/>
          <w:lang w:val="pt-BR"/>
        </w:rPr>
        <w:t>Inorganic Materials, da Evonik.</w:t>
      </w:r>
    </w:p>
    <w:p>
      <w:pPr>
        <w:pStyle w:val="Normal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 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Tendo como principais funções converter sistemas líquidos em pó e servir como agente de fluxo e antiaglomerante, seus principais benefícios são: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Redução da tendência de aglomeração</w:t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Melhoria significativa na fluidez</w:t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Maior produtividade</w:t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recisão na dosagem</w:t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Estabilidade na armazenagem</w:t>
      </w:r>
    </w:p>
    <w:p>
      <w:pPr>
        <w:pStyle w:val="Normal"/>
        <w:numPr>
          <w:ilvl w:val="0"/>
          <w:numId w:val="12"/>
        </w:numPr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Constância na qualidade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Na linha SIPERNAT®, são destaques as versões </w:t>
      </w:r>
      <w:r>
        <w:rPr>
          <w:rFonts w:cs="Lucida Sans Unicode"/>
          <w:b/>
          <w:sz w:val="22"/>
          <w:szCs w:val="22"/>
          <w:lang w:val="pt-BR"/>
        </w:rPr>
        <w:t>SIPERNAT® 22</w:t>
      </w:r>
      <w:r>
        <w:rPr>
          <w:rFonts w:cs="Lucida Sans Unicode"/>
          <w:sz w:val="22"/>
          <w:szCs w:val="22"/>
          <w:lang w:val="pt-BR"/>
        </w:rPr>
        <w:t xml:space="preserve"> e </w:t>
      </w:r>
      <w:r>
        <w:rPr>
          <w:rFonts w:cs="Lucida Sans Unicode"/>
          <w:b/>
          <w:sz w:val="22"/>
          <w:szCs w:val="22"/>
          <w:lang w:val="pt-BR"/>
        </w:rPr>
        <w:t xml:space="preserve">SIPERNAT® 22 </w:t>
      </w:r>
      <w:r>
        <w:rPr>
          <w:rFonts w:cs="Lucida Sans Unicode"/>
          <w:sz w:val="22"/>
          <w:szCs w:val="22"/>
          <w:lang w:val="pt-BR"/>
        </w:rPr>
        <w:t xml:space="preserve">S, sílicas de partículas finas que se diferenciam por impedirem aglomeração e garantirem fluidez das formulações em pó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utro destaque é o </w:t>
      </w:r>
      <w:r>
        <w:rPr>
          <w:rFonts w:cs="Lucida Sans Unicode"/>
          <w:b/>
          <w:sz w:val="22"/>
          <w:szCs w:val="22"/>
          <w:lang w:val="pt-BR"/>
        </w:rPr>
        <w:t>SIPERNAT® 350</w:t>
      </w:r>
      <w:r>
        <w:rPr>
          <w:rFonts w:cs="Lucida Sans Unicode"/>
          <w:sz w:val="22"/>
          <w:szCs w:val="22"/>
          <w:lang w:val="pt-BR"/>
        </w:rPr>
        <w:t xml:space="preserve"> que, ao contrário de outros auxiliares de fluxo, minimiza significativamente a emissão de pó nas misturas. O produto conta com partículas muito finas, boa capacidade de absorção e PH ligeiramente alcalino, sendo recomendado como portador de ingredientes ativos ácido-sensívei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Na linha AEROSIL®, a Evonik ressalta os produtos </w:t>
      </w:r>
      <w:r>
        <w:rPr>
          <w:rFonts w:cs="Lucida Sans Unicode"/>
          <w:b/>
          <w:sz w:val="22"/>
          <w:szCs w:val="22"/>
          <w:lang w:val="pt-BR"/>
        </w:rPr>
        <w:t xml:space="preserve">AEROSIL®380 F </w:t>
      </w:r>
      <w:r>
        <w:rPr>
          <w:rFonts w:cs="Lucida Sans Unicode"/>
          <w:sz w:val="22"/>
          <w:szCs w:val="22"/>
          <w:lang w:val="pt-BR"/>
        </w:rPr>
        <w:t>e</w:t>
      </w:r>
      <w:r>
        <w:rPr>
          <w:rFonts w:cs="Lucida Sans Unicode"/>
          <w:b/>
          <w:sz w:val="22"/>
          <w:szCs w:val="22"/>
          <w:lang w:val="pt-BR"/>
        </w:rPr>
        <w:t xml:space="preserve"> AEROSIL® 200 F. </w:t>
      </w:r>
      <w:r>
        <w:rPr>
          <w:rFonts w:cs="Lucida Sans Unicode"/>
          <w:sz w:val="22"/>
          <w:szCs w:val="22"/>
          <w:lang w:val="pt-BR"/>
        </w:rPr>
        <w:t>Caracterizam-se pelas partículas bastante finas, elevada área superficial e baixo teor de umidade, sendo recomendados para formulações contendo pós muito finos. Adicionalmente, têm a vantagem de não interferirem na cor e na aparência dos produtos formulados.</w:t>
      </w:r>
    </w:p>
    <w:p>
      <w:pPr>
        <w:pStyle w:val="Normal"/>
        <w:rPr>
          <w:rFonts w:cs="Lucida Sans Unicode"/>
          <w:color w:val="FF0000"/>
          <w:sz w:val="22"/>
          <w:szCs w:val="22"/>
          <w:lang w:val="pt-BR"/>
        </w:rPr>
      </w:pPr>
      <w:r>
        <w:rPr>
          <w:rFonts w:cs="Lucida Sans Unicode"/>
          <w:color w:val="FF0000"/>
          <w:sz w:val="22"/>
          <w:szCs w:val="22"/>
          <w:lang w:val="pt-BR"/>
        </w:rPr>
      </w:r>
    </w:p>
    <w:p>
      <w:pPr>
        <w:pStyle w:val="Normal"/>
        <w:rPr>
          <w:rFonts w:cs="Lucida Sans Unicode"/>
          <w:color w:val="FF0000"/>
          <w:sz w:val="22"/>
          <w:szCs w:val="22"/>
          <w:lang w:val="pt-BR"/>
        </w:rPr>
      </w:pPr>
      <w:r>
        <w:rPr>
          <w:rFonts w:cs="Lucida Sans Unicode"/>
          <w:color w:val="FF0000"/>
          <w:sz w:val="22"/>
          <w:szCs w:val="22"/>
          <w:lang w:val="pt-BR"/>
        </w:rPr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rviço: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itafoods South America 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ata: </w:t>
      </w:r>
      <w:r>
        <w:rPr>
          <w:rFonts w:cs="Lucida Sans Unicode" w:ascii="Lucida Sans Unicode" w:hAnsi="Lucida Sans Unicode"/>
          <w:sz w:val="22"/>
          <w:szCs w:val="22"/>
        </w:rPr>
        <w:t>28 e 29 de março de 2012 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Horário da feira:</w:t>
      </w:r>
      <w:r>
        <w:rPr>
          <w:rFonts w:cs="Lucida Sans Unicode" w:ascii="Lucida Sans Unicode" w:hAnsi="Lucida Sans Unicode"/>
          <w:sz w:val="22"/>
          <w:szCs w:val="22"/>
        </w:rPr>
        <w:t xml:space="preserve"> das 11h às 19h 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Horário do Congresso:</w:t>
      </w:r>
      <w:r>
        <w:rPr>
          <w:rFonts w:cs="Lucida Sans Unicode" w:ascii="Lucida Sans Unicode" w:hAnsi="Lucida Sans Unicode"/>
          <w:sz w:val="22"/>
          <w:szCs w:val="22"/>
        </w:rPr>
        <w:t xml:space="preserve"> das 8h às 18h30 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Local:</w:t>
      </w:r>
      <w:r>
        <w:rPr>
          <w:rFonts w:cs="Lucida Sans Unicode" w:ascii="Lucida Sans Unicode" w:hAnsi="Lucida Sans Unicode"/>
          <w:sz w:val="22"/>
          <w:szCs w:val="22"/>
        </w:rPr>
        <w:t xml:space="preserve"> Centro de Convenções Frei Caneca– São Paulo 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ua Frei Caneca, 569 – Consolação 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rmações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www.vitafoodssouthamerica.com</w:t>
        </w:r>
      </w:hyperlink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sz w:val="22"/>
          <w:szCs w:val="22"/>
          <w:lang w:val="pt-BR"/>
        </w:rPr>
        <w:t>nº 155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ind w:right="-57" w:hanging="0"/>
        <w:jc w:val="right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Informações sobre a empresa: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atua em mais de 100 países no mundo inteiro. No ano fiscal de 2011, mais de 33.000 colaboradores geraram vendas em torno de 14,5 bilhões de Euros e um lucro operacional (EBITDA) de cerca de 2,8 bilhões de Eur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farmacêutico, nutrição animal, papel e celulose e plástico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ind w:right="-57" w:hanging="0"/>
        <w:jc w:val="right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Evonik Degussa Brasil Ltda.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Informações: (11) 3146.4170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hyperlink r:id="rId3">
        <w:r>
          <w:rPr>
            <w:rStyle w:val="InternetLink"/>
            <w:rFonts w:eastAsia="Times" w:cs="Lucida Sans Unicode"/>
            <w:sz w:val="22"/>
            <w:szCs w:val="22"/>
            <w:lang w:val="pt-BR"/>
          </w:rPr>
          <w:t>www.evonik.com</w:t>
        </w:r>
        <w:r>
          <w:rPr>
            <w:rStyle w:val="InternetLink"/>
            <w:rFonts w:cs="Lucida Sans Unicode"/>
            <w:sz w:val="22"/>
            <w:szCs w:val="22"/>
            <w:lang w:val="pt-BR"/>
          </w:rPr>
          <w:t>.br</w:t>
        </w:r>
      </w:hyperlink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right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Informações para imprensa: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Via Pública Comunicação - www.viapublicacomunicacao.com.br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Sheila Diez: (11) 3473.0255 – 8540.7777 - sheila@viapublicacomunicacao.com.br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Taís Augusto: (11) 4423.3150 – 9642.7274 - tais@viapublicacomunicacao.com.br</w:t>
      </w:r>
    </w:p>
    <w:p>
      <w:pPr>
        <w:pStyle w:val="Normal"/>
        <w:jc w:val="right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Inês Cardoso: (11) 3562.5555 – 9950.6687 - ines@viapublicacomunicacao.com.br</w:t>
      </w:r>
    </w:p>
    <w:p>
      <w:pPr>
        <w:pStyle w:val="SemEspaamento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foodssouthamerica.com/" TargetMode="External"/><Relationship Id="rId3" Type="http://schemas.openxmlformats.org/officeDocument/2006/relationships/hyperlink" Target="http://www.evonik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0:00Z</dcterms:created>
  <dc:creator>Tais Augusto</dc:creator>
  <dc:description>Fevereiro/2012</dc:description>
  <cp:keywords/>
  <dc:language>en-US</dc:language>
  <cp:lastModifiedBy>Evonik Degussa Brasil LTDA</cp:lastModifiedBy>
  <cp:lastPrinted>2012-03-21T15:46:00Z</cp:lastPrinted>
  <dcterms:modified xsi:type="dcterms:W3CDTF">2012-03-21T18:47:00Z</dcterms:modified>
  <cp:revision>6</cp:revision>
  <dc:subject>Stoko Skin Care - distribuiçã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