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Inovação e entusiasmo dos estudantes marca</w:t>
        <w:br/>
        <w:t>encerramento do “Concurso de Ideias”</w:t>
      </w:r>
      <w:r>
        <w:rPr>
          <w:rFonts w:cs="Lucida Sans Unicode"/>
          <w:color w:val="000000"/>
          <w:sz w:val="24"/>
          <w:lang w:val="pt-BR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05 de dezembr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05 de dezembr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>Alunos de diversas universidades brasileiras marcam presença no evento promovido pela Evonik e que contou com exposições e palestras com foco em inovação</w:t>
        <w:br/>
        <w:br/>
        <w:t>Com grande êxito, a Evonik realizou, no último dia 18 de novembro, o encerramento do “Concurso de Ideias”, dirigido a estudantes universitários de química. O encontro, realizado no Hotel Intercontinental, em São Paulo (SP), reuniu em torno de 100 pessoas, entre estudantes, clientes e colaboradores da Evonik.</w:t>
        <w:br/>
        <w:br/>
        <w:t>Idealizado em comemoração ao Ano Internacional da Química (AIQ), o “Concurso de Ideias” teve como objetivo incentivar os novos talentos e fomentar o desenvolvimento de inovações, por meio de soluções criativas e sustentáveis.</w:t>
        <w:br/>
        <w:br/>
        <w:t xml:space="preserve">Os resultados foram comemorados. “Tivemos a participação de 39 trabalhos, de excelente nível, e que envolveu estudantes de universidades de diversos Estados brasileiros. Muitos deles fizeram questão de participar do evento de encerramento e destacar o quanto este tipo de iniciativa tem a contribuir com o desenvolvimento acadêmico e profissional”, destaca Regina Bárbara, Chefe de Comunicação Corporativa. </w:t>
        <w:br/>
        <w:br/>
        <w:br/>
        <w:t>Inovação</w:t>
        <w:br/>
        <w:t xml:space="preserve">Inovação foi a tônica do evento de encerramento, que contou com a exposição dos trabalhos dos 10 finalistas no “Concurso de Ideias”; além das apresentações “Química no Cotidiano”, em homenagem ao Ano Internacional da Química; e “Inovações Evonik”. </w:t>
        <w:br/>
        <w:br/>
        <w:t>O ponto alto do evento foram as palestras realizadas por Vitor Lavini, gerente de Novos Negócios para a América do Sul, sob o tema “O grupo Evonik, Inovação e Concurso de Ideias”; “Como a Evonik trabalha de forma estratégica o quesito Inovação”, apresentada por Ricardo Gobbi, gerente de Inovação Tecnológica para a América do Sul; e a empolgante palestra do Engenheiro Marcos Pontes, o primeiro astronauta brasileiro e um exemplo de empenho e superação.</w:t>
        <w:br/>
        <w:br/>
        <w:br/>
        <w:t>Premiados</w:t>
        <w:br/>
        <w:t>A grande vencedora do Concurso de Ideias foi anunciada durante o evento: Daniela da Silva Damaceno, da Universidade de Caxias do Sul (RS). Por ter obtido o primeiro lugar no concurso, ela visitará, no início de 2012, o Centro de Pesquisas da Evonik, instalado na Alemanha. Os demais finalistas receberam um certificado de participação.</w:t>
        <w:br/>
        <w:br/>
        <w:t>“Concluo no final deste ano o curso de Engenharia Química e minha ideia está voltada à produção de biodiesel a partir de uma oleaginosa pouco conhecida. Sou completamente apaixonada pelo meu curso e penso em seguir a carreira acadêmica, gosto muito de trabalhar com pesquisa”, relata Daniela.</w:t>
        <w:br/>
        <w:br/>
        <w:t xml:space="preserve">“Achei importantíssima essa iniciativa da Evonik de lançar um concurso de ideias para estudantes. Assim, impulsiona a pesquisa, acho que a gente tem que pensar no futuro, não só agora, e a pesquisa sempre vai gerar novas ideias, novas perspectivas para termos alguma coisa melhor futuramente”, complementa. </w:t>
        <w:br/>
        <w:br/>
        <w:br/>
        <w:br/>
        <w:br/>
        <w:t xml:space="preserve">Informações sobre a empresa: </w:t>
        <w:br/>
        <w:t xml:space="preserve">Evonik, o grupo industrial criativo da Alemanha, é um dos líderes mundiais em especialidades químicas. As atividades da empresa se concentram nas principais megatendências de saúde e nutrição, eficiência de recursos e globalização. No ano fiscal de 2010, aproximadamente 80% das receitas da área química da Evonik foram geradas em segmentos em que estamos entre os líderes de mercado. A Evonik se beneficia especificamente de suas plataformas de talento inovador e tecnologia integrada. </w:t>
        <w:br/>
        <w:br/>
        <w:t xml:space="preserve">A Evonik atua em mais de 100 países no mundo inteiro. No ano fiscal de 2010, mais de 34.000 colaboradores geraram vendas em torno de 13,3 bilhões de Euros e um lucro operacional (EBITDA) de cerca de 2,4 bilhões de Euros. 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  <w:br/>
        <w:br/>
        <w:br/>
        <w:br/>
        <w:t>Evonik Degussa Brasil Ltda.</w:t>
        <w:br/>
        <w:t>Informações: (11) 3146.4170</w:t>
        <w:br/>
        <w:t>www.evonik.com.br</w:t>
        <w:br/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5:00Z</dcterms:created>
  <dc:creator>Tais Augusto</dc:creator>
  <dc:description>Novembro/2011</dc:description>
  <cp:keywords/>
  <dc:language>en-US</dc:language>
  <cp:lastModifiedBy>Evonik Degussa Brasil LTDA</cp:lastModifiedBy>
  <cp:lastPrinted>2012-01-05T16:06:00Z</cp:lastPrinted>
  <dcterms:modified xsi:type="dcterms:W3CDTF">2012-01-05T18:06:00Z</dcterms:modified>
  <cp:revision>4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