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promove evento focado em inovação e</w:t>
        <w:br/>
        <w:t>apresenta resultados do “Concurso de Ideias”</w:t>
      </w:r>
      <w:r>
        <w:rPr>
          <w:rFonts w:cs="Lucida Sans Unicode"/>
          <w:color w:val="000000"/>
          <w:sz w:val="24"/>
          <w:lang w:val="pt-BR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1 de novem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1 de novem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Com o objetivo de incentivar os novos talentos e fomentar o desenvolvimento de inovações, a empresa privilegia, por meio do concurso, estudantes que buscam formas de tornar o mundo melhor, por meio de soluções criativas e sustentáveis</w:t>
        <w:br/>
        <w:br/>
        <w:br/>
        <w:t>Em outubro, o foguete russo Soyus partiu da Guiana Francesa para colocar em órbita o sistema de navegação por satélite europeu, com a contribuição do peróxido de hidrogênio fabricado pela Evonik - utilizado na propulsão da aeronave. E não foi por acaso. Tendo a inovação, a criatividade e a sustentabilidade como foco de sua atuação e fortes investimentos em pesquisa e desenvolvimento, a Evonik, uma das líderes mundiais em especialidades químicas, estende suas soluções por diversas áreas de atuação.</w:t>
        <w:br/>
        <w:br/>
        <w:t>Com este princípio, a empresa lançou, em comemoração ao Ano Internacional da Química, o “Concurso de Ideias”, voltado a estudantes de química das principais universidades brasileiras, com o objetivo de reunir as melhores ideias para um mundo melhor. O concurso teve a participação de 39 trabalhos, envolvendo estudantes de diversas universidades do Brasil.</w:t>
        <w:br/>
        <w:br/>
        <w:t>O evento de encerramento do concurso será realizado em 18 de novembro, no Hotel Intercontinental, em São Paulo (SP), com a realização de palestras, a exposição dos trabalhos dos 10 finalistas e a entrega do prêmio ao vencedor. O estudante que conquistou o primeiro lugar no concurso visitará o Centro de Pesquisas da Evonik, instalado na Alemanha.</w:t>
        <w:br/>
        <w:br/>
        <w:t xml:space="preserve">“Este evento será uma oportunidade para apresentar a Evonik como uma empresa que investe em pesquisa e inovação, que compartilha ideias e que acredita nos talentos atuais e nos futuros profissionais da área química”, destaca Regina Barbara, Chefe de Comunicação Corporativa. </w:t>
        <w:br/>
        <w:br/>
        <w:t>Constam na programação do evento as exposições “Onde está a química”, “Inovações Evonik” e “Ideias para um mundo melhor”; a apresentação de Ricardo Gobbi, colaborador da Evonik, sob o tema “Inovação como atributo de liderança”; e a apresentação do Engenheiro Marcos Pontes, o primeiro astronauta brasileiro.</w:t>
        <w:br/>
        <w:br/>
        <w:t xml:space="preserve">Estudantes, professores, reitores, colaboradores, clientes e parceiros da Evonik poderão conhecer um pouco mais sobre as inovações da empresa, ideias para um mundo mais sustentável e ainda quais foram as atitudes inovadoras e os desafios superados pelo primeiro astronauta brasileiro, o Engenheiro Marcos Pontes, rumo a sua primeira missão espacial. </w:t>
        <w:br/>
        <w:br/>
        <w:br/>
        <w:t>O concurso</w:t>
        <w:br/>
        <w:t>Para participar do “Concurso de Ideias”, o aluno deveria demonstrar habilidade em adaptar um produto ou material, reinventá-lo e transformá-lo. A ideia, de autoria própria, deveria propor ao mercado algo inovador e único e foi avaliada por uma comissão formada pelos professores da 4ª Região do Conselho Federal de Química: Sra. Fabiana Moura, Sr. Jean Carlos e o Sr. Adilson José da Silva, para pré-seleção das ideias recebidas e, para a seleção final, contou com a avaliação dos professores e profissionais da área Técnica da Evonik: César Leporini, Heitor Nogueira e Frank Wiggers.</w:t>
        <w:br/>
        <w:br/>
        <w:t>A valorização dos talentos profissionais e os investimentos em pesquisa e desenvolvimento são um propulsor essencial de inovação e sucesso da empresa, que investe aproximadamente 300 milhões de euros ao ano nessa área. Somente no ano passado, a empresa registrou mais de 250 novas patentes, que já ultrapassam 24 mil invenções para os mais diversos mercados.</w:t>
        <w:br/>
        <w:br/>
        <w:t xml:space="preserve">Para tornar o desenvolvimento mais rápido, a Evonik firma parcerias com mais de 300 cientistas, instituições de pesquisa e universidades em todo o mundo. Os produtos, processos e aplicações desenvolvidos nos últimos cinco anos representam, aproximadamente, 20% das vendas da área de negócios de produtos químicos, o que demonstra a grande vocação da empresa para inovações. </w:t>
        <w:br/>
        <w:br/>
        <w:br/>
        <w:t xml:space="preserve">Informações sobre a empresa: </w:t>
        <w:br/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</w:t>
        <w:br/>
        <w:br/>
        <w:t xml:space="preserve">A Evonik atua em mais de 100 países no mundo inteiro. No ano fiscal de 2010, mais de 34.000 colaboradores geraram vendas em torno de €13,3 bilhões e um lucro operacional (EBITDA) de cerca de €2.4 bilhões. 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</w:r>
      <w:r>
        <w:rPr>
          <w:rFonts w:cs="Verdana" w:ascii="Verdana" w:hAnsi="Verdana"/>
          <w:color w:val="000000"/>
          <w:sz w:val="13"/>
          <w:szCs w:val="13"/>
          <w:lang w:val="pt-BR"/>
        </w:rPr>
        <w:br/>
      </w:r>
      <w:r>
        <w:rPr>
          <w:rFonts w:cs="Lucida Sans Unicode"/>
          <w:color w:val="000000"/>
          <w:sz w:val="22"/>
          <w:szCs w:val="22"/>
          <w:lang w:val="pt-BR"/>
        </w:rPr>
        <w:br/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9:00Z</dcterms:created>
  <dc:creator>Tais Augusto</dc:creator>
  <dc:description>Novembro/2011</dc:description>
  <cp:keywords/>
  <dc:language>en-US</dc:language>
  <cp:lastModifiedBy>Evonik Degussa Brasil LTDA</cp:lastModifiedBy>
  <cp:lastPrinted>2012-01-05T16:02:00Z</cp:lastPrinted>
  <dcterms:modified xsi:type="dcterms:W3CDTF">2012-01-05T18:08:00Z</dcterms:modified>
  <cp:revision>4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