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Lucida Sans Unicode"/>
          <w:color w:val="000000"/>
          <w:sz w:val="24"/>
          <w:lang w:val="pt-BR"/>
        </w:rPr>
      </w:pPr>
      <w:r>
        <w:rPr>
          <w:rFonts w:cs="Lucida Sans Unicode"/>
          <w:b/>
          <w:bCs/>
          <w:color w:val="000000"/>
          <w:sz w:val="24"/>
          <w:lang w:val="pt-BR"/>
        </w:rPr>
        <w:t>Evonik participa de Conferência Internacional de Biodiesel</w:t>
      </w:r>
      <w:r>
        <w:rPr>
          <w:rFonts w:cs="Lucida Sans Unicode"/>
          <w:color w:val="000000"/>
          <w:sz w:val="24"/>
          <w:lang w:val="pt-BR"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  <w:t>25 de outubro de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  <w:t xml:space="preserve">Telefone  </w:t>
                                    <w:tab/>
                                    <w:t>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  <w:t>fax</w:t>
                                    <w:tab/>
                                    <w:t xml:space="preserve">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/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>25 de outubro de 201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 xml:space="preserve">Telefone  </w:t>
                              <w:tab/>
                              <w:t>3146-4170</w:t>
                            </w:r>
                          </w:p>
                          <w:p>
                            <w:pPr>
                              <w:pStyle w:val="Marginalie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>fax</w:t>
                              <w:tab/>
                              <w:t xml:space="preserve">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Lucida Sans Unicode"/>
          <w:color w:val="000000"/>
          <w:sz w:val="22"/>
          <w:szCs w:val="22"/>
          <w:lang w:val="pt-BR"/>
        </w:rPr>
      </w:pPr>
      <w:r>
        <w:rPr>
          <w:rFonts w:cs="Lucida Sans Unicode"/>
          <w:color w:val="000000"/>
          <w:sz w:val="22"/>
          <w:szCs w:val="22"/>
          <w:lang w:val="pt-BR"/>
        </w:rPr>
        <w:t>Em um dos principais eventos do setor, focado nos profissionais de toda a cadeia produtiva, a empresa analisará as perspectivas do mercado nacional de biocombustível e apresentará seus produtos voltados à produção de biodiesel.</w:t>
        <w:br/>
        <w:br/>
        <w:br/>
        <w:br/>
        <w:t>A Evonik, uma das líderes mundiais em especialidades químicas, será uma das participantes da Conferência Internacional BiodieselBR 2011, que será realizada entre os dias 26 e 27 de outubro, das 8h00 às 18h00, no São Paulo Airport Marriott Hotel, em Guarulhos (SP), e terá como público alvo produtores de biodiesel, representantes do Governo, fornecedores de insumos e tecnologias, distribuidores de combustíveis, institutos de pesquisa e demais profissionais do setor.</w:t>
        <w:br/>
        <w:br/>
        <w:t xml:space="preserve">Em sua sétima edição, o evento terá como tema "A nova fase do biodiesel: 2012-2020 - Os desafios do novo marco legal e a mudança na dinâmica do mercado" e discutirá, paralelamente aos benefícios do uso do biodiesel, a influência do marco regulatório no transporte e distribuição, a oferta de matérias-primas, a participação da agricultura familiar de 2012 a 2020, a nova dinâmica no setor e a criação de novos mercados e os impactos do biodiesel. </w:t>
        <w:br/>
        <w:br/>
        <w:t>A Evonik será responsável pela realização da palestra "2012 a 2020: Perspectivas para o mercado brasileiro de Biodiesel", ministrada por André Noppe, vice-presidente de vendas e marketing da linha de negócios Functional Solutions, da qual fazem parte os produtos utilizados pelo mercado de biodiesel. A apresentação ocorrerá no dia 27/10 e incluirá as projeções e potenciais de oferta e demanda de biodiesel, os desafios para o estabelecimento do novo marco regulatório e o comprometimento da Evonik com o mercado brasileiro.</w:t>
        <w:br/>
        <w:br/>
        <w:t xml:space="preserve">Como patrocinadora do evento, a Evonik contará com um estande, onde será exposta toda a linha de produtos direcionada ao mercado de biodiesel. Entre estes produtos, pode-se destacar o Metilato de Sódio, principal catalisador utilizado na produção do biocombustível. </w:t>
        <w:br/>
        <w:br/>
        <w:t>Mais do que favorecer a troca de informações, a Conferência BiodieselBR é uma oportunidade de estreitar relacionamentos e fomentar o desenvolvimento do setor.</w:t>
        <w:br/>
        <w:br/>
        <w:br/>
        <w:t>Serviço:</w:t>
        <w:br/>
        <w:t>Conferência Biodieselbr 2011</w:t>
        <w:br/>
        <w:t>Data: 26 e 27 de outubro de 2011</w:t>
        <w:br/>
        <w:t xml:space="preserve">Horário: 8h00 às 18h00 </w:t>
        <w:br/>
        <w:t xml:space="preserve">Local: São Paulo Airport Marriott Hotel </w:t>
        <w:br/>
        <w:t>Av. Monteiro Lobato s/n - Guarulhos – SP</w:t>
        <w:br/>
        <w:t>Palestra da Evonik: dia 27/10, às 11h15</w:t>
        <w:br/>
        <w:br/>
        <w:br/>
        <w:br/>
        <w:t xml:space="preserve">Informações sobre a empresa: </w:t>
        <w:br/>
        <w:t xml:space="preserve">Evonik, o grupo industrial criativo da Alemanha, é um dos líderes mundiais em especialidades químicas. As atividades da empresa se concentram nas principais megatendências de saúde e nutrição, eficiência de recursos e globalização. No ano fiscal de 2010, aproximadamente 80% das receitas da área química da Evonik foram geradas em segmentos em que estamos entre os líderes de mercado. A Evonik se beneficia especificamente de suas plataformas de talento inovador e tecnologia integrada. </w:t>
        <w:br/>
        <w:br/>
        <w:t xml:space="preserve">A Evonik atua em mais de 100 países no mundo inteiro. No ano fiscal de 2010, mais de 34.000 colaboradores geraram vendas em torno de €13,3 bilhões e um lucro operacional (EBITDA) de cerca de €2.4 bilhões. </w:t>
        <w:br/>
        <w:br/>
        <w:t>No Brasil, a história da Evonik Industries, começou em 1953. A empresa conta hoje com cerca de 500 colaboradores no País. Os produtos da marca são utilizados como matéria-prima em importantes setores industriais, como: automotivo, biodiesel, borracha, construção civil, farmacêutico, nutrição animal, papel e celulose e plásticos.</w:t>
        <w:br/>
        <w:br/>
        <w:br/>
        <w:t>Evonik Degussa Brasil Ltda.</w:t>
        <w:br/>
        <w:t>Informações: (11) 3146.4170</w:t>
        <w:br/>
        <w:t>www.evonik.com.br</w:t>
        <w:br/>
      </w:r>
    </w:p>
    <w:p>
      <w:pPr>
        <w:pStyle w:val="Normal"/>
        <w:spacing w:lineRule="auto" w:line="240"/>
        <w:rPr>
          <w:rFonts w:cs="Lucida Sans Unicode"/>
          <w:b/>
          <w:b/>
          <w:color w:val="000000"/>
          <w:szCs w:val="18"/>
          <w:lang w:val="pt-BR"/>
        </w:rPr>
      </w:pPr>
      <w:r>
        <w:rPr>
          <w:rFonts w:cs="Lucida Sans Unicode"/>
          <w:b/>
          <w:color w:val="000000"/>
          <w:szCs w:val="18"/>
          <w:lang w:val="pt-BR"/>
        </w:rPr>
        <w:t>Assessoria de Comunicação:</w:t>
      </w:r>
    </w:p>
    <w:p>
      <w:pPr>
        <w:pStyle w:val="Normal"/>
        <w:spacing w:lineRule="auto" w:line="240"/>
        <w:rPr>
          <w:rFonts w:cs="Lucida Sans Unicode"/>
          <w:b/>
          <w:b/>
          <w:color w:val="000000"/>
          <w:szCs w:val="18"/>
          <w:lang w:val="pt-BR"/>
        </w:rPr>
      </w:pPr>
      <w:r>
        <w:rPr>
          <w:rFonts w:cs="Lucida Sans Unicode"/>
          <w:color w:val="000000"/>
          <w:szCs w:val="18"/>
          <w:lang w:val="pt-BR"/>
        </w:rPr>
        <w:t>Via Pública Comunicação</w:t>
      </w:r>
    </w:p>
    <w:p>
      <w:pPr>
        <w:pStyle w:val="Normal"/>
        <w:spacing w:lineRule="auto" w:line="240"/>
        <w:rPr>
          <w:rFonts w:cs="Lucida Sans Unicode"/>
          <w:color w:val="000000"/>
          <w:szCs w:val="18"/>
          <w:lang w:val="pt-BR"/>
        </w:rPr>
      </w:pPr>
      <w:r>
        <w:rPr>
          <w:rFonts w:cs="Lucida Sans Unicode"/>
          <w:color w:val="000000"/>
          <w:szCs w:val="18"/>
          <w:lang w:val="pt-BR"/>
        </w:rPr>
        <w:t>(11) 3562.5555 – 9950.6687</w:t>
      </w:r>
    </w:p>
    <w:p>
      <w:pPr>
        <w:pStyle w:val="Normal"/>
        <w:spacing w:lineRule="auto" w:line="240"/>
        <w:rPr>
          <w:rFonts w:cs="Lucida Sans Unicode"/>
          <w:color w:val="000000"/>
          <w:szCs w:val="18"/>
          <w:lang w:val="pt-BR"/>
        </w:rPr>
      </w:pPr>
      <w:hyperlink r:id="rId2">
        <w:r>
          <w:rPr>
            <w:rStyle w:val="InternetLink"/>
            <w:rFonts w:eastAsia="Times" w:cs="Lucida Sans Unicode"/>
            <w:color w:val="000000"/>
            <w:szCs w:val="18"/>
            <w:lang w:val="pt-BR"/>
          </w:rPr>
          <w:t>viapublica@viapublicacomunicacao.com.b</w:t>
        </w:r>
        <w:r>
          <w:rPr>
            <w:rStyle w:val="InternetLink"/>
            <w:rFonts w:cs="Lucida Sans Unicode"/>
            <w:color w:val="000000"/>
            <w:szCs w:val="18"/>
            <w:lang w:val="pt-BR"/>
          </w:rPr>
          <w:t>r</w:t>
        </w:r>
      </w:hyperlink>
    </w:p>
    <w:p>
      <w:pPr>
        <w:pStyle w:val="Normal"/>
        <w:spacing w:lineRule="auto" w:line="240"/>
        <w:rPr/>
      </w:pPr>
      <w:hyperlink r:id="rId3">
        <w:r>
          <w:rPr>
            <w:rStyle w:val="InternetLink"/>
            <w:rFonts w:eastAsia="Times" w:cs="Lucida Sans Unicode"/>
            <w:color w:val="000000"/>
            <w:szCs w:val="18"/>
            <w:lang w:val="pt-BR"/>
          </w:rPr>
          <w:t>www.viapublicacomunicacao.com.br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Texto">
    <w:name w:val="texto"/>
    <w:qFormat/>
    <w:rPr/>
  </w:style>
  <w:style w:type="character" w:styleId="Textotabelaitalic">
    <w:name w:val="texto_tabela_italic"/>
    <w:qFormat/>
    <w:rPr/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225"/>
    </w:pPr>
    <w:rPr>
      <w:rFonts w:ascii="Times New Roman" w:hAnsi="Times New Roman" w:cs="Times New Roman"/>
      <w:sz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publica@viapublicacomunicacao.com.br" TargetMode="External"/><Relationship Id="rId3" Type="http://schemas.openxmlformats.org/officeDocument/2006/relationships/hyperlink" Target="http://www.viapublicacomunicacao.com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7:52:00Z</dcterms:created>
  <dc:creator>Tais Augusto</dc:creator>
  <dc:description>Novembro/2011</dc:description>
  <cp:keywords/>
  <dc:language>en-US</dc:language>
  <cp:lastModifiedBy>Evonik Degussa Brasil LTDA</cp:lastModifiedBy>
  <cp:lastPrinted>2012-01-05T15:49:00Z</cp:lastPrinted>
  <dcterms:modified xsi:type="dcterms:W3CDTF">2012-01-05T17:54:00Z</dcterms:modified>
  <cp:revision>4</cp:revision>
  <dc:subject>Abrafati 2011 - Pós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