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Lucida Sans Unicode"/>
          <w:color w:val="000000"/>
          <w:sz w:val="22"/>
          <w:szCs w:val="22"/>
          <w:lang w:val="pt-BR"/>
        </w:rPr>
      </w:pPr>
      <w:r>
        <w:rPr>
          <w:rFonts w:cs="Lucida Sans Unicode"/>
          <w:b/>
          <w:bCs/>
          <w:color w:val="000000"/>
          <w:sz w:val="24"/>
          <w:lang w:val="pt-BR"/>
        </w:rPr>
        <w:t>Lançamento da pedra fundamental: Evonik constrói</w:t>
        <w:br/>
        <w:t>nova fábrica de catalisadores para produção de biodiesel na Argentina</w:t>
      </w:r>
      <w:r>
        <w:rPr>
          <w:rFonts w:cs="Lucida Sans Unicode"/>
          <w:color w:val="000000"/>
          <w:sz w:val="22"/>
          <w:szCs w:val="22"/>
          <w:lang w:val="pt-BR"/>
        </w:rPr>
        <w:b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16 de setembro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16 de setembro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v:textbox>
                <w10:wrap type="square"/>
              </v:rect>
            </w:pict>
          </mc:Fallback>
        </mc:AlternateContent>
      </w:r>
    </w:p>
    <w:p>
      <w:pPr>
        <w:pStyle w:val="Normal"/>
        <w:spacing w:lineRule="auto" w:line="240"/>
        <w:rPr>
          <w:rFonts w:cs="Lucida Sans Unicode"/>
          <w:color w:val="000000"/>
          <w:sz w:val="22"/>
          <w:szCs w:val="22"/>
          <w:lang w:val="pt-BR"/>
        </w:rPr>
      </w:pPr>
      <w:r>
        <w:rPr>
          <w:rFonts w:cs="Lucida Sans Unicode"/>
          <w:color w:val="000000"/>
          <w:sz w:val="22"/>
          <w:szCs w:val="22"/>
          <w:lang w:val="pt-BR"/>
        </w:rPr>
        <w:t>Evonik amplia sua posição de liderança no mercado de catalisadores para produção de biodiesel com a adição de 60.000 toneladas por ano. O término da construção está previsto para o final de 2012 e a fábrica utilizará processo comprovado de tecnologia</w:t>
        <w:br/>
        <w:br/>
        <w:br/>
        <w:br/>
        <w:t xml:space="preserve">A empresa alemã Evonik Industries está construindo uma nova fábrica de catalisadores para a produção de biodiesel, na Argentina. Na cerimônia oficial, em 15 de setembro de 2011, na presença de representantes da indústria e de políticos, o Dr. Dahai Yu, integrante da Diretoria Executiva da Evonik, assentou a pedra fundamental do empreendimento. “Queremos fortalecer e ampliar a nossa posição de principal fornecedor de catalisadores para a produção de biodiesel,” declarou Yu. “Este investimento é um sinal claro do nosso comprometimento na América do Sul, e também simboliza a nossa estratégia de participar do crescimento da região," acrescentou. </w:t>
        <w:br/>
        <w:br/>
        <w:t xml:space="preserve">Representantes da direção da Evonik se reuniram com a Ministra da Indústria e do Comércio da Argentina, Debora Giorgi, em Buenos Aires, em 16 de setembro. Na pauta, foram discutidos o planejamento do presente investimento e as etapas adicionais de uma cooperação econômica. </w:t>
        <w:br/>
        <w:br/>
        <w:t xml:space="preserve">A engenharia detalhada da planta já foi concluída. A fábrica, que deverá entrar em operação, no máximo, até o final de 2012, fornecerá alcoolatos prontos para serem usados como catalisadores na produção de biodiesel, a partir de recursos renováveis. A produção, que deverá superar 60.000 toneladas ao ano, basicamente atenderá os mercados argentino e brasileiro. </w:t>
        <w:br/>
        <w:br/>
        <w:t xml:space="preserve">A planta se localiza no centro da indústria de biodiesel argentina, em Puerto General San Martin, na região metropolitana da grande Rosário. A Evonik integrará uma área na qual a empresa Terminal 6 S.A. opera uma unidade de produção de biodiesel de grande porte. “Deveremos concluir a construção da fábrica dentro do cronograma. Queremos assegurar que os nossos clientes da América do Sul em breve tenham acesso aos nossos catalisadores de alta qualidade produzidos localmente,” diz Jan Van den Bergh, Presidente da Unidade de Negócios Advanced Intermediates da Evonik. </w:t>
        <w:br/>
        <w:br/>
        <w:t xml:space="preserve">A Evonik conta com ampla experiência e tecnologia comprovadas na fabricação de catalisadores para a produção de biodiesel. Em 2009, a empresa deu partida a uma fábrica em Mobile (Alabama, EUA), também com capacidade de 60.000 toneladas ao ano. Essa planta, que foi construída em apenas nove meses, atende à demanda do próspero mercado norte-americano de biodiesel. Em virtude do êxito da nova tecnologia de produção nos EUA, a fábrica da Argentina seguirá o mesmo tipo de projeto. A tecnologia envolve a geração de alcoolatos numa reação direta entre álcool e a soda cáustica. </w:t>
        <w:br/>
        <w:br/>
        <w:t xml:space="preserve">A Evonik já detém posição de liderança global quando se trata de catalisadores para biodiesel, inclusive na América do Sul. “As novas instalações na Argentina fortalecem o nosso negócio mundial e regional,” observa Van den Bergh. “Isso nos permitirá participar do crescimento significativo do mercado do biodiesel, que deverá apresentar forte expansão no médio prazo,” acrescenta. </w:t>
        <w:br/>
        <w:br/>
        <w:t>Como líder mundial em catalisadores especiais para a produção do biodiesel, a Evonik também opera uma fábrica de catalisadores no site alemão de Niederkassel-Lülsdorf, próximo a Colônia.</w:t>
        <w:br/>
        <w:br/>
        <w:br/>
        <w:br/>
        <w:t xml:space="preserve">Informações sobre a empresa: </w:t>
        <w:br/>
        <w:t xml:space="preserve">Evonik, o grupo industrial criativo da Alemanha, é um dos líderes mundiais em especialidades químicas. As atividades da empresa se concentram nas principais megatendências de saúde e nutrição, eficiência de recursos e globalização. No ano fiscal de 2010, aproximadamente 80% das receitas da área química da Evonik foram geradas em segmentos em que estamos entre os líderes de mercado. A Evonik se beneficia especificamente de suas plataformas de talento inovador e tecnologia integrada. </w:t>
        <w:br/>
        <w:br/>
        <w:t xml:space="preserve">A Evonik atua em mais de 100 países no mundo inteiro. No ano fiscal de 2010, mais de 34.000 colaboradores geraram vendas em torno de €13,3 bilhões e um lucro operacional (EBITDA) de cerca de €2.4 bilhões. </w:t>
        <w:br/>
        <w:br/>
        <w:t>No Brasil, a história da Evonik Industries, começou em 1953. A empresa conta hoje com cerca de 500 colaboradores no País. Os produtos da marca são utilizados como matéria-prima em importantes setores industriais, como: automotivo, biodiesel, borracha, construção civil, farmacêutico, nutrição animal, papel e celulose e plásticos.</w:t>
        <w:br/>
      </w:r>
      <w:r>
        <w:rPr>
          <w:rFonts w:cs="Verdana" w:ascii="Verdana" w:hAnsi="Verdana"/>
          <w:color w:val="000000"/>
          <w:sz w:val="13"/>
          <w:szCs w:val="13"/>
          <w:lang w:val="pt-BR"/>
        </w:rPr>
        <w:br/>
      </w:r>
      <w:r>
        <w:rPr>
          <w:rFonts w:cs="Lucida Sans Unicode"/>
          <w:color w:val="000000"/>
          <w:sz w:val="22"/>
          <w:szCs w:val="22"/>
          <w:lang w:val="pt-BR"/>
        </w:rPr>
        <w:br/>
        <w:t>Evonik Degussa Brasil Ltda.</w:t>
        <w:br/>
        <w:t>Informações: (11) 3146.4170</w:t>
        <w:br/>
        <w:t>www.evonik.com.br</w:t>
        <w:br/>
      </w:r>
    </w:p>
    <w:p>
      <w:pPr>
        <w:pStyle w:val="Normal"/>
        <w:spacing w:lineRule="auto" w:line="240"/>
        <w:rPr>
          <w:rFonts w:cs="Lucida Sans Unicode"/>
          <w:b/>
          <w:b/>
          <w:color w:val="000000"/>
          <w:szCs w:val="18"/>
          <w:lang w:val="pt-BR"/>
        </w:rPr>
      </w:pPr>
      <w:r>
        <w:rPr>
          <w:rFonts w:cs="Lucida Sans Unicode"/>
          <w:b/>
          <w:color w:val="000000"/>
          <w:szCs w:val="18"/>
          <w:lang w:val="pt-BR"/>
        </w:rPr>
        <w:t>Assessoria de Comunicação:</w:t>
      </w:r>
    </w:p>
    <w:p>
      <w:pPr>
        <w:pStyle w:val="Normal"/>
        <w:spacing w:lineRule="auto" w:line="240"/>
        <w:rPr>
          <w:rFonts w:cs="Lucida Sans Unicode"/>
          <w:b/>
          <w:b/>
          <w:color w:val="000000"/>
          <w:szCs w:val="18"/>
          <w:lang w:val="pt-BR"/>
        </w:rPr>
      </w:pPr>
      <w:r>
        <w:rPr>
          <w:rFonts w:cs="Lucida Sans Unicode"/>
          <w:color w:val="000000"/>
          <w:szCs w:val="18"/>
          <w:lang w:val="pt-BR"/>
        </w:rPr>
        <w:t>Via Pública Comunicação</w:t>
      </w:r>
    </w:p>
    <w:p>
      <w:pPr>
        <w:pStyle w:val="Normal"/>
        <w:spacing w:lineRule="auto" w:line="240"/>
        <w:rPr>
          <w:rFonts w:cs="Lucida Sans Unicode"/>
          <w:color w:val="000000"/>
          <w:szCs w:val="18"/>
          <w:lang w:val="pt-BR"/>
        </w:rPr>
      </w:pPr>
      <w:r>
        <w:rPr>
          <w:rFonts w:cs="Lucida Sans Unicode"/>
          <w:color w:val="000000"/>
          <w:szCs w:val="18"/>
          <w:lang w:val="pt-BR"/>
        </w:rPr>
        <w:t>(11) 3562.5555 – 9950.6687</w:t>
      </w:r>
    </w:p>
    <w:p>
      <w:pPr>
        <w:pStyle w:val="Normal"/>
        <w:spacing w:lineRule="auto" w:line="240"/>
        <w:rPr>
          <w:rFonts w:cs="Lucida Sans Unicode"/>
          <w:color w:val="000000"/>
          <w:szCs w:val="18"/>
          <w:lang w:val="pt-BR"/>
        </w:rPr>
      </w:pPr>
      <w:hyperlink r:id="rId2">
        <w:r>
          <w:rPr>
            <w:rStyle w:val="InternetLink"/>
            <w:rFonts w:eastAsia="Times" w:cs="Lucida Sans Unicode"/>
            <w:color w:val="000000"/>
            <w:szCs w:val="18"/>
            <w:lang w:val="pt-BR"/>
          </w:rPr>
          <w:t>viapublica@viapublicacomunicacao.com.b</w:t>
        </w:r>
        <w:r>
          <w:rPr>
            <w:rStyle w:val="InternetLink"/>
            <w:rFonts w:cs="Lucida Sans Unicode"/>
            <w:color w:val="000000"/>
            <w:szCs w:val="18"/>
            <w:lang w:val="pt-BR"/>
          </w:rPr>
          <w:t>r</w:t>
        </w:r>
      </w:hyperlink>
    </w:p>
    <w:p>
      <w:pPr>
        <w:pStyle w:val="Normal"/>
        <w:spacing w:lineRule="auto" w:line="240"/>
        <w:rPr/>
      </w:pPr>
      <w:hyperlink r:id="rId3">
        <w:r>
          <w:rPr>
            <w:rStyle w:val="InternetLink"/>
            <w:rFonts w:eastAsia="Times" w:cs="Lucida Sans Unicode"/>
            <w:color w:val="000000"/>
            <w:szCs w:val="18"/>
            <w:lang w:val="pt-BR"/>
          </w:rPr>
          <w:t>www.viapublicacomunicacao.com.br</w:t>
        </w:r>
      </w:hyperlink>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
    <w:name w:val="texto"/>
    <w:qFormat/>
    <w:rPr/>
  </w:style>
  <w:style w:type="character" w:styleId="Textotabelaitalic">
    <w:name w:val="texto_tabela_italic"/>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rmalWeb">
    <w:name w:val="Normal (Web)"/>
    <w:basedOn w:val="Normal"/>
    <w:qFormat/>
    <w:pPr>
      <w:suppressAutoHyphens w:val="false"/>
      <w:spacing w:lineRule="auto" w:line="240" w:before="0" w:after="225"/>
    </w:pPr>
    <w:rPr>
      <w:rFonts w:ascii="Times New Roman" w:hAnsi="Times New Roman" w:cs="Times New Roman"/>
      <w:sz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public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8:00Z</dcterms:created>
  <dc:creator>Tais Augusto</dc:creator>
  <dc:description>Novembro/2011</dc:description>
  <cp:keywords/>
  <dc:language>en-US</dc:language>
  <cp:lastModifiedBy>Evonik Degussa Brasil LTDA</cp:lastModifiedBy>
  <cp:lastPrinted>2012-01-05T15:45:00Z</cp:lastPrinted>
  <dcterms:modified xsi:type="dcterms:W3CDTF">2012-01-05T17:49:00Z</dcterms:modified>
  <cp:revision>3</cp:revision>
  <dc:subject>Abrafati 2011 - Pó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